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14 г. № 17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50 от "14"октябрь 2014г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тчет об исполнении бюджета Найфельдского сельского поселения Биробиджанского муниципального района за 3 квартал 2014 год доход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Расходы бюдж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Форма 0503317 с.2</w:t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Продолжение, начало в № 177 от 14.10.2014)</w:t>
      </w:r>
    </w:p>
    <w:tbl>
      <w:tblPr>
        <w:tblW w:w="1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73"/>
        <w:gridCol w:w="990"/>
        <w:gridCol w:w="831"/>
        <w:gridCol w:w="714"/>
        <w:gridCol w:w="987"/>
        <w:gridCol w:w="708"/>
        <w:gridCol w:w="908"/>
        <w:gridCol w:w="935"/>
        <w:gridCol w:w="890"/>
        <w:gridCol w:w="990"/>
        <w:gridCol w:w="813"/>
        <w:gridCol w:w="714"/>
        <w:gridCol w:w="987"/>
        <w:gridCol w:w="655"/>
        <w:gridCol w:w="908"/>
        <w:gridCol w:w="664"/>
        <w:gridCol w:w="669"/>
      </w:tblGrid>
      <w:tr>
        <w:trPr>
          <w:trHeight w:val="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е бюджетные назначения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строк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расхода по бюджетной классификации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ванный бюджет субъекта Российской Федерации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Российской Федерац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округ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муниципальных район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и сельских поселени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территори- ального государст- венного внебюджетного фон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Российской Федерац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округ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муниципальных район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и сельских поселени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территори- ального государст- венного внебюджетного фонда 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2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2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3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2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2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3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0 0000000 00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0 0000000 000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0 0000000 000 2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0 0000000 000 2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400 0000000 000 2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5 0000000 00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5 0000000 000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5 0000000 000 2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5 0000000 000 2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5 0000000 000 2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 736,2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 736,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 736,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3 235,4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3 235,4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3 235,4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1 634,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1 634,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1 634,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 133,4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73 133,4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 133,4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8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8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0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2,3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2,3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2,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1,5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1,5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1,5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500 0000000 000 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3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2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3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367 717,2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7 717,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7 717,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9 217,2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9 217,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9 217,2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4 978,4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4 978,4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4 978,4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 478,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 478,4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 478,4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502 0000000 000 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2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2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2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3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2,4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2,4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2,4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1,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1,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1,6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2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3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3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3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2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3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2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3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0 0000000 00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4:20    14.10.2014 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Тираж – 130   экз.               Распространяется бесплатно          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2:15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0-27T22:15:00Z</dcterms:modified>
  <cp:revision>2</cp:revision>
  <dc:subject/>
  <dc:title> </dc:title>
</cp:coreProperties>
</file>