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октября 2014 г. № 17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4.10.2014 №5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с. Найфельд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3 квартал 2014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Бюджетного кодекса Российской Федерации, Устава муниципального образования «Найфельдское сельское поселение» Биробиджанского муниципального района, администрация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рилагаемый отчет об исполнении бюджета Найфельдского сельского поселения Биробиджанского муниципального района Еврейской автономной области за 3 квартал 2014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Бухгалтерии администрации Найфельдского сельского поселения (Кокиной А.А..) направить отчет об исполнении бюджета Найфельдского сельского поселения Биробиджанского муниципального района Еврейской автономной области за 3 квартал 2014 года в Собрание депутатов сельского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 Настоящее постановление опубликовать в Межмуниципальном информационном бюллетене Биробиджанского муниципального района ЕАО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со дня 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Глава сельского поселения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Н.А. Язвенк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сельского поселе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№ </w:t>
      </w:r>
      <w:r>
        <w:rPr>
          <w:sz w:val="12"/>
          <w:szCs w:val="12"/>
        </w:rPr>
        <w:t>50 от "14"октябрь 2014г.</w:t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>Отчет об исполнении бюджета Найфельдского сельского поселения Биробиджанского муниципального района за 3 квартал 2014 год доходы</w:t>
      </w:r>
    </w:p>
    <w:p>
      <w:pPr>
        <w:pStyle w:val="Normal"/>
        <w:ind w:firstLine="397"/>
        <w:jc w:val="right"/>
        <w:rPr/>
      </w:pPr>
      <w:r>
        <w:rPr/>
        <w:t>(руб)</w:t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1985"/>
        <w:gridCol w:w="850"/>
        <w:gridCol w:w="1701"/>
        <w:gridCol w:w="1125"/>
      </w:tblGrid>
      <w:tr>
        <w:trPr>
          <w:trHeight w:val="360" w:hRule="atLeast"/>
        </w:trPr>
        <w:tc>
          <w:tcPr>
            <w:tcW w:w="10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дохода по бюджетной классификац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3 квартал 2014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3 квартал 2014 г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10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10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E0E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0 00000 0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98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245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97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1 00000 0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6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286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80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1 02000 01 0000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6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286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80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 за исключением доходов, в отношении которых исче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1 02010 01 0000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6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252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80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1 02030 01 0000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2 1 01 02040 01 0000 1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5 00000 0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7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88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11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5 03000 01 0000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7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88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11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5 03010 01 0000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7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88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11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0000 0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4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400,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29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1000 00 0000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3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32,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89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1030 10 0000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3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32,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89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6000 00 0000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1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68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36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6010 00 0000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41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68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19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6013 10 0000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441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68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19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6020 00 0000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6023 10 0000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9 00000 0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9 04000 00 0000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9 04050 00 0000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(по обязательствам, возникшим до 1 января 2006 года) мобилизуемый на территория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9 04053 10 0000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2 1 11 00000 0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74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853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65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00 00 0000 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94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853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0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10 00 0000 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44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553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4,59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13 10 0000 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44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553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4,59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20 00 0000 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тредства от продажи права на заключение договоров аренды за земли, находящиеся в собственности поселений (за исключением земельных участков мунци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2 1 11 05025 10 0000 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30 00 0000 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-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471,43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35 10 0000 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-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471,43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9000 00 0000 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9040 00 0000 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9045 10 0000 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3 00000 0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71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894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,41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оказания платных услуг (рабо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3 01000 00 0000 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71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894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,41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3 01990 00 0000 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71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894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,41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3 01995 10 0000 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71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894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,41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4 00000 0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3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3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355,98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4 06000 00 0000 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3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3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355,98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втенность на которые не разграниче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2 1 14 06010 00 0000 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3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3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355,98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втенность на которые не разграничена и которые расположены в граница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4 06013 10 0000 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3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3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355,98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2 1 17 00000 0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#ДЕЛ/0!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7 01000 00 0000 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#ДЕЛ/0!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7 01050 10 0000 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#ДЕЛ/0!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0 00000 0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411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3545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37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E0E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0000 0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1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3545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37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2 2 02 01000 00 0000 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6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625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1001 00 0000 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8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85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1001 10 0000 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078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85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1003 00 0000 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75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2 2 02 01003 10 0000 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75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2000 00 0000 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6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7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4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2999 00 0000 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6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547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4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2999 10 0000 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6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7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4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3000 00 0000 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5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3,47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3015 00 0000 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5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3,39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3015 10 0000 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5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3,39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3024 00 0000 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4,33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3024 10 0000 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4,33  </w:t>
            </w:r>
          </w:p>
        </w:tc>
      </w:tr>
      <w:tr>
        <w:trPr>
          <w:trHeight w:val="48" w:hRule="atLeast"/>
        </w:trPr>
        <w:tc>
          <w:tcPr>
            <w:tcW w:w="10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ходы бюджета - 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3368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967695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49  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Расходы бюджет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Форма 0503317 с.2</w:t>
      </w:r>
    </w:p>
    <w:tbl>
      <w:tblPr>
        <w:tblW w:w="16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73"/>
        <w:gridCol w:w="990"/>
        <w:gridCol w:w="831"/>
        <w:gridCol w:w="714"/>
        <w:gridCol w:w="987"/>
        <w:gridCol w:w="708"/>
        <w:gridCol w:w="908"/>
        <w:gridCol w:w="935"/>
        <w:gridCol w:w="890"/>
        <w:gridCol w:w="990"/>
        <w:gridCol w:w="813"/>
        <w:gridCol w:w="714"/>
        <w:gridCol w:w="987"/>
        <w:gridCol w:w="655"/>
        <w:gridCol w:w="908"/>
        <w:gridCol w:w="664"/>
        <w:gridCol w:w="669"/>
      </w:tblGrid>
      <w:tr>
        <w:trPr>
          <w:trHeight w:val="3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строк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расхода по бюджетной классификации 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ные бюджетные назначения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солидиро- 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солидиро-ванный бюджет субъекта Российской Федерации 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субъекта Российской Федерации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городских округов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муниципальных районов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городских и сельских поселений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территори- ального государст- венного внебюджетного фонда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солидиро- 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солидиро- ванный бюджет субъекта Российской Федерации 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субъекта Российской Федерации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городских округов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муниципальных районов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городских и сельских поселений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юджет территори- ального государст- венного внебюджетного фонда </w:t>
            </w:r>
          </w:p>
        </w:tc>
      </w:tr>
      <w:tr>
        <w:trPr>
          <w:trHeight w:val="1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бюджета - 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93 599,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93 599,3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 669,3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77 424,1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77 424,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84 494,1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2 279,0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2 279,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2 279,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4 874,3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4 874,3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4 874,3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21 521,9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21 521,9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21 521,9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5 117,2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5 117,2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5 117,2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2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45 093,2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45 093,2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45 093,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33 889,8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33 889,8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33 889,8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2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3 994,4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3 994,4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3 994,4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1 258,5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1 258,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1 258,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2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 098,8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 098,8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 098,8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 631,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 631,2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 631,2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2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 206,3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 206,3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 206,3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 206,3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 206,3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 206,3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слуги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2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2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2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2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2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 608,9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 608,9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 608,9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 608,9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 608,9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 608,9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2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222,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222,2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222,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21,0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21,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21,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757,1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757,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757,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757,1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757,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757,1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3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304,5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304,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304,5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304,5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304,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304,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2 0000000 000 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827,8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827,8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827,8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740,5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740,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740,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2 0000000 000 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827,8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827,8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827,8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740,5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740,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740,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2 0000000 000 2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827,8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827,8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827,8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740,5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740,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740,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2 0000000 000 2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 122,4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 122,4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 122,4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 122,4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 122,4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 122,4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2 0000000 000 2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 705,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 705,3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 705,3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 618,0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 618,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 618,0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3 0000000 000 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138,5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138,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138,5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 365,4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 365,4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 365,4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3 0000000 000 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138,5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138,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138,5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 365,4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 365,4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 365,4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3 0000000 000 2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 138,5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 138,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 138,5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 365,4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 365,4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 365,4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3 0000000 000 2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 975,2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 975,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 975,2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 975,2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 975,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 975,2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3 0000000 000 2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163,2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163,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163,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390,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390,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390,1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3 0000000 000 2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3 0000000 000 2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8 312,7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8 312,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8 312,7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2 768,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2 768,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2 768,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7 555,5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7 555,5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7 555,5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3 011,2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3 011,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3 011,2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2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8 126,9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8 126,9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8 126,9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8 783,8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8 783,8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8 783,8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2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 896,6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 896,6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 896,6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3 160,8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3 160,8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3 160,8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2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230,2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230,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230,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 623,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 623,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 623,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2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 206,3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 206,3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 206,3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 206,3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 206,3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 206,3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слуги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2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2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2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2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2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608,9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608,9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608,9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608,9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608,9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608,9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2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222,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222,2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222,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21,0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21,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21,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757,1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757,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757,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757,1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757,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757,1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3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304,5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304,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304,5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304,5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304,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304,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95,4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95,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95,4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579,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579,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579,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397,2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397,2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397,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580,8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580,8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580,8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2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626,2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626,2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626,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630,8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630,8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630,8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2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934,4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934,4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934,4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659,6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659,6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659,6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2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91,7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91,7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91,7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1,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1,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1,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2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71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71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71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5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5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5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слуги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2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2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00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2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1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1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1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5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5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5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2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2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0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3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95,4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95,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95,4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579,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579,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579,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397,2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397,2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397,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580,8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580,8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580,8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2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626,2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626,2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626,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630,8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630,8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630,8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2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934,4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934,4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934,4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659,6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659,6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659,6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2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91,7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91,7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91,7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1,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1,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1,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2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71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71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71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5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5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5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слуги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2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2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00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2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1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1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1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5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5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5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2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2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0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3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(Продолжение в следующем номере)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4:00    14.10.2014 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2:15:00Z</dcterms:created>
  <dc:creator>Demo</dc:creator>
  <dc:description/>
  <cp:keywords/>
  <dc:language>en-US</dc:language>
  <cp:lastModifiedBy>User</cp:lastModifiedBy>
  <cp:lastPrinted>2012-12-17T10:09:00Z</cp:lastPrinted>
  <dcterms:modified xsi:type="dcterms:W3CDTF">2014-10-27T22:15:00Z</dcterms:modified>
  <cp:revision>2</cp:revision>
  <dc:subject/>
  <dc:title> </dc:title>
</cp:coreProperties>
</file>