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5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373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4 г. № 1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4 № 157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назначении и проведении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решением Собрания депутатов сельского поселения от 22.08.2013 № 289 «Об утверждении правил землепользования и застройки муниципального образовании «Птичнинское сельское поселение» Биробиджанского муниципального района Еврейской автономной области и Уставом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Назначить публичные слушания в муниципальном образовании «Птичнинское сельское поселение» Биробиджанского муниципального района на основании обращ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Албул Людмилы Васильевны с целью предоставления разрешения на условно разрешенный вид использования земельного участка, расположенного в 75 м на северо-восток от дома № 10 по ул. Шоссейная с. Раздольное на территории муниципального образования «Птичнинское сельское поселение», для ведения личного подсобного хозяй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узьминой Галины Николаевны с целью предоставления разрешения на условно разрешенный вид использования земельного участка, расположенного 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ислякова Александра Михайловича с целью предоставления разрешения на условно разрешенный вид использования земельного участка, расположенного  в 15 м на восток от дома № 3 по ул. Речная, с. Раздольное на территории муниципального образования «Птичнинского сельского поселе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ербы Владислава Александровича с целью предоставления разрешения на условно разрешенный вид использования земельного участка, расположенного в 125 м на юго-запад от дома № 2 по улице 40 лет Победы, с. Птичник на территории муниципального образования «Птичнинского сельского поселения», для огородниче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рбы Владислава Александровича с целью предоставления разрешения на условно разрешенный вид использования земельного участка, расположенного в 50 м на северо-восток от дома № 2 по улице 40 лет Победы, с. Птичник на территории муниципального образования «Птичнинского сельского поселения» для размещения гараж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рбы Владислава Александровича с целью предоставления разрешения на условно разрешенный вид использования земельного участка, расположенного в 25 м на запад от дома № 2 по улице 40 лет Победы, с. Птичник на территории муниципального образования «Птичнинского сельского поселения» для размещения гараж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овести с 15 по 27 октября 2014 года публичные слушания с целью предоставления разрешения на условно разрешенный вид использования земельного участка, расположенног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5 м на северо-восток от дома № 10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, для огородниче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 для размещения гараж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5 м на запад от дома № 2 по улице 40 лет Победы, с. Птичник на территории муниципального образования «Птичнинского сельского поселения» для размещения гараж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 75 м на северо-восток от дома № 10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, для огородниче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 для размещения гараж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5 м на запад от дома № 2 по улице 40 лет Победы, с. Птичник на территории муниципального образования «Птичнинского сельского поселения» для размещения гаражей провести 27 октября 2014 года в 15.00 часов в здании администрации Птичнинского сельского поселения по адресу: с. Птичник, ул. 40 лет Победы, д. 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 в 75 м на северо-восток от дома № 10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, для огородниче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 для размещения гараж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5 м на запад от дома № 2 по улице 40 лет Победы, с. Птичник на территории муниципального образования «Птичнинского сельского поселения» для размещения гараж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Организовать экспозицию демонстрационных материалов по адресу:    с. Птичник, ул. 40 лет Победы, д. 2, с 15 по 27 октя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2. Оповестить правообладателей земельных участков, имеющих общие границы с участком, расположенном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-  в 75 м на северо-восток от дома № 10 по ул. Шоссейная с. Раздольное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адресу: ЕАО, Биробиджанский район, с. Раздольное, ул. Шоссейная, д. 7А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5 м на запад от дома № 2 по улице 40 лет Победы, с. Птичник на территории муниципального образования «Птичнинского сельского поселения» о проведении публичных слуш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  в 75 м на северо-восток от дома № 10 по ул. Шоссейная с. Раздольное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 адресу: ЕАО, Биробиджанский район, с. Раздольное, ул. Шоссейная, д. 7А на территории муниципального образования «Птичнинское сельское поселение»;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25 м на запад от дома № 2 по улице 40 лет Победы, с. Птичник на территории муниципального образования «Птичнинского сельского поселения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2. По окончанию проведения публичных слушаний подготовить заключение о результатах публичных слушаний, разместить его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3. Предложения и замечания по предоставлению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   в 75 м на северо-восток от дома № 10 по ул. Шоссейная с. Раздольное на территории муниципального образования «Птичнинское сельское поселение»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 адресу: ЕАО, Биробиджанский район, с. Раздольное, ул. Шоссейная, д. 7А на территории муниципального образования «Птичнинское сельское поселение» для ведения личного подсобного хозяй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15 м на восток от дома № 3 по ул. Речная, с. Раздольное на территории муниципального образования «Птичнинского сельского поселения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 125 м на юго-запад от дома № 2 по улице 40 лет Победы, с. Птичник на территории муниципального образования «Птичнинского сельского поселения», для огородниче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50 м на северо-восток от дома № 2 по улице 40 лет Победы, с. Птичник на территории муниципального образования «Птичнинского сельского поселения» для размещения гараж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5 м на запад от дома № 2 по улице 40 лет Победы, с. Птичник на территории муниципального образования «Птичнинского сельского поселения» для размещения гаражей  принимать в письменном виде по адресу: с. Птичник, ул. 40 лет Победы, д. 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тоящее постановление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сельского поселения </w:t>
        <w:tab/>
        <w:tab/>
        <w:tab/>
        <w:t xml:space="preserve">   Е.К. Штань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 № 15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 комисси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Масловская Л.Ю. - заместитель главы администрации Птичнинского сельского поселения, председатель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алачева В.Ф. - старший специалист 1 разряда по вопросам сельского хозяйства, земельному контролю, секретар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узнецова А.Е. - ведущий специалист 3 разряда – юрист администрации Птичнин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итецкая Ю.А. - специалист 1 разряда – по муниципальной службе и кад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10.2014 №16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Еврейской автономной области от 25.04.2007 №127-ОЗ «О некоторых вопросах муниципальной службы в Еврейской автономной области», Уставом муниципального образования «Птичнинское сельское поселение» администрация Птичнин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изнать утратившими силу постановления администрации Птичнинского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0.04.2012 №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0.09.2012 №93 «О внесении изменений в постановление администрации Птичнинского сельского поселения от 20.04.2012 №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5.04.2013 №42 «О внесении изменения в постановление администрации Птичнинского сельского поселения от 20.04.2012 №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Опубликовать настоящее постановл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  Е.К. Штань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4.10.2014 №161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соблюдению требований к служебному поведению муниципальных служащих и урегулированию конфликта интересов 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и Птичнинского сельского поселения Биробиджанского муниципального района Еврейской автономной области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3699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седатель комиссии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.К. Штанько - глава администрации Птичнинского сельского поселения;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ститель председателя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.Ю.Масловская - заместитель главы администрации Птичнинского сельского поселения;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кретарь комиссии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.А. Питецкая - старший специалист 1 разряда по муниципальной службе и кадрам администрации Птичнинского сельского поселения;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лены комиссии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0"/>
                <w:szCs w:val="10"/>
              </w:rPr>
            </w:pPr>
            <w:r>
              <w:rPr>
                <w:vanish/>
                <w:color w:val="000000"/>
                <w:sz w:val="10"/>
                <w:szCs w:val="1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.Е. Кузнецова – ведущий специалист 3 разряда – юрист администрации Птичнинского сельского поселения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0"/>
                <w:szCs w:val="10"/>
              </w:rPr>
            </w:pPr>
            <w:r>
              <w:rPr>
                <w:vanish/>
                <w:color w:val="000000"/>
                <w:sz w:val="10"/>
                <w:szCs w:val="1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.А. Купчук - Старший специалист 1 разряда по программному обеспечению администрации Птичнинского сельского поселения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0"/>
                <w:szCs w:val="10"/>
              </w:rPr>
            </w:pPr>
            <w:r>
              <w:rPr>
                <w:vanish/>
                <w:color w:val="000000"/>
                <w:sz w:val="10"/>
                <w:szCs w:val="1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Н. Чаусова - старший специалист 1 разряда – юрист в сфере предоставления муниципальных услуг администрации Птичнинского сельского поселения;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4.10.2014 №161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администрации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образуемой в администрации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миссия в своей деятельности руководствуется федеральным законодательством и законодательством области, Уставом муниципального образования «Птичнинское сельское поселение» и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сновной задачей комиссии является содействие администрации Птичнинского сельского поселения (далее - администрация сельского поселени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в обеспечении соблюдения муниципальными служащими, замещающими должности муниципальной службы в администрации сельского поселения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в осуществлении мер по предупреждению корруп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остав комиссии и порядок ее работы утверждается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став комиссии входя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глава администрации сельского поселения (председатель комиссии), заместитель главы администрации сельского поселения (заместитель председателя комиссии), специалист 1 разряда по муниципальной службе и кадрам, секретарь (секретарь комиссии), старший специалист 1 разряда - юрист администрации сельского поселения, определяемых главой администрации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заседаниях комиссии с правом совещательного голоса участвую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Основаниями для проведения заседания комисси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материалы проверки, свидетельствующие о предоставлении муниципальным служащим недостоверных или неполных сведений, предусмотренных Положением о проверке достоверности и полноты сведений, предоставляемых гражданами, претендующими на замещении должностей муниципальной службы администрации сельского поселения, и муниципальными служащими администрации сельского поселения и соблюдения муниципальными служащими администрации сельского поселения требований к служебному поведению, утвержденных постановлением администрации сельского поселения от 15.12.2010 № 13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«Птичнинское сельское поселение» (далее – Положение о проверке достоверности и полноты сведений), и соблюдения муниципальными служащими требований к служебному поведению» материалов проверки свидетельствующ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едоставлении муниципальными служащими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несоблюдении муниципальными служащим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оступившее к специалисту по муниципальной службе и кадрам, комиссию по противодействию коррупции в администрации сельского поселения (далее - комиссия по противодействию коррупции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администрацией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Председатель комиссии при поступлении к нему в порядке, предусмотренном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«Птичнинское сельское поселение», и соблюдения муниципальными служащими требований к служебному поведению, предусмотренных Положением о проверке достоверности и полноты сведений, информации, содержащей основания для проведения заседания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специалисту по муниципальной службе и кадрам, комиссию по противодействию коррупции, и с результатами ее прове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установить, что сведения, представленные муниципальными служащими в соответствии с постановлениями администрации сельского поселения, указанными в абзаце первом подпункта «а» пункта 10 настоящего Положения, являются достоверными и полны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установить, что сведения, представленные муниципальным служащим в соответствии с постановлениями администрации сельского поселения, указанными в абзаце первом подпункта «а» пункта 10 настоящего Положения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 По итогам рассмотрения вопросов, предусмотренных подпунктами «а» и «б»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 Для исполнения решений комиссии могут быть подготовлены проекты муниципальных правовых актов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 В протоколе заседания комиссии указы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другие све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) результаты голос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) решение и обоснование его принят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7. Копии протокола заседания комиссии направить главе администрации сельского поселения, полностью или в виде выписок из него направить муниципальному служащему письменное уведомление в течение одного рабочего дня и уведомить его устно в течение трех рабочих дней, а также по решению комиссии - иным заинтересованным лиц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8. Глава администрации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муниципальной службе и кад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4 № 104</w:t>
        <w:tab/>
        <w:tab/>
        <w:tab/>
        <w:tab/>
        <w:tab/>
        <w:t xml:space="preserve">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равил присвоения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,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упорядочения присвоения адресов и установления единых Правил присвоения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, для обеспечения правильности оформления имущественных и иных актов, связанных с объектами недвижимости, 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авила присвоения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(приложение № 1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оложение о комиссии по присвоению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(Приложение № 2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состав комиссии по присвоению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(Приложение № 3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подписания и подлежит опубликованию и размещению на официальном сайте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</w:t>
        <w:tab/>
        <w:t xml:space="preserve">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 г. № 10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АВИЛ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своения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Жилые дома, здания, строения, сооружения и домовладения должны иметь уникальный адрес на территории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далее — Валдгеймское сельское поселе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Правилах устанавливается порядок определения, утверждения и регистрации адресов объектов недвижим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Правила присвоения адресов распространяются на всю территорию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Термины, определения и понят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Объекты недвижимости, адресуемые в соответствии с настоящими Правил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ный участок - часть поверхности земли, границы которой сформированы, описаны и удостоверены в установленном поряд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мовладение - совокупность жилого дома, подсобных помещений и других построек, расположенных на земельном участ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дание - объект недвижимости, предназначенный для проживания или постоянной деятельности людей. Основные типы зданий: жилые, общественные, производственные, складск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ружение - объект недвижимости, предназначенный для технологических функ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ы недвижимости – земельные участки и прочно связанные с ними объекты и части объектов, перемещение которых без несоразмерного ущерба их назначению невозмож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Адрес - структурированное описание по установленной форме совокупности реквизитов местоположения объекта на местности (земельного участка, домовладения, здания, сооружения), однозначно определяющего данный объек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 Улица, переулок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Площадь - поименованный  градостроительный      объект,  являющийся планировочным элементом, имеющий замкнутые границ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роизводственная территория - территория, предназначенная для размещения промышленных объектов, складских объектов, сооружений внешнего транспор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Номер домовладения, здания, корпуса, строения, сооружения - реквизит адреса объекта, состоящий из последовательности цифр с возможным добавлением буквы (А, Б, В, Г и т.д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Перечень   наименований   улиц   населенных   пунктов   на   территории Валдгеймского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истематизированный свод наименований: улиц, переулков, проездов, площадей населенных пунктов на территории Валдгеймского сельского поселения, утвержденный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авила адресации объек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 Состав реквизитов адрес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Адрес содержит следующие реквизиты: Еврейская автономная область,   Биробиджанский район, наименование населенного пункта, наименование улицы (площади, переулка), номер домовладения, жилого дома, здания, корпуса или строения, соору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Структура адреса определяется типом адресуемого объекта: домовладение, жилой дом, здание, строение, сооруж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 Наименование улицы (переулка, площади, проезда), относительно которой адресуется объект, принимается в соответствии с перечнем наименований улиц населенных пунктов Валдгеймского сельского поселения, указанных в Реестре муниципального имущества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Номера домовладения, жилого дома, здания, корпуса, строения, сооружения устанавливаются при присвоении адреса объекту в соответствии с установленными ниже правил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5. Адрес объектам недвижимости, в том числе садоводческим и иным некоммерческим объединениям граждан, расположенным за чертой населенных пунктов, может присваиваться с использованием привязки к находящемуся вблизи населенному пунк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Правила адресации жилых домов, зданий, строений и сооруж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исвоение адреса и нумерация жилых домов, зданий, образующих непрерывный фронт застройки производятся с востока населенного пункта на запад и с севера на юг с нечетными номерами по правой стороне улицы и четными номерами по лев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2. Жилым домам, зданиям, строениям, сооруже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 Жилым домам, зданиям, строениям, сооружениям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4. Нумерация жилых домов, зданий, строений, сооружений, расположенных между двумя уже адресованными жилыми домами, зданиями, строениями с последовательными номерами ("вставки" объектов), производится, используя меньший номер соответствующего объекта с добавлением к нему букв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 Правила адресации владений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1. На территории домовладения определяется основное здание, относительно которого осуществляется адресация самого домовладения, устанавливаемая в соответствии с п. 3.2 настоящих Прави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2. Прочим (не основным) зданиям, строениям и сооружениям, расположенным на территории домовладения, присваивается номер основного зда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, строений, сооруже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3. Нумерация зданий производится от главного въезда на территорию домовладения по мере удаления от н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 (подпункт 3.3.2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5. Сооружениям присваивается адрес домовладения (земельного участка в случае отсутствия основного здания), на котором оно расположено, с добавлением указателя "соор." и номера соору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6. Свободным от застройки земельным участкам может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Переадресация жилых домов, зданий, строений, сооружений и владен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1. Причинами переадресаци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2. В обязательном порядке все изменения после переадресации жилых домов, зданий, строений, сооружений, владений утверждаются соответствующим постановлением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остановлении указываются адреса объектов до и после переадрес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Аннулирование адреса жилого дома, здания, строения, сооружения, домовлад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ации, а также раздел объекта на самостоятельные части с присвоением каждой части новых адре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2. В обязательном порядке аннулирование (снос) объекта утверждается постановлением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6. Виды адресов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6.1. Существуют предварительный и постоянный виды адресов, присваиваемых объектам недвижимости (статус адреса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2. Предварительный адрес присваива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ящимся (реконструируемым) зданиям, сооружениям (объектам капитального строительства), не принятым в эксплуатацию, и земельным участкам, на которых они расположе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застроенным земельным участкам, предоставленным для строительства или зарезервированным для муниципальных нуж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стационарным (мобильным) сооружениям и земельным участкам, подлежащим освобождению, а также всем сооружениям, расположенным на таких участк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ам недвижимости, находящимся на земельных участках, предоставленных в краткосрочную аренду сроком до 5 лет (включительно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ам недвижимости до оформления прав собственности на объект недвижимост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3. Постоянный адрес присваива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уществующим зданиям, сооружениям и земельным участкам, не подлежащим освобождению, на которых они расположе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ам недвижимости после оформления прав собственности на них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Порядок определения и утверждения адрес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1. Адрес объектов, расположенных в населенных пунктах на территории Валдгеймского сельского поселения, определяется администрацией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2. Адрес присваивается постановлением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3. Для присвоения адреса объекту недвижимости и его регистрации заявители представляют следующие докумен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заявление на присвоение постоянного адреса объекту недвижимости с указанием данных документов, удостоверяющих личность физического лица, или реквизитов юридического лица;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идетельство о государственной регистрации юридического лица или свидетельство о государственной регистрации предпринимателя без образования юридического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ы, подтверждающие имущественные права заявителя на адресуемый объект недвижимости, или акт приемки в эксплуатацию законченного строительством (реконструкцией) объекта, договор купли-продажи или аренды объекта недвижимости, свидетельство о государственной регистрации права на недвижимость или иной правоудостоверяющий докумен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хнический паспорт БТИ на объект недвижим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дастровый план или проект (план) границ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отсутствия какого-либо из указанных документов, заявители представляют иные документы, подтверждающие имущественные права заявителя на адресуемые объекты недвижим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тавление справки администрации Валдгеймского сельского поселения об адресе здания (строения, сооружения, земельного участка и т.д.), которому будет присваиваться почтовый адрес, является обязательны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4. Изменение адреса объекта, а также нумерации объекта утверждается постановлением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5. Присвоение наименования улицам (переулкам, проездам, площадям и т.п.) производится постановлением администрации Валдгеймского сельского поселения на основании материалов, подготовленных комиссией по присвоению наименований улицам и почтовых   адресов объектам недвижимости в населенных пунктах на территории  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6. Резервирование адреса (местоположение)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бщие принципы формирования и ведения Адресного реестр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Адресный реестр представляет собой систему записей, содержащую сведения об адресах объектов недвижимости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Адресный реестр ведет администрация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Каждый объект недвижимости имеет не повторяющийся в границах населенного пункта адре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Ведение Адресного реестра представляет собой единую систему следующих процедур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ация адрес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ация изменений адрес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ация аннулирования адрес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ранение и архивирование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информации из Адресного реест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5. Присвоение адресов объектов недвижимости, их изменение и аннулирование регистрируются в Адресном реестре на основании соответствующих постановлений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6. В Адресном реестре содержатся сведения 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те регистрации присвоения, изменения, аннулирования адреса объекта недвижим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иде объекта недвижимости и его функциональном назнач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ах, на основании которых проведена регистрация присвоения, изменения, аннулирования адреса (вид документа, его номер, дат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7. Документом, подтверждающим присвоение адреса объекту недвижимости и его регистрацию в Адресном реестре, является справка о присвоении адреса установленного образца, содержащая сведения о его регистрации в Адресном реестр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8. Записи Адресного реестра ведутся в электронном виде с выводом при необходимости информации на бумажные носители. Архив Адресного реестра ведется в виде резервных копий электронной базы данных и на бумажных носителях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авилам присвоения адресов объекта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едвижимости, наименований улиц, площаде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 других объектов в населенных пунктах 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ресный реестр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41"/>
        <w:gridCol w:w="844"/>
        <w:gridCol w:w="575"/>
        <w:gridCol w:w="851"/>
        <w:gridCol w:w="850"/>
        <w:gridCol w:w="736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№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лицы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ереулка, площади и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.д.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вижимости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егистрации присвоения, изменения, аннулирования объекта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вижим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, на основании которых проведена регистрация присвоения, изменения, аннулирования объекта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вижимости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авилам присвоения адресов объекта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едвижимости, наименований улиц, площаде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 других объектов в населенных пунктах 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рав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исвоении предварительного адреса объекту недвижим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Настоящая справка выдана 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____о том, что объекту недвижимо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варительно присвоен адрес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: постановление администрации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авилам присвоения адресов объекта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едвижимости, наименований улиц, площаде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 других объектов в населенных пунктах 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рав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исвоении постоянного адреса объекту недвижим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ая справка выдана 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 том, что объекту недвижимости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своен адрес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: постановление администрации Большетернов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авилам присвоения адресов объекта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едвижимости, наименований улиц, площаде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 других объектов в населенных пунктах 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рав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уточнении адреса объекта недвижим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Настоящая справка выдана 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том, что объект недвижимости 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меет правильный адрес, зарегистрированный в адресном Реестре Валдгейм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Дата регистрации 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авилам присвоения адресов объектам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едвижимости, наименований улиц, площаде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 других объектов в населенных пунктах 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рав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аннулировании адреса объекта недвижим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Настоящая справка выдана 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том, что объект недвижимости 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нулирован в Адресном Реестр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та аннулирования 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чина аннулирования адреса: 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г. №10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о комиссии по присвоению наименований улицам и почтовых адресов объектам недвижимости в населенных пунктах на территории  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Комиссия по присвоению наименований улицам и почтовых адресов объектам недвижимости в населенных пунктах на территории   Валдгеймского сельского поселения Биробиджанского муниципального района Еврейской автономной области (далее — Комиссия, Валдгеймское сельское поселение) создается при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миссия является постоянно действующим орган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миссия в своей деятельности руководствуется действующим законодательством Российской Федерации, нормативно-правовыми актами Еврейской автономной области, муниципальными правовыми акт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В состав комиссии с правом решающего голоса может быть направлен депутат Собрания депутатов Валдгеймского сельского поселения, представитель ТОС (по принадлежности территории). Для участия в работе комиссии, при необходимости, могут быть привлечены другие специалисты с правом совещательного голоса, а также податели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миссия строит свою работу на принципах коллегиальности рассмотрения вопросов и принятия согласованных решений в пределах своей компетен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Функции и полномочия комисс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Рассмотрение вопросов о присвоении наименований улицам и почтовых адресов объектам недвижимости в населенных пунктах на территории  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миссия вправе запрашивать и получать в установленном порядке от органов местного самоуправления Валдгеймского сельского поселения, юридических и физических лиц необходимую информацию по вопросам, относящимся к компетенции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существлять иные функции в соответствии с действующим законодательство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Регламент работы комисси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Заседания комиссии проводятся по мере необходимости принятия решений п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ации и при наличии обращений граждан и юридических лиц в органы местного самоуправления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опросы, относящиеся к компетенции комиссии, направляются председателю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едседатель комиссии руководит деятельностью комиссии и организует ее рабо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екретарь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рмирует повестку дня, согласовывает ее с председателе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ылает повестку дня членам комиссии не менее чем за 3 дня до дня заседания коми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вместно с администрацией Валдгеймского сельского поселения готовит и предоставляет материал по рассматриваемому вопрос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ет протокол заседания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едседатель комиссии на заседании комиссии оглашает повестку дня, ставит на обсуждение предложения членов комиссии и проекты принимаемых решений, подводит итоги обсуждения и оглашает принимаемые формулировки, подписывает протоколы заседания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чередные заседания комиссии проводятся по мере необходим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Заседание комиссии правомочно, если на нем присутствуют не менее половины членов комиссии. Решения комиссии принимаются простым большинством голосов от числа присутствующих членов комиссии. Каждый член комиссии имеет один голос, в случае равенства голосов, голос председателя имеет решающее знач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Решения комиссии носят рекомендательный характер для подготовки постановлений администрации Валдгеймского сельского поселения и решений Собрания  депутатов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Решения комиссии оформляются протоколом, который подписывается председателем и секретарем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г. №10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 КОМИСС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присвоению наименований улицам, площадям и иным территориям проживания граждан в населенных пунктах, установления нумерации домов,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7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седатель комиссии: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лександр Иванович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Валдгейм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ститель председателя комисси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абина Ольга Вячеславовна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Валдгеймского сельского посел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кретарь комиссии: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ина Анатольевн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 по управлению муниципальным имуществом администрации Валдгеймского сельского посел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Члены комиссии: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атьяна Петровн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по предоставлению муниципальных услуг администрации Валдгеймского сельского посел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льга Валентиновн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по работе с населением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Большетерновского сельского посел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Тарасова Екатерина Петровн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ий работник по работе с населением с.Желтый Яр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30    14.10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0-27T22:14:00Z</dcterms:modified>
  <cp:revision>2</cp:revision>
  <dc:subject/>
  <dc:title> </dc:title>
</cp:coreProperties>
</file>