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4 г. № 1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3.10.2014 № 85</w:t>
        <w:tab/>
        <w:tab/>
        <w:tab/>
        <w:tab/>
        <w:tab/>
        <w:t xml:space="preserve">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постановление администрации сельского поселения 01.12.2010  № 99 «Об утверждении Положения «О Комиссии по соблюдению требований к служебному поведению муниципальных служащих администрации Дубовского сельского  поселения и урегулированию конфликта интерес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2.03.2007 № 25-ФЗ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 муниципальной службе в Российской Федерации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ов Президента РФ от 02.04.2013 № 309, от 23.06.2014 № 453) и Устава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, утвержденное постановлением администрации сельского поселения 01.12.2010  № 99 «Об утверждении Положения «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»,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11 дополнить подпунктами «г», «д»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г)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поступившее в соответствии с частью 4 статьи 12 Федерального закона от 25.12.2008 № 273-ФЗ «О противодействии коррупции»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Дополнить пунктами 12.1 - 12.3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льского поселения, на имя главы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го за кадровую работу и профилактику коррупционных правонарушений (далее –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.12.200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Подпункт «а» пункта 13 дополнить словами «, за исключением случаев, предусмотренных пунктами 13.1 и 13.2 настоящего Полож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Дополнить пунктами 13.1 и 13.2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Пункты 14 и 15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Дополнить пунктом 20.1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7. Пункт 21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«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7 - 20 и 20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8. Дополнить пунктом 21.1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9. Дополнить пунктом 32.1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32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Внести изменения в состав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изложив ее в ново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арабаева Елена Павловна - глава администрации сельского поселения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орина Любовь Андреевна - старший специалист 1 разряда- по организационной работе администрации сельского поселения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равчук Константин Владимирович - заместитель главы администрации, секретарь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шкова Валентина Павловна - старший специалист 1 разряда по управлению муниципальным имуществом администрации сельского поселения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Суржко Ирина Владимировна - депутат  Собрания депутатов Дубовского сельского поселения (по согласованию)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администрации сельского </w:t>
        <w:tab/>
        <w:t xml:space="preserve">поселения                                                     Е.П. Карабае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8.2014 № 72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я администрации сельского поселения от 12.01.2010 № 3 «Об утверждении нормативов потребления коммунальных услуг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риведения постановления администрации сельского поселения муниципального образования «Дубовское сельское поселение»  в соответствие с федеральным и областным 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постановление администрации сельского поселения от 12.01.2010 № 3 «Об утверждении нормативов потребления коммунальных услуг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8.2014 № 73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Дубовское сельское поселение», и соблюдения муниципальными служащими требований к служебному поведению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8 Федерального закона от 25.12.2008 № 273-ФЗ «О противодействии коррупции»,  Федеральным законом от 02.03.2007 № 25-ФЗ «О муниципальной службе в Российской Федерации», постановлением администрации сельского поселения  от 26.10.2009 № 67 «О предоставлении гражданами, претендующими на замещение   муниципальных должносте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администрация сельского 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Дубовское сельское поселение», и соблюдения муниципальными служащими требований к служебному повед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сельского поселения от 07.12.2010 № 105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Дубовское сельское поселение», и соблюдения муниципальными служащими требований к служебному поведению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1.08.2014  № 7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 муниципального образования «Дубовское сельское поселение», и  соблюдения муниципальными служащими требований к служебному поведению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им Положением определяется порядок осуществления проверк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от 26.10.2009 № 67 «О предоставлении гражданами, претендующими на замещение   муниципальных должносте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ражданами, претендующими на замещение должностей муниципальной службы администрации  Дубовского сельского поселения  (далее - граждане), на отчетную дат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униципальными служащими администрации  Дубовского сельского поселения (далее - муниципальные служащие) по состоянию на конец отчетного пери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Достоверности и полноты сведений, представляемых гражданами при поступлении на муниципальную службу администрации  Дубовского сельского поселения (далее - муниципальная служба) в соответствии с федеральным законодательством и законодательством области, постановлениями администрации  сельского поселения  (далее - сведения, представляемые гражданам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 федеральным законодательством и законодательством области (далее - требования к служебному поведен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от  27.10.2009 №  68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федеральным законодательством, законодательством области и постановлениями администрации 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оверка, предусмотренная пунктом 1 настоящего Положения, осуществляется по решению главы администрации  сельского поселени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тарший специалист 1 разряда по организационной работе администрации сельского поселения, старший специалист 1 разряда- юрист администрации сельского поселения (далее - специалисты) по решению главы администрации  сельского поселения  осуществляют проверк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 указанными  гражданами в соответствии с федеральным законодательством и законодательством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я муниципальными служащими требований к служебному повед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снованием для осуществления проверки, предусмотренной подпунктом 1.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 правоохранительными и налоговыми орган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2 постоянно действующими на территории област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снованием для осуществления проверки, предусмотренной подпунктами 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1 правоохранительными органами, иными государственными органами, органами местного самоуправления муниципальных образований области и их должностными лиц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2 постоянно действующими на территории области руководящими органами политических партий и зарегистрированных в соответствии с законодательством иных общественных объединений, не являющихся политическими парт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Информация анонимного характера не может служить основанием провер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 сельского 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Специалисты осуществляют проверк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амостоятельн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тем подготовки от имени главы администрации  сельского посе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второй части статьи 7 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При осуществлении проверки, предусмотренной  абзацем вторым пункта 10     настоящего Положения, специалисты  впра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одить беседу с гражданином или муниципальным служащи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учать от гражданина или муниципального служащего пояснения по предоставленным им материал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 администрации  сельского поселения, его супруги (супруга) и несовершеннолетних детей; о достоверности и полноте сведений, представленных гражданином в соответствии с федеральным законодательством, законодательством области, постановлениями администрации сельского поселения; о соблюдении муниципальным служащим области требований к служебному повед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водить справки у физических лиц и получать от них информацию с их соглас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В запросе, предусмотренном абзацем 5 пункта 11 настоящего Положения, указы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 данным постановлением администрации сельского посел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я, инициалы и номер телефона муниципального служащего администрации сельского поселения, подготовившего запро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4. Запросы направляются главой администрации  сельского поселе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Специалисты обеспечиваю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домление в письменной форме муниципального служащего о начале в отношении его проверки и разъяснение ему содержания 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е в случае обращения муниципального служащего  администрации сельского поселения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По окончании проверки специалист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Муниципальный служащий впра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вать пояснения в письменной форме: в ходе проверки; по вопросам, указанным в  абзаце третьим пункта 15 настоящего Положения; по результатам прове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щаться в отдел с подлежащим удовлетворению ходатайством о проведении с ним беседы по вопросам, указанным в  третьем абзаце пункта 15 настоящего По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 Специалисты представляют главе администрации  сельского поселения доклад о результатах провер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 Сведения о результатах проверки с письменного согласия главы администрации  сельского поселения представляются специалистами с одновременным уведомлением об этом гражданина или муниципального служащего, в отношении которых проводилась проверка, расположенным на территории области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1.1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 Материалы проверки хранятся в администрации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3.10.2014 № 6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награждении Благодарственным письмом Собрания депутатов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150-летием с. Надеждинское, за многолетний  добросовестный труд, активную  жизненную позицию и работу на благо Надеждин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градить Благодарственным письмом Собрания депутатов Биробиджанского муниципального района,  Подосинникову Ольгу Ивановну, депутата Собрания депутатов Надеждинского сельского поселения, главу КФХ «Подосинникова»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 Финансовому отделу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Буряк О.Е.) выделить денежные средства для премирования из местного бюджет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>А.В.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3.10.2014 № 4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награждении Почетной грамотой Собрания депутато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 внесение большого вклада в социально-экономическое развитие села и в связи со 150-летитем с. Надеждинское,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градить Почетной грамотой Собрания депутатов муниципального образования «Биробиджанский муниципальный район» Глазунову Альбину Максимовну, депутата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 Финансовому отделу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Буряк О.Е.) выделить денежные средства из местного бюджет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>А.В.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4 № 190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муниципальных образовательных организациях на 2015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353.1. Трудового кодекса Российской Федерации,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постановлением администрации муниципального района от 13.01.2014 года № 8 «Об определении уполномоченного органа местного самоуправления, осуществляющего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твердить прилагаемый план проверок соблюдения трудового законодательства и иных нормативных правовых актов, содержащих нормы трудового права, в муниципальных образовательных организациях на 2015 год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Начальнику отдела образования администрации муниципального района Тесля Т.В. обеспечить реализацию данного плана своевременно и в полном объеме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Контроль за исполнением настоящего распоряж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аспоряж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  № 19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проверок соблюдения трудового законодательств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иных нормативных правовых актов, содержащих нормы трудового права, в муниципальных образовательных организациях на 2015 год</w:t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70"/>
        <w:gridCol w:w="1560"/>
        <w:gridCol w:w="123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организации, подлежащей прове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организации (фактический адрес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и окончания проверк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. И.А. Пришкольника с. Валдгей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робиджанский район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10-09.1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4 № 111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ложения о порядке аттестации руководителей и кандидатов на должность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частью 4 статьи 51 Федерального закона  от 29.12.2012 года № 273-ФЗ «Об образовании в Российской Федерации», Приказом Министерства здравоохранения и социального развития Российской Федерац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 и в целях определения соответствия  уровня профессиональной компетентности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твердить прилагаемое Положение о порядке аттестации руководителей муниципальных образовательных организаций муниципального образования «Биробиджанский 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 Признать утратившим силу постановление администрации муниципального района от 25.12.2013  № 1470 «Об утверждении Положения о порядке аттестации руководителей муниципальных образовательных организаций муниципального образования «Биробиджанский  муниципальный  район»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Настоящее постановление опубликовать в средствах массово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14 № 111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орядке аттестации руководителе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образовательных организаций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Общие положения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1 Настоящее Положение о порядке аттестации руководителей  муниципальных образовательных организаций муниципального образования «Биробиджанский муниципальный район» Еврейской автономной области (далее – Положение) регулирует порядок  аттестации руководителей  муниципальных образовательных организаций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К руководителям образовательных организаций  относятся лица, занимающие должности, отнесенные к профессиональной квалификационной группе должностей «руководители»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года № 761н (зарегистрирован Министерством юстиции Российской Федерации 06.10.2010 года, регистрационный № 18638)  (далее – ЕКС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Аттестация проводится в целях установления соответствия руководителей муниципальных образовательных организаций занимаемым ими должностям на основе оценки их профессиональной деятельности требованиям, предъявляемым к долж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Основными задачами аттестации руководителей являю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ъективная оценка деятельности руководителей муниципальных образовательных организаций и определение их соответствия занимаемой долж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муниципальной  образовательной организаци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ет требований федеральных государственных образовательных стандартов к кадровому обеспечению реализации образовательных програм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Контроль за соблюдением порядка проведения аттестации руководителей муниципальных образовательных организаций осуществляет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7. 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8.  График проведения аттестации руководителей муниципальных образовательных организаций  утверждается ежегодно в январе приказом отдела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афик проведения аттестации доводится до сведения каждого аттестуемого руководителя муниципальной образовательной организации  под роспись не менее чем за месяц до проведения аттестации. В графике проведения аттестации указывается дата, место, время проведения аттестации, фамилии, имена, отчества аттестуемых руководителей муниципальных образовательных организаций, а также дата представления в аттестационную комиссию экспертных заключ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9.  Аттестации не подлежат руководител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беременные женщи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женщины, находящиеся в отпуске по беременности и род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женщины, находящиеся в отпуске по уходу за ребенком до достижения им возраста трех лет. Аттестация указанных руководителей муниципальных образовательных организаций возможна не ранее, чем через год после выхода из отпус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0. Трудовые споры, связанные с проведением аттестации, рассматриваются в соответствии с законодательством Российской Федерации о труде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II. Аттестационная комиссия, её состав и регламент работы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1. Аттестация руководителей муниципальных образовательных организаций, осуществляется постоянно действующей  аттестационной комиссией, формируемой отделом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2. Персональный состав аттестационной комиссии, регламент ее работы утверждаются приказом отдела образования  администрации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став аттестационной комиссии включаются представители отдела образования, администрации муниципального района, руководители образовательных организаци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4. Возглавляет аттестационную комиссию председатель – начальник отдела образования. Председатель аттестационной комиссии руководит ее деятельностью, утверждает повестку дня заседаний, председательствует на заседаниях. В случае отсутствия председателя аттестационной комиссии его полномочия осуществляет заместитель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5. Секретарь комиссии организует ее работу, обеспечивает явку членов комиссии на заседания, готовит и предоставляет на утверждение председателю повестку дня заседания, ведет протокол и документацию по работе комисс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6. Для осуществления всестороннего анализа результатов профессиональной деятельности аттестуемого и подготовки соответствующего экспертного заключения аттестационной комиссией создается  экспертная групп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7. Аттестационная  комиссия правомочна решать вопросы, отнесенные к ее компетенции,  если на ее заседании  присутствует не менее двух третей от общего числа ее членов, имеющих право гол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8. Аттестация проводится с приглашением аттестуемого на заседание  аттестационной комиссии. 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председателя аттестационной комиссии без участия аттестуемого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Решение аттестационной комиссии принимается открытым голосованием большинством голосов, присутствующих на заседании членов аттестационной комиссии. При равном количестве голосов решение принимается в пользу аттестуемо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охождении аттестации руководитель муниципальной образовательной организации, являющийся членом комиссии, не участвует в голосовании по своей кандидатуре. Результаты аттестации руководителя муниципальной образовательной организации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Решение аттестационной комиссии оформляется протоколом, который подписывается всеми членами комисс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II. Проведение аттестации в целях подтверждения соответствия руководителей муниципальных  образовательных организаций занимаемой должно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1. Аттестация  с целью подтверждения соответствия руководителя муниципальной образовательной организации занимаемой должности проводится один раз в п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Аттестуемый представляет в аттестационную комиссию в установленные сроки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роведении аттестации с целью подтверждения соответствия требованиям, установленным квалификационной характеристикой по должности (Приложение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аттестационного листа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документа об обра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документа о повышении квалифик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результатов работы образовательного учреж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3. Основанием для проведения аттестации с целью подтверждения соответствия занимаемой должности руководителя является экспертное заключение с личной подписью аттестуемого и указанием даты ознакомления в аттестационную комисс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ертное заключ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фессиональной подготовке,  прохождении аттестуемым курсов повышения квалификации по профилю управленческой деятельности, сведения о результатах предыдущих аттест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экспертным заключением  аттестуемый должен быть ознакомлен работодателем не позднее, чем  за месяц до проведения аттестации. Отказ аттестуемого ознакомиться с экспертным заключением не является препятствием для проведения аттестации и оформляется соответствующим акт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4. Профессиональная деятельность руководителя муниципальной образовательной организации оценивается на основе определения его соответствия установленным квалификационным требованиям по должности, участия аттестуемого в решении поставленных перед муниципальной образовательной организацией  задач, сложности выполняемой им работы, ее эффективности и результатив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5. Аттестация вновь назначенного руководителя муниципальной образовательной организации возможна не ранее, чем через два месяца, после назначения на долж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ттестация вновь назначенных руководителей проводится в форме собеседования по вопросам управления образовательной организацией, в соответствии с квалификационными характеристиками ЕК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вопросов к собеседованию утверждается приказом отдела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6. Аттестационная комиссия по результатам аттестации руководителя с целью подтверждения соответствия занимаемой должности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ует занимаемой должности руководителя муниципальной образовательной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соответствует занимаемой должности руководителя муниципальной образовательной организ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7. Решение аттестационной комиссии о результатах аттестации  руководителя  утверждается приказом отдела образования администрации Биробиджанского муниципального района не позднее 10 рабочих дней со дня ее заседа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8. Аттестационный лист (Приложение 2) и выписка из приказа отдела образования администрации Биробиджанского муниципального района о результатах аттестации выдается руководителю муниципальной образовательной организации, не позднее 10 рабочих дней со дня прохождения аттест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9. Аттестационный лист, выписка из приказа хранятся в личном деле аттестуемо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знания аттестуемого по результатам аттестации не соответствующим занимаемой должности руководителя муниципальной образовательной организ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,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Аттестационная комиссия отдела образова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Должность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Место работы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шу аттестовать меня в 20__________году по должно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руководитель»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В настоящее время имею ____________________________ квалификационную категорию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срок ее действия до __________________________________________________________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аттестации считаю следующие результаты работы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ответствующие требованиям, предъявляемым к должности «руководитель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общаю о себе следующие свед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ние 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ж педагогической (по специальности) 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анной должности, в данном учреж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мею следующие награды, звания, ученую степень, ученое зва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ведения о повышении квалифик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порядком аттестации руководителей   образовательных организац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знакомлен(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20_____          Подпись  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лефон: дом. ________________         сл.  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ТТЕСТАЦИОННЫЙ ЛИС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Фамилия, имя, отчество 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Дата рождения 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Занимаемая должность на момент аттестации и дата назначения на эту должнос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4. Сведения о профессиональном образовании, наличие ученой степени, ученог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вания, квалификация по образованию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5. Сведения о повышении квалификации за последние пять лет до прохожд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и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таж педагогической работы 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бщий трудовой стаж 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Решение аттестационной комиссии 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(уровень квалификации соответствует (не соответствует) требованиям, предъявляемым к должности руководителя образовательной организации)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Рекомендации аттестационной комиссии 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Количественный состав 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На заседании присутствовали ______________________членов аттестационной комисс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личество голосов «За» __________ «Против»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Примечания 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та аттестации   "__" ________________ 20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онной комиссии  ____________________________  (___________________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ab/>
        <w:tab/>
        <w:tab/>
        <w:t>подпись                                       расшифровка подпис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кретар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ттестационной комиссии  ____________________________  (___________________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ab/>
        <w:tab/>
        <w:t>подпись                                      расшифровка подпис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аттестационным листом ознакомлен (а)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ab/>
        <w:tab/>
        <w:tab/>
        <w:t xml:space="preserve">   (подпись, дат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решением  аттестационной  комиссии  согласна (согласен); не соглас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не согласен) 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ОВЫЙ 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итоговый, сводные сведени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ступлении и расходовании средств избирательного фонда кандидата, избирательного объединения</w:t>
      </w:r>
    </w:p>
    <w:p>
      <w:pPr>
        <w:pStyle w:val="Normal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Кандидат (избирательное объединение)  Онопко Александр Анатольевич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кандидата, наименование избирательного объедин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наименование и номер одномандатного избирательного округа)</w:t>
      </w:r>
    </w:p>
    <w:p>
      <w:pPr>
        <w:pStyle w:val="Normal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Номер лицевого счета  № 40810.810.7.7012.0000557_________________________________</w:t>
      </w:r>
    </w:p>
    <w:p>
      <w:pPr>
        <w:pStyle w:val="Normal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реквизиты специального избирательного счета)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6"/>
        <w:gridCol w:w="567"/>
        <w:gridCol w:w="709"/>
        <w:gridCol w:w="83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 финансового от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фр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в рублях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Примечание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тупило средств в избирательный фонд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всего:</w:t>
            </w:r>
            <w:r>
              <w:rPr>
                <w:sz w:val="10"/>
                <w:szCs w:val="10"/>
              </w:rPr>
              <w:t xml:space="preserve">  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35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35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средства кандидата (избирательного объедин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, выделенные кандидату</w:t>
              <w:br/>
              <w:t>выдвинувшим его избирательным</w:t>
              <w:br/>
              <w:t>объедин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35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ровольные пожертвования  гражд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бровольные пожертвования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в избирательный фонд денежных средств, подпадающих под действие п. 9 ст. 58 Федерального закона от 12.06.02 г. № 6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ственные  средства кандидата (избирательного объединен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гражд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Возвращено средств из избирательного фонда, всего</w:t>
            </w:r>
            <w:r>
              <w:rPr>
                <w:sz w:val="10"/>
                <w:szCs w:val="10"/>
              </w:rPr>
              <w:t xml:space="preserve">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о в доход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 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зрасходовано средст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6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уск и распространение печатных 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6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о неизрасходованного остатка средств фонда 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5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м массовой информаци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х средств, пропорционально перечисленных  в избиратель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5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статок средств фонда на дату сдачи отчета</w:t>
            </w:r>
            <w:r>
              <w:rPr>
                <w:sz w:val="10"/>
                <w:szCs w:val="10"/>
              </w:rPr>
              <w:t xml:space="preserve"> (заверяется банковской справкой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.320=стр.10-стр.120-стр.190-стр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-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андидат                                                                       ____</w:t>
      </w:r>
      <w:r>
        <w:rPr>
          <w:sz w:val="10"/>
          <w:szCs w:val="10"/>
          <w:u w:val="single"/>
        </w:rPr>
        <w:t>14.10.2014_____А.А. Онопко</w:t>
      </w:r>
      <w:r>
        <w:rPr>
          <w:sz w:val="10"/>
          <w:szCs w:val="10"/>
        </w:rPr>
        <w:t>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ый представитель</w:t>
        <w:tab/>
        <w:tab/>
        <w:tab/>
        <w:t xml:space="preserve">               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финансовым вопросам кандидата                ____</w:t>
      </w:r>
      <w:r>
        <w:rPr>
          <w:sz w:val="10"/>
          <w:szCs w:val="10"/>
          <w:u w:val="single"/>
        </w:rPr>
        <w:t>14.10.2014__________А.А. Онопко</w:t>
      </w:r>
      <w:r>
        <w:rPr>
          <w:sz w:val="10"/>
          <w:szCs w:val="10"/>
        </w:rPr>
        <w:t>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</w:t>
      </w:r>
      <w:r>
        <w:rPr>
          <w:sz w:val="10"/>
          <w:szCs w:val="10"/>
        </w:rPr>
        <w:t>(подпись, дата)        (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олномоченный представител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финансовым вопросам</w:t>
        <w:tab/>
        <w:t>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бирательного объединения                                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</w:t>
      </w:r>
      <w:r>
        <w:rPr>
          <w:sz w:val="10"/>
          <w:szCs w:val="10"/>
        </w:rPr>
        <w:t>(подпись, дата)   (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* Указываются все денежные сред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 Заполняется в итоговом финансовом отчете, в сводных све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***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збирательной комиссии </w:t>
      </w:r>
      <w:r>
        <w:rPr>
          <w:sz w:val="10"/>
          <w:szCs w:val="10"/>
          <w:u w:val="single"/>
        </w:rPr>
        <w:t>______________14.10.2014________Е.А. Курганская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>(подпись, дата)                      (инициалы, фамил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(Главный) Бухгалтер       ________________</w:t>
      </w:r>
      <w:r>
        <w:rPr>
          <w:sz w:val="10"/>
          <w:szCs w:val="10"/>
          <w:u w:val="single"/>
        </w:rPr>
        <w:t>14.10.2014________Е.А. Курганская</w:t>
      </w:r>
      <w:r>
        <w:rPr>
          <w:sz w:val="10"/>
          <w:szCs w:val="10"/>
        </w:rPr>
        <w:t>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</w:t>
      </w:r>
      <w:r>
        <w:rPr>
          <w:sz w:val="10"/>
          <w:szCs w:val="10"/>
        </w:rPr>
        <w:t>(подпись, дата)                                      (инициалы, 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0.2014 № 159</w:t>
        <w:tab/>
        <w:tab/>
        <w:tab/>
        <w:tab/>
        <w:tab/>
        <w:t xml:space="preserve">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на территории муниципального образования «Птичнинское сельское поселение» особого противопожарного режи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 Федерального закона от 21.12.1994 №69-ФЗ «О пожарной безопасности», постановлением администрации Биробиджанского муниципального района от 06.10.2014 № 325 «Об установлении на территории Биробиджанского муниципального района особого противопожарного режима» и в связи с необходимостью предупреждения чрезвычайных ситуаций на территории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на территории муниципального образования «Птичнинское сельское поселение» особый противопожарный реж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 дополнительные требования пожарной безопасности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ременно, до снижения пожарной опасности,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стителю главы администрации сельского поселения Л.Ю. Масловской, специалистам по организационным вопросам и работе с населением сёл Кирга, Л.Т. Сучковой и Раздольное, Г.Б. Селезерцев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стоянно контролировать выполнение мер, направленных на защиту территории и объектов муниципального образования «Птичнинское сельское поселение» от лесных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 случае угрозы обеспечить организацию привлечения дополнительных сил и средств для защиты населенных пунктов от лесных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одолжать выполнение мероприятий, исключающих возможность перехода огня при лесных пожарах и палов сухой травы на здания и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рганизовать проведение разъяснительной работы с населением сельского поселения о мерах пожарной безопасности и действиях  в случае пож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4  № 1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полнительные треб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жарной безопасности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прет на разведение костров и сжигание мус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создания в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здание дополнительных источников заправки водой пожарной и приспособленных для целей пожаротушения автотехн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нформирование через средства массовой информации населения о принимаемых решениях по обеспечению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правление имеющейся водовозной и землеройной техники по требованию администрации  Птичнинского сельского поселения на тушение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беспечение, по мере необходимости, своевременной уборки и вывоза сгораемых отходов с территор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0.2014 № 48</w:t>
        <w:tab/>
        <w:tab/>
        <w:tab/>
        <w:tab/>
        <w:tab/>
        <w:t xml:space="preserve">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на территории муниципального образования «Найфельдского сельское поселение» особого противопожарного режи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губернатора Еврейской автономной области от 06.10.2014 № 325 «Об установлении на территории Еврейской автономной области особого противопожарного режим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на территории муниципального образования «Найфельдского сельское поселение» особый противопожарный реж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 дополнительные требования пожарной безопасности на территории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ременно, до снижения пожарной опасности,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Лицу, уполномоченное по делам ГО и ЧС, ПБ И.Ю. Сывульск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стоянно контролировать выполнение мер, направленных на защиту территории и объектов муниципального образования «Найфельдского сельского поселения» от лесных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 случае угрозы обеспечить организацию привлечения дополнительных сил и средств для защиты населенных пунктов от лесных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одолжать выполнение мероприятий, исключающих возможность перехода огня при лесных пожарах и палов сухой травы на здания и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рганизовать проведение разъяснительной работы с населением сельских поселений о мерах пожарной безопасности и действиях  в случае пож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Н.А. 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№  4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полнительные требованияпожарной безопасности на территории муниципального образования «Найфельд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прет на разведение костров и сжигание мус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здание дополнительных источников заправки водой пожарной и приспособленных для целей пожаротушения автотехн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нформирование через средства массовой информации населения о принимаемых решениях по обеспечению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правление имеющейся водовозной и землеройной техники по требованию администрации  Найфельдского сельского поселения на тушение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беспечение, по мере необходимости, своевременной уборки и вывоза сгораемых отходов с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принимает заявления о выделении в аренду земельных участ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роком на пять лет предназначенного для ведения личного подсобного хозяйства, имеющего адресный ориентир: ЕАО, Биробиджанский район, с. Бирофельд, 50 м на север от дома № 1 по ул. Совхозная, площадью 501 кв.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й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14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4:00Z</dcterms:created>
  <dc:creator>Demo</dc:creator>
  <dc:description/>
  <cp:keywords/>
  <dc:language>en-US</dc:language>
  <cp:lastModifiedBy>User</cp:lastModifiedBy>
  <cp:lastPrinted>2014-10-27T10:38:00Z</cp:lastPrinted>
  <dcterms:modified xsi:type="dcterms:W3CDTF">2014-10-27T22:14:00Z</dcterms:modified>
  <cp:revision>2</cp:revision>
  <dc:subject/>
  <dc:title> </dc:title>
</cp:coreProperties>
</file>