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0 октября 2014 г. № 17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0.10.2014  № 4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на 2014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, начало в № 171 от10.10.2014; № 172 от 10.10.2014 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72"/>
        <w:gridCol w:w="577"/>
        <w:gridCol w:w="567"/>
        <w:gridCol w:w="516"/>
        <w:gridCol w:w="604"/>
      </w:tblGrid>
      <w:tr>
        <w:trPr>
          <w:trHeight w:val="4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6,4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4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6,4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4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6,4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4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6,4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седатель контрольно - счетной палат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40,7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40,7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40,7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40,7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3,6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0,2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0,2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0,2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0225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,4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,4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,4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удиторы  контрольно - счетной палат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62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20,9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20,9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20,9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9,1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9,1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,4</w:t>
            </w:r>
          </w:p>
        </w:tc>
      </w:tr>
      <w:tr>
        <w:trPr>
          <w:trHeight w:val="166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1,7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еспечение проведения выборов и референдум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7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ведение выборов главы муниципального образ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0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7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0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7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0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7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0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7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Резервные фонд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1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8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 местных администрац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8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8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средств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8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1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 666,5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других обязательств государств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73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43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43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43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мероприятий по разработке правил землепользования и застройки  по переданным полномочиям сельскими поселениям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чреждения по обеспечению хозяйственного обслужи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 923,5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 309,8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 309,8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 309,8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463,8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463,8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,4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455,4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информатизации муниципального образования "Биробиджанский муниципальный район" на 2014 го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795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7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Развитие  системы образования  Биробиджанского муниципального района на 2014 год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оборон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2.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Мобилизационная подготовка экономик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2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3.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87,5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3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87,5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0,5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0,5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0,5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0,5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переданных полномочий сельскими поселениями на создание, содержание и организация деятельности аварийно-спасательных служб и (или) аварийно-спасательных  формирований на территории посел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01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7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01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7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01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7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01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7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по обеспечению пожарной безопасности на территории муниципального образования "Биробиджанский муниципальный район"  на 2014 го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Повышение безопасности дорожного движения на территории муниципального образования "Биробиджанский муниципальный район"  на 2014 год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Профилактика правонарушений  и наркомании на территории муниципального образования  "Биробиджанский муниципальный район" на 2014 год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экономик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4.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9"/>
                <w:szCs w:val="9"/>
              </w:rPr>
              <w:t>14 845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ельское хозяйство и рыболовство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4.0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350,5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040,6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04,2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04,2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04,2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36,4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36,4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9"/>
                <w:szCs w:val="9"/>
              </w:rPr>
              <w:t>82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4,4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448,9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406,6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406,6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406,6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2,3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2,3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4,1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,2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00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00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00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на поддержку животноводств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0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52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0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52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0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52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Транспор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4.0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2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7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7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7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на компенсацию части потерь перевозчиков, осуществляющих перевозки по маршрутам регулярных перевозок в соответствии с законом Еврейской автономной области  от 25.10.2006 № 3-ОЗ "Об автомобильном пассажирском транспорте общего пользования Еврейской автономной области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10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10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10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Дорожное хозяйство (дорожные фонды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4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 554,5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Обеспечение мер по ликвидации последствий чрезвычайных ситуаций на автомобильных дорогах общего пользования местного значения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0151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658,9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51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658,9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51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658,9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51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658,9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50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50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50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50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на проектирование, строительство(реконструкцию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4 го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299,8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299,8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299,8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299,8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Другие вопросы в области национальной экономик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4.1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Развитие и поддержка малого и среднего предпринимательства в муниципальном образовании "Биробиджанский муниципальный район" на 2014 го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5.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32,8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Коммунальное хозяйство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5.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32,8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Энергосбережение и повышение энергоэффективности в Биробиджанском муниципальном районе на 2014 год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новные мероприятия по подготовке объектов  жилищно-коммунального хозяйства муниципального образования "Биробиджанский муниципальный район" к работе в оснне-зимний период 2012/2013 год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82,8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82,8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82,8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82,8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раз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7.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05 335,2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Дошкольное образ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7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6 231,9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етские дошкольные учрежде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3 537,9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8 105,4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8 105,4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8 105,4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952,5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952,5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6,4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896,1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364,5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8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8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5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дошкольных учреждений за счет платных услу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50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50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50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50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дпрограмма "Государственная поддержка развития системы дошкольного образования в Еврейской автономной области" государственной программы Еврейской автономной области "Развитие системы образования Еврейской автономной области" на 2014-2018 год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94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94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94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94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е образ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7.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70 756,2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50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 726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50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 726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50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 726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50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 726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4 444,0</w:t>
            </w:r>
          </w:p>
        </w:tc>
      </w:tr>
      <w:tr>
        <w:trPr>
          <w:trHeight w:val="128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7 171,9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7 171,9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7 171,9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2 148,2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2 148,2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34,8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1 613,4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4 785,6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4 785,6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4 785,6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38,4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38,4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71,4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7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526,3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526,3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526,3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526,3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чреждение по внешкольной работе с детьм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 027,2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230,1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230,1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230,1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688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688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,8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,8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679,2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9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9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8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 учреждений по внешкольной работе с детьми за счет безвозмездных поступл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7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7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7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,8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1,9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982,0</w:t>
            </w:r>
          </w:p>
        </w:tc>
      </w:tr>
      <w:tr>
        <w:trPr>
          <w:trHeight w:val="85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320,9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320,9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320,9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5200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61,1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61,1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 на иные цел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61,1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Молодежная политика и оздоровление дете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7.0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534,1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я по  проведению оздоровительной кампании дете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7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386,5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7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724,5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017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724,5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7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724,5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7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61,9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7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61,9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 на иные цел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7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61,9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я по проведению оздоровительной кампании дете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20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47,6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20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47,6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20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47,6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20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47,6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Другие вопросы в области образ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7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 813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28,5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68,2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68,2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68,2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60,3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60,3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60,3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723,7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698,7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698,7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698,7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400,8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240,8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240,8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240,8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2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2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5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7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Развитие  системы образования  Биробиджанского муниципального района на 2014 год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65,3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65,3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65,3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4,7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4,7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 на иные цел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4,7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</w:t>
            </w:r>
            <w:r>
              <w:rPr>
                <w:bCs/>
                <w:sz w:val="9"/>
                <w:szCs w:val="9"/>
              </w:rPr>
              <w:t>Программа  "Создание условий маломобильным группам населения для беспрепятственного доступа к объектам социальной инфраструктуры на территории муниципального образования "Биробиджанский муниципальный район" на 2014 год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КУЛЬТУРА, КИНЕМАТОГРАФ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8.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 923,9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Культур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8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 238,3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ворцы и дома культур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501,9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017,7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017,7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017,7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80,1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80,1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,8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71,3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мии и грант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7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7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7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7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Библиотек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629,5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768,1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768,1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768,1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30,8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30,8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7,5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13,3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0,5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0,5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5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Другие вопросы в области культуры, кинематографи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8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85,6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95,6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80,1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80,1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80,1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,5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,5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дпрограмма "Развитие культуры и искусства в Еврейской автономной области" государственной программы Еврейской автономной области "Развитие культуры и спорта в Еврейской автономной области" на 2014-2016 год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мии и грант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Культура муниципального образования "Биробиджанский муниципальный район" на 2014 год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5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5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5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5,0</w:t>
            </w:r>
          </w:p>
        </w:tc>
      </w:tr>
      <w:tr>
        <w:trPr>
          <w:trHeight w:val="89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Программа  "Создание условий маломобильным группам населения для беспрепятственного доступа к объектам социальной инфраструктуры на территории муниципального образования "Биробиджанский муниципальный район" на 2014 год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119,3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енсионное обеспече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38,6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я за выслугу лет  муниципальным служащи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38,6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38,6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875,5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0</w:t>
            </w:r>
          </w:p>
        </w:tc>
      </w:tr>
      <w:tr>
        <w:trPr>
          <w:trHeight w:val="129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33,3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92,6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92,6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92,6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0,7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0,7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0,7</w:t>
            </w:r>
          </w:p>
        </w:tc>
      </w:tr>
      <w:tr>
        <w:trPr>
          <w:trHeight w:val="253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Устойчивое развитие сельских территорий Еврейской автономной области на 2014-2017 годы и на период до 2020 года" государственной программы "Развитие сельского хозяйства и регулирование рынков сельскохозяйственной продукции, сырья, продовольствия в Еврейской автономной области" на 2014-2020 год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3,6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3,6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3,6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гражданам на приобретение жиль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3,6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общественной активности населения на территории муниципального образования "Биробиджанский муниципальный  район"  на 2014 год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1,6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1,6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1,6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1,6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Устойчивое развитие сельских территорий Биробиджанского муниципального района" на 2014 го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гражданам на приобретение жиль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храна семьи и детств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05,2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по обеспечению расходов, связанных с оплатой проезда детей-сирот и детей, оставшихся без попечения родителей, обучающихся в муниципальных образовательных учреждениях Еврейской автономной област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,2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,1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,1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,1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1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1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1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41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7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7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7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02,9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02,9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02,9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9,4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9,4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9,4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40,3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40,3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ы спортивной подготовки (сборные команды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7,7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7,7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7,7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7,7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центров спортивной подготовки (сборных команд)  за счет платных услу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,6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2,6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2,6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2,6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Физическая культура и спорт муниципального образования "Биробиджанский муниципальный район" на 2014 год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роцентные платежи по государственному (муниципальному) долгу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2 988,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8.10.2014 № 1057</w:t>
        <w:tab/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организации помощи гражданам, вынужденно покинувшим территорию Украины и прибывшим на территорию муниципального образования «Биробиджанский муниципальный район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исполнения распоряжения правительства Еврейской автономной области от 23.07.2014 № 256-РП «Об оказании поддержки гражданам, вынужденно покинувшим территорию Украины и прибывшим в Еврейскую автономную область»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Создать рабочую группу по организации помощи гражданам, вынужденно покинувшим территорию Украины и прибывшим на территорию муниципального образования «Биробиджанский муниципальный район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прилагаемый состав рабочей группы по организации помощи гражданам, вынужденно покинувшим территорию Украины и прибывшим на территорию муниципального образования «Биробиджанский муниципальный район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Совместно с главами сельских поселений муниципального района осуществлять информирование граждан, вынужденно покинувших территорию Украины и прибывших на территорию муниципального образования «Биробиджанский муниципальный район» по вопросам оформления документов на предоставление временного убежища на   территории  Российской   Федерации,    трудоустройства,    медицинского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 пенсионного обеспечения, по вопросам оказания юридической, психологической и гуманитарной помощ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Осуществлять взаимодействие с организациями и населением по вопросам сбора гуманитарной помощи и адресного обеспечения указанной помощью для нуждающихся граждан Украины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 Признать утратившим силу постановление администрации муниципального района от 25.08.2014 № 936 «Об организации помощи гражданам, вынужденно покинувшим территорию Украины и прибывшим на территорию муниципального образования «Биробиджанский муниципальный район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Контроль за выполнением настоящего постановления возложить на заместителя главы администрации муниципального района по социальным вопросам Цупикову Л.П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8.10.2014 № 105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бочей группы по организации помощи гражданам, вынужденно покинувшим территорию Украины и прибывшим на территорию муниципального образования «Биробиджанский муниципальный район»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Цупикова Людмила Петровна - заместитель главы администрации муниципального района, руководитель рабочей группы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Дуева Наталья Владимировна - начальник отдела по делам семьи и молодежи администрации муниципального района, заместитель руководителя рабочей групп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лены рабочей группы:</w:t>
        <w:tab/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зырина Лариса Валерияновна - директор ОГКУ «Центр занятости населения Биробиджанского района» (по согласованию)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Пирогов Сергей Сергеевич - заместитель начальника отдела юридического и правового обеспечения администрации муниципального района;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ацеба Ираида Геннадьевна - директор ОГБУ «Центр социального обслуживания Биробиджанского района» (по согласованию)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Тесля Татьяна Васильевна - начальник отдела образования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8.10.2014 № 1058</w:t>
        <w:tab/>
        <w:tab/>
        <w:tab/>
        <w:tab/>
        <w:tab/>
        <w:t xml:space="preserve">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создании экспертной рабочей группы по рассмотрению общественных инициатив, направленных гражданами Российской Федерации с использованием интернет-ресурса «Российская инициатива» на территории муниципального образования «Биробиджанский муниципальный райо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реализации положений Указа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администрации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Создать экспертную рабочую группу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 на территории муниципального образования «Биробиджанский муниципальный район 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прилагаемый состав экспертной рабочей группы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 на территории муниципального образования «Биробиджанский муниципальный район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рганизационно-техническое обеспечение деятельности экспертной рабочей группы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 на территории муниципального образования «Биробиджанский муниципальный район », возложить на отдел по делам семьи и молодежи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ризнать утратившими силу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оряжение администрации муниципального района от 20.09.2013 №163 «О создании экспертной рабочей группы по рассмотрению общественных инициатив, направленных гражданами Российской Федерации с использованием интернет-ресурса «Российская инициатива» на территории муниципального образования «Биробиджанский муниципальный район 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оряжение администрации муниципального района от 13.08.2014 № 147 «О внесении изменений в распоряжение администрации муниципального района от 20.09.2013 № 163 «О создании экспертной рабочей группы по рассмотрению общественных инициатив, направленных гражданами Российской Федерации с использованием интернет-ресурса «Российская инициатива» на территории муниципального образования «Биробиджанский муниципальный район 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Контроль за исполнением настоящего постановления возложить на заместителя главы администрации муниципального района по социальным вопросам Цупикову Л.П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8.10.2014 № 105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экспертной рабочей группы по рассмотрению общественных инициатив, направленных гражданами Российской Федерации с использованием интернет-ресурса «Российская инициатива» на территории муниципального образования «Биробиджанский муниципальный район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упикова Людмила Петровна - заместитель главы администрации муниципального района по социальным вопросам, руководитель рабочей групп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уева Наталья Владимировна - начальник отдела по делам семьи и молодежи администрации муниципального района, заместитель руководителя рабочей группы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Рукомеда Елена Михайловна - заместитель начальника отдела информационно-аналитического обеспечения и работе со СМИ, секретарь рабочей группы.                                          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лены рабочей группы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Захарова Оксана Вячеславовна - заместитель директора по учебно-воспитательной работе МКОУ «Средняя общеобразовательная школа села Птичник» (по согласованию)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Коннова Галина Николаевна - председатель отделения «Российский Красный Крест» Биробиджанского муниципального района (по согласованию)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Маркова Ирина Сергеевна - депутат Собрания депутатов муниципального образования «Биробиджанский муниципальный район» (по согласованию)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Хорева Сталина Георгиевна - председатель Совета ветеранов войны и труда Биробиджанского муниципального района (по согласованию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до 31 декабря 2014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3:20    10.10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1:20:00Z</dcterms:created>
  <dc:creator>Demo</dc:creator>
  <dc:description/>
  <dc:language>en-US</dc:language>
  <cp:lastModifiedBy>User</cp:lastModifiedBy>
  <cp:lastPrinted>2012-12-17T10:09:00Z</cp:lastPrinted>
  <dcterms:modified xsi:type="dcterms:W3CDTF">2014-10-22T21:20:00Z</dcterms:modified>
  <cp:revision>2</cp:revision>
  <dc:subject/>
  <dc:title/>
</cp:coreProperties>
</file>