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октября 2014 г. № 1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10.2014 № 46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 и дополнений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(с изменениями  от  28.02.2014 № 8, от 27.03.2014 № 10, от 25.04.2014 № 17, от 30.05.2014 № 22, от 20.06.2014 № 26, от 06.08.2014 № 34, 25.09.2014 № 41)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 пункта 1.  число «263658,7 тыс. рублей» заменить числом «270793,2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 число «275854,4 тыс. рублей» заменить числом «282988,9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 2014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главных администраторов доходов бюджета Биробиджанского муниципального района на 2014 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поступление доходов в бюджет Биробиджанского муниципального района ЕАО в 2014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ЕАО на  2014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4 год (приложение № 8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10.2014  №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35"/>
        <w:gridCol w:w="787"/>
      </w:tblGrid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195,7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195,7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3793,2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3793,2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3793,2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3793,2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988,9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988,9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988,9</w:t>
            </w:r>
          </w:p>
        </w:tc>
      </w:tr>
      <w:tr>
        <w:trPr>
          <w:trHeight w:val="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988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10.2014 № 4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16"/>
        <w:gridCol w:w="685"/>
        <w:gridCol w:w="1275"/>
        <w:gridCol w:w="2489"/>
      </w:tblGrid>
      <w:tr>
        <w:trPr>
          <w:trHeight w:val="45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9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08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51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7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5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145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 02204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215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7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1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9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33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999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107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25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05 0000 1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 05013 10 0000 12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0.10.2014 №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4 году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75"/>
        <w:gridCol w:w="576"/>
      </w:tblGrid>
      <w:tr>
        <w:trPr>
          <w:trHeight w:val="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90,7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97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97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13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3,7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8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5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49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9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5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5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0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14,9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14,9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 1 13 01995 05 0000 13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18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30020 01 0000 1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 050 05 0000 1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7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9 902,5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9 902,5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762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29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29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18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8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9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9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26,2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41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85 00 0000 151 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85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215 00 0000 151 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215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0,7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0,7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5 303,4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0 02 03007 00 0000 151 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07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40,2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0,2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328,7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28,7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10,9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,9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9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025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8,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999 05 0000 15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8,0</w:t>
            </w:r>
          </w:p>
        </w:tc>
      </w:tr>
      <w:tr>
        <w:trPr>
          <w:trHeight w:val="4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 793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10.2014 №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ой структура расходов бюджета 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54"/>
        <w:gridCol w:w="650"/>
        <w:gridCol w:w="566"/>
        <w:gridCol w:w="551"/>
        <w:gridCol w:w="627"/>
      </w:tblGrid>
      <w:tr>
        <w:trPr>
          <w:trHeight w:val="240" w:hRule="atLeast"/>
        </w:trPr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2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2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СБ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165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68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9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</w:tr>
      <w:tr>
        <w:trPr>
          <w:trHeight w:val="65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6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6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94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93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54,5</w:t>
            </w:r>
          </w:p>
        </w:tc>
      </w:tr>
      <w:tr>
        <w:trPr>
          <w:trHeight w:val="89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222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2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6</w:t>
            </w:r>
          </w:p>
        </w:tc>
      </w:tr>
      <w:tr>
        <w:trPr>
          <w:trHeight w:val="67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35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20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20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3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20    10.10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17:00Z</dcterms:created>
  <dc:creator>Demo</dc:creator>
  <dc:description/>
  <dc:language>en-US</dc:language>
  <cp:lastModifiedBy>User</cp:lastModifiedBy>
  <cp:lastPrinted>2012-12-17T10:09:00Z</cp:lastPrinted>
  <dcterms:modified xsi:type="dcterms:W3CDTF">2014-10-22T21:17:00Z</dcterms:modified>
  <cp:revision>2</cp:revision>
  <dc:subject/>
  <dc:title/>
</cp:coreProperties>
</file>