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сентября 2014 г. № 1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 решению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72 от 30.09.201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Найфельдского сельского поселения                                                                                                   Биробиджанского муниципального района ЕАО на 2014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166 от 30.09.2014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78"/>
        <w:gridCol w:w="509"/>
        <w:gridCol w:w="736"/>
        <w:gridCol w:w="551"/>
        <w:gridCol w:w="484"/>
        <w:gridCol w:w="810"/>
      </w:tblGrid>
      <w:tr>
        <w:trPr>
          <w:trHeight w:val="4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763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66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998,77  </w:t>
            </w:r>
          </w:p>
        </w:tc>
      </w:tr>
      <w:tr>
        <w:trPr>
          <w:trHeight w:val="63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5 202,53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35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35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287,03  </w:t>
            </w:r>
          </w:p>
        </w:tc>
      </w:tr>
      <w:tr>
        <w:trPr>
          <w:trHeight w:val="134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496 379,65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446 379,65  </w:t>
            </w:r>
          </w:p>
        </w:tc>
      </w:tr>
      <w:tr>
        <w:trPr>
          <w:trHeight w:val="42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11 353,7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11 353,70  </w:t>
            </w:r>
          </w:p>
        </w:tc>
      </w:tr>
      <w:tr>
        <w:trPr>
          <w:trHeight w:val="128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11 353,7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251,4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16 774,55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7 532,44  </w:t>
            </w:r>
          </w:p>
        </w:tc>
      </w:tr>
      <w:tr>
        <w:trPr>
          <w:trHeight w:val="476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,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физической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жетные трансферты 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71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паключенными соглашениям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6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277 780,85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№</w:t>
      </w:r>
      <w:r>
        <w:rPr>
          <w:sz w:val="12"/>
          <w:szCs w:val="12"/>
        </w:rPr>
        <w:t>72 от 30.09.2014г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76"/>
        <w:gridCol w:w="616"/>
        <w:gridCol w:w="551"/>
        <w:gridCol w:w="827"/>
      </w:tblGrid>
      <w:tr>
        <w:trPr>
          <w:trHeight w:val="35" w:hRule="atLeast"/>
        </w:trPr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69 720,67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еых расх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30 272,91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24 272,91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еых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25 353,9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25 353,9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743,76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646 610,19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51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алов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45 079,4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олищ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жилищного хозяй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99 876,92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71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Модернизация объектов коммунальной инфраструктуры в Еврейской автономной области" на 201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5 202,53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287,03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53 912,09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446 379,6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44 036,2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11 353,7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11 353,7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251,4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16 774,55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сфере культур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 физической культур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 общего характе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нов из бюджетов поселений и межбюджетные трансферты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277 780,85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7.09.2014  № 98</w:t>
        <w:tab/>
        <w:tab/>
        <w:tab/>
        <w:tab/>
        <w:tab/>
        <w:t xml:space="preserve">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ч.13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изменения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 в част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связи с признанием ОАЭ на право заключения контракта на проведение работ на реконструкцию водонапорной башни в с.Валдгейм провести торги по этой позиции в виде запроса предлож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 Изменение планируемых сроков заключения контракта по пози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дение энергетического обследования зданий, находящихся в собственности админ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контрактного управляющего администрации сельского поселения О.В.Жабин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Заместитель главы администрации сельского поселения                                      О.В.Жаби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-график размещения заказов на поставки товаров,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ыполнение работ, оказание услуг для нужд заказчи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006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заказчи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униципального образования «Валдгеймское сельское поселение»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, телефон, электронная почта заказчи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679511, Российская Федерация, Еврейская автономная область, Биробиджанский район, с.Валдгейм, ул.Центральная, 41, контактный телефон: 8(42622) 7-12-67, адрес электронной почты: </w:t>
            </w:r>
            <w:r>
              <w:rPr>
                <w:sz w:val="17"/>
                <w:szCs w:val="17"/>
                <w:lang w:val="en-US"/>
              </w:rPr>
              <w:t>valdgejm</w:t>
            </w:r>
            <w:r>
              <w:rPr>
                <w:sz w:val="17"/>
                <w:szCs w:val="17"/>
              </w:rPr>
              <w:t>@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kht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  <w:r>
              <w:rPr>
                <w:sz w:val="17"/>
                <w:szCs w:val="17"/>
              </w:rPr>
              <w:t xml:space="preserve">.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650390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6010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Т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0581200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567"/>
        <w:gridCol w:w="709"/>
        <w:gridCol w:w="709"/>
        <w:gridCol w:w="1134"/>
        <w:gridCol w:w="2409"/>
        <w:gridCol w:w="850"/>
        <w:gridCol w:w="567"/>
        <w:gridCol w:w="1134"/>
        <w:gridCol w:w="1559"/>
        <w:gridCol w:w="992"/>
        <w:gridCol w:w="846"/>
        <w:gridCol w:w="1281"/>
        <w:gridCol w:w="1134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ДП</w:t>
            </w:r>
          </w:p>
        </w:tc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контрак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заказа (№ ло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едмета контра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фик осуществления процедур закуп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азмещения заказа</w:t>
              <w:br/>
              <w:t>(мес., 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 контракта (месяц, год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203 0013600 244 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500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авка картри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усмотре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крытый аукцион в электронной форм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17"/>
                <w:szCs w:val="17"/>
              </w:rPr>
            </w:pPr>
            <w:r>
              <w:rPr>
                <w:b/>
                <w:color w:val="4F6228"/>
                <w:sz w:val="17"/>
                <w:szCs w:val="17"/>
              </w:rPr>
              <w:t>611 0104 0020400 244 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500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  <w:t>заправка картри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F6228"/>
                <w:sz w:val="17"/>
                <w:szCs w:val="17"/>
              </w:rPr>
            </w:pPr>
            <w:r>
              <w:rPr>
                <w:b/>
                <w:color w:val="4F6228"/>
                <w:sz w:val="17"/>
                <w:szCs w:val="17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7"/>
                <w:szCs w:val="17"/>
              </w:rPr>
            </w:pPr>
            <w:r>
              <w:rPr>
                <w:b/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7"/>
                <w:szCs w:val="17"/>
              </w:rPr>
            </w:pPr>
            <w:r>
              <w:rPr>
                <w:b/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7"/>
                <w:szCs w:val="17"/>
              </w:rPr>
            </w:pPr>
            <w:r>
              <w:rPr>
                <w:b/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7"/>
                <w:szCs w:val="17"/>
              </w:rPr>
            </w:pPr>
            <w:r>
              <w:rPr>
                <w:b/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7"/>
                <w:szCs w:val="17"/>
              </w:rPr>
            </w:pPr>
            <w:r>
              <w:rPr>
                <w:b/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7"/>
                <w:szCs w:val="17"/>
              </w:rPr>
            </w:pPr>
            <w:r>
              <w:rPr>
                <w:b/>
                <w:color w:val="4F6228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  <w:t>Не предусмотрено</w:t>
            </w:r>
          </w:p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  <w:t>02.2014</w:t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  <w:t>12.2014</w:t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  <w:t xml:space="preserve">Открытый аукцион в электронной форме </w:t>
            </w:r>
          </w:p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  <w:p>
            <w:pPr>
              <w:pStyle w:val="Normal"/>
              <w:rPr>
                <w:color w:val="4F6228"/>
                <w:sz w:val="17"/>
                <w:szCs w:val="17"/>
              </w:rPr>
            </w:pPr>
            <w:r>
              <w:rPr>
                <w:color w:val="4F6228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801 4409961 244 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500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авка картри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усмотре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крытый аукцион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104 0020400 244 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светильников в здании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усмотре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крытый аукцион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планируемых сроков проведения процедуры торгов</w:t>
            </w:r>
          </w:p>
        </w:tc>
      </w:tr>
      <w:tr>
        <w:trPr>
          <w:trHeight w:val="6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104 0020400 244 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2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равил землепользования и застр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503 6000500 244 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7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монт  и обслуживание уличного освещ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планируемых сроков проведения процедуры торгов</w:t>
            </w:r>
          </w:p>
        </w:tc>
      </w:tr>
      <w:tr>
        <w:trPr>
          <w:trHeight w:val="6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103 0920300 244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.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жилого помещения (кварти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ос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501 3500300 244 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.0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321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гласно объемов выполненных работ, оплата поча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планируемых сроков проведения процедуры торгов</w:t>
            </w:r>
          </w:p>
        </w:tc>
      </w:tr>
      <w:tr>
        <w:trPr>
          <w:trHeight w:val="6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104 0020400 244 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7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30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пециальной оценки условий труда работников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104 0020400 244 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17"/>
                <w:szCs w:val="17"/>
              </w:rPr>
            </w:pPr>
            <w:r>
              <w:rPr>
                <w:color w:val="464646"/>
                <w:sz w:val="17"/>
                <w:szCs w:val="17"/>
              </w:rPr>
              <w:t>74.3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энергетического обследования зданий, находящихся в собственности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Единственный поставщик (исполнитель, подрядчик)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планируемых сроков проведения процедуры торгов</w:t>
            </w:r>
          </w:p>
        </w:tc>
      </w:tr>
      <w:tr>
        <w:trPr>
          <w:trHeight w:val="6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502 5220310 244 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17"/>
                <w:szCs w:val="17"/>
              </w:rPr>
            </w:pPr>
            <w:r>
              <w:rPr>
                <w:color w:val="464646"/>
                <w:sz w:val="17"/>
                <w:szCs w:val="17"/>
              </w:rPr>
              <w:t>45.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конструкция водонапорной башни в с.Валдге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% от суммы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ос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Э несостоялс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ина О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я                                                                                                            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655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БЪЯВЛЕНИЕ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Время подписания в печать – 16:00    30.09.2014 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13:00Z</dcterms:created>
  <dc:creator>Demo</dc:creator>
  <dc:description/>
  <dc:language>en-US</dc:language>
  <cp:lastModifiedBy>User</cp:lastModifiedBy>
  <cp:lastPrinted>2014-10-14T14:21:00Z</cp:lastPrinted>
  <dcterms:modified xsi:type="dcterms:W3CDTF">2014-10-19T23:13:00Z</dcterms:modified>
  <cp:revision>2</cp:revision>
  <dc:subject/>
  <dc:title/>
</cp:coreProperties>
</file>