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сентября 2014 г. № 1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0"/>
          <w:szCs w:val="10"/>
        </w:rPr>
      </w:pPr>
      <w:r>
        <w:rPr>
          <w:spacing w:val="8"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9.2014 № 4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(Продолжение, начало в № 162 от 26.09.2014; № 163 от 26.09.2014; № 164 от 26.09.2014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(тыс. рублей</w:t>
      </w:r>
      <w:r>
        <w:rPr/>
        <w:t>)</w:t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"/>
        <w:gridCol w:w="566"/>
        <w:gridCol w:w="551"/>
        <w:gridCol w:w="569"/>
      </w:tblGrid>
      <w:tr>
        <w:trPr>
          <w:trHeight w:val="40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73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73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6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16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дебная систем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85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982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79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9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9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8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5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5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1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 контрольно - счетной пала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2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главы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586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3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3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3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3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23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63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63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5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7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7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5</w:t>
            </w:r>
          </w:p>
        </w:tc>
      </w:tr>
      <w:tr>
        <w:trPr>
          <w:trHeight w:val="208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845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50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40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4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8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6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6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6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2</w:t>
            </w:r>
          </w:p>
        </w:tc>
      </w:tr>
      <w:tr>
        <w:trPr>
          <w:trHeight w:val="165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ранспор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554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01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01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01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01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8 917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131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37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105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105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105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52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52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96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Государственная поддержка развития системы дошкольного образования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4 438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3 852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 171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 171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 171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556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556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4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992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 785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 785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 785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8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8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3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027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30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30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30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88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88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9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8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82,0</w:t>
            </w:r>
          </w:p>
        </w:tc>
      </w:tr>
      <w:tr>
        <w:trPr>
          <w:trHeight w:val="136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20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20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20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4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86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13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8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8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8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8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23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98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98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98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00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40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40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40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2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2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5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5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5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923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38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01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7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7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7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1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29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68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68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68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0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0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3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5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5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02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66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98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7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7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7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5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</w:tr>
      <w:tr>
        <w:trPr>
          <w:trHeight w:val="65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1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2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2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2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0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0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5 854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9.2014 № 69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«О Почетной грамоте муниципального образования «Надежд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оощрения граждан, трудовых коллективов предприятий, учреждений, организаций и общественных объединений за заслуги в социально-экономическом и культурном развитии Надеждинского сельского поселения, повышения эффективности деятельности органов местного самоуправления, осуществления мер по обеспечению законности, прав и свобод граждан, укреплению обороны страны и государственной безопасности, благотворительной деятельности, многолетний добросовестный труд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«О Почетной грамоте муниципального образования «Надежд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по вопросам жилищно-коммунального хозяйства, благоустройства и дорожной деятельности (Бучков И.Н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9.2014 № 6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четной грамоте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Надежд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очетная грамота муниципального образования «Надеждинское сельское поселение» (далее – Почетная грамота) является поощрением граждан, коллективов предприятий, учреждений, организаций всех форм собственности, населенных пунктов за заслуги в социально-экономическом и культурном развитии Надеждинского сельского поселения, повышения эффективности деятельности органов местного самоуправления, осуществления мер по обеспечению законности, прав и свобод граждан, укреплению обороны страны и государственной безопасности, благотворительной деятельности, многолетний добросовестный труд и иные за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исание Почетной грамоты содержится в Приложении 1 к настоящему Положени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четной грамотой награжд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ждане, проработавшие в поселении, как правило, не менее 5 лет, в одной из сфер, названных в пункте 1 настоящего Положения, и заслужившие своим добросовестным трудом, творческим отношением к труду и профессиональными достижениями авторитет в коллективе или в поселении, а также в связи с юбилейными датами и профессиональными праздник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приятия, учреждения, организации независимо от форм собственности и ведомственной принадлежности, а также населенные пункты в честь конкретных юбилейных дат с учетом реального вклада в осуществление экономических реформ, развитие материально-технической базы, внедрение прогрессивных технологий, высокоэффективных форм и методов тр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Юбилейными датами для граждан следует считать 50 (55 - для женщин), 60, 70, 75 и далее каждые 5 лет. Кандидатуры представляются к награждению, как правило, только за конкретные профессиональные дости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Юбилейными датами для предприятий, учреждений, организаций, населенных пунктов считается 25 лет со дня основания организации, учреждения, предприятия, населенного пункта и далее каждые 25 лет (50, 75, 100 и т.д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вторное награждение гражданина Почетной грамотой за новые заслуги возможно не ранее, чем через три года после предыдущего награ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граждение Почетной грамотой оформляется распоряжением главы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редставление к награждению Почетной грамотой вносится главе сельского поселения заместителем главы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Ходатайства о награждении Почетной грамотой возбуждаются в коллективах предприятий, учреждений, организаций, либо государственными органами и органами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ициатор ходатайства о награждении Почетной грамотой согласовывает наградные листы с отраслевыми или функциональными структурами, должностными лицами, курирующими эти органы, заместителем главы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просы о награждении по личным заявлениям граждан не рассматрив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 каждого кандидата к награждению Почетной грамотой представляется ходатайство на имя главы сельского поселения в произвольной форме, в котором указываются фамилия, имя, отчество, место работы, должность, указывается личный вклад, заслуги и особые достижения в производственной и общественной деятельности представляемого к награждению. Ходатайство подписывается руководителем коллектива, возбудившего ходатайств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и внесении предложений в администрацию сельского поселения о награждении граждан, коллективов предприятий, учреждений, организаций всех форм собственности, населенных пунктов Почетной грамотой муниципального образования представляются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ходатайство о награжд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градной лист в соответствии с приложением 2 к настоящему По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Наградные листы заполняются печатным текстом без ошибок и пома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Согласование должно быть оформлено в соответствии с настоящим Положением до внесения представления к награжд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Материалы по награждению в связи с юбилейными датами или профессиональными праздниками представляются в администрацию сельского поселения не позднее, чем за 10 дней до наступления д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териалы, представленные с нарушением указанного срока, рассмотрению не подлеж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градные материалы, оформленные в соответствии с настоящим Положением, представляются главе сельского поселения заместителем главы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ложительном решении вопроса о награждении заместителем главы администрации сельского поселения готовится проект распоряжения о награждении Почетной грамотой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амбула распоряжения главы сельского поселения о награждении вносится в бланк «Почетная грамот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четная грамота подписывается главо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Администрация сельского поселения ведет учет награжденных Почетной грамотой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Почетная грамота вручается главой муниципального образования или, по его поручению, заместителем главы администрации сельского поселения в торжественной обстановке не позднее двух месяцев со дня подписания распоряжения о награжд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Гражданам и организациям, награжденным Почетной грамотой, вручается денежное вознаграждение в размере 1 (одной) тысячи рублей за счет расходов на материально-техническое обеспечение органов местного самоуправлен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ложению о Почетной грамот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ПИСА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четной грамоты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Надежд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четная грамота муниципального образования «Надеждинское сельское поселение» (далее - Почетная грамота) представляет собой лист форматом А-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контуру листа рамка из семи цветов радуги толщиной 9 мм на расстоянии 10 мм от края. Фон листа белого ц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утри рамки, в верхней части листа по центру находится герб Еврейской автономной области, с левой стороны которого изображение извилистой ленты государственного флага Российской Федерации, с правой - флаг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же герба, на расстоянии 25 мм прописными буквами черного цвета высотой 5 мм, с наклоном по центру в две строки надпись: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УНИЦИПАЛЬНОЕ ОБРАЗОВАНИЕ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«НАДЕЖД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расстоянии 5 мм ниже черным шрифтом строчными буквами высотой 3 мм по центру в две строки надпись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лее, ниже, на расстоянии 6 мм по центру помещена надпись «ПОЧЕТНАЯ ГРАМОТА», выполненная в одну строку прописными буквами красного цвета с тенью серого цвета. Высота букв 8 м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изу листа на расстоянии 25 мм от внутреннего контура рамки - надпись: «Глава сельского поселения (фамилия, инициалы)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четная грамота помещена в рам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ложению о Почетной грамот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ГРАДНОЙ ЛИС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четная грамот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Надеждинское сельское поселение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Фамилия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мя 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тчество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Должность, место работы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точное наименование предприятия, учреждения, организации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Дата рождения______________________________________________________________________________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число, месяц, год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Место рождения__________________________________________________________________________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республика, край, область, округ, город, район, поселок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Образование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Домашний адрес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7. Стаж работы (службы)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8. Стаж работы в отрасли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9. Стаж работы (службы) в данном коллективе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 Трудовая деятельность (включая учебу в высших и средних специальных учебных заведениях, военную службу)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6"/>
        <w:gridCol w:w="567"/>
        <w:gridCol w:w="1985"/>
        <w:gridCol w:w="1892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яц и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жность с указанием предприятия, учреждения, организац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онахождение предприятия, учреждения, организации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упл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х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. Характеристика с указанием конкретных заслуг представляемого к награжд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ндидатура __________________________________ рекомендована собранием коллектива или его советом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/>
      </w:pPr>
      <w:r>
        <w:rPr>
          <w:i/>
          <w:sz w:val="10"/>
          <w:szCs w:val="10"/>
        </w:rPr>
        <w:t>(</w:t>
      </w:r>
      <w:r>
        <w:rPr/>
        <w:t>наименование предприятия, учреждения, организации, дата обсуждения, N протокола)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0"/>
        <w:gridCol w:w="2592"/>
      </w:tblGrid>
      <w:tr>
        <w:trPr/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итель предприятия, учреждения, организации, органа местного самоуправлени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фамилия, инициалы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.П. «___»_____________ 20___г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едседатель собрания коллектива или его совета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фамилия, инициалы)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_______________             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</w:t>
      </w:r>
      <w:r>
        <w:rPr>
          <w:sz w:val="10"/>
          <w:szCs w:val="10"/>
        </w:rPr>
        <w:t>(подпись)                          (фамилия и инициалы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.П. «___» _____________ 20___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ОВА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должность заместителя главы администрации сельского поселе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20    26.09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12:00Z</dcterms:created>
  <dc:creator>Demo</dc:creator>
  <dc:description/>
  <dc:language>en-US</dc:language>
  <cp:lastModifiedBy>User</cp:lastModifiedBy>
  <cp:lastPrinted>2012-12-17T10:09:00Z</cp:lastPrinted>
  <dcterms:modified xsi:type="dcterms:W3CDTF">2014-10-19T23:12:00Z</dcterms:modified>
  <cp:revision>2</cp:revision>
  <dc:subject/>
  <dc:title/>
</cp:coreProperties>
</file>