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сентября 2014 г. № 16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9.2014  № 4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ой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4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b/>
          <w:i/>
          <w:sz w:val="10"/>
          <w:szCs w:val="10"/>
        </w:rPr>
        <w:t>(Продолжение, начало в № 162 от 26.09.2014; № 163 от 26.09.2014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54"/>
        <w:gridCol w:w="650"/>
        <w:gridCol w:w="566"/>
        <w:gridCol w:w="551"/>
        <w:gridCol w:w="627"/>
      </w:tblGrid>
      <w:tr>
        <w:trPr>
          <w:trHeight w:val="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1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82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1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1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1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24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 проведению оздоровительной кампании дет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17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5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5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5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1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1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1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99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8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8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8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8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23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98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98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98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 системы образования  Биробиджанского муниципального района на 2014 год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7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2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2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2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Программа  "Создание условий маломобильным группам населения для беспрепятственного доступа к объектам социальной инфраструктуры на территории муниципального образования "Биробиджанский муниципальный район" на 2014 год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60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49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49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8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8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8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0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0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0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11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по обеспечению расходов, связанных с оплатой проезда детей-сирот и детей, оставшихся без попечения родителей, обучающихся в муниципальных образовательных учреждениях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58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50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50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3 350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0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6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6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4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48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6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6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6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оддержку животново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Устойчивое развитие сельских территорий Биробиджанского муниципального района" на 2014 го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гражданам на приобретение жиль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153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73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79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79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09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09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08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5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5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1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4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4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4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4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роцентные платежи по государственному (муниципальному) долгу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32 577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157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703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592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545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545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545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73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73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69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0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0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0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0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1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 проведению оздоровительной кампании дет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 системы образования  Биробиджанского муниципального района на 2014 год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</w:tr>
      <w:tr>
        <w:trPr>
          <w:trHeight w:val="484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по обеспечению расходов, связанных с оплатой проезда детей-сирот и детей, оставшихся без попечения родителей, обучающихся в муниципальных образовательных учреждениях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031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792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624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259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66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66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66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27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27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14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4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4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4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4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 проведению оздоровительной кампании дет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Программа "Развитие  системы образования  Биробиджанского муниципального района на 2014 год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2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00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00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00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00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40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40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40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2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2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937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13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13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е по внешкольной работе с деть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62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51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51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51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6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6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7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923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238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ворцы и дома культур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01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17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17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17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1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29,5</w:t>
            </w:r>
          </w:p>
        </w:tc>
      </w:tr>
      <w:tr>
        <w:trPr>
          <w:trHeight w:val="93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68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68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68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3,3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5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5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культуры и искусства в Еврейской автономной области" государственной программы Еврейской автономной области "Развитие культуры и спорта в Еврейской автономной области" на 2014-2016 го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мии и грант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Культура муниципального образования "Биробиджанский муниципальный район" на 2014 год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Программа  "Создание условий маломобильным группам населения для беспрепятственного доступа к объектам социальной инфраструктуры на территории муниципального образования "Биробиджанский муниципальный район" на 2014 год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923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923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923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923,5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309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309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309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63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63,8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55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9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2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2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2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 - счетной палат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0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0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0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0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,6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2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ы  контрольно - счетной палат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2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,9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1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4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7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5 854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9.2014 № 4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на 2014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50"/>
        <w:gridCol w:w="566"/>
        <w:gridCol w:w="551"/>
        <w:gridCol w:w="569"/>
      </w:tblGrid>
      <w:tr>
        <w:trPr>
          <w:trHeight w:val="35" w:hRule="atLeast"/>
        </w:trPr>
        <w:tc>
          <w:tcPr>
            <w:tcW w:w="2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95" w:hRule="atLeast"/>
        </w:trPr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 974,9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44,8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44,8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44,8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44,8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44,8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00,2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33,3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1,7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1,7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1,7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1,6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1,6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1,6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66,9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66,9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66,9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66,9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 799,8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,8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,8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,8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2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2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1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1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6,8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2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2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2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4,8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4,8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6,8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 669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3:45    26.09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3:12:00Z</dcterms:created>
  <dc:creator>Demo</dc:creator>
  <dc:description/>
  <dc:language>en-US</dc:language>
  <cp:lastModifiedBy>User</cp:lastModifiedBy>
  <cp:lastPrinted>2012-12-17T10:09:00Z</cp:lastPrinted>
  <dcterms:modified xsi:type="dcterms:W3CDTF">2014-10-19T23:12:00Z</dcterms:modified>
  <cp:revision>2</cp:revision>
  <dc:subject/>
  <dc:title/>
</cp:coreProperties>
</file>