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сентября 2014 г. № 1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9.2014 № 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до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62 от 26.09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6"/>
        <w:gridCol w:w="671"/>
        <w:gridCol w:w="1417"/>
        <w:gridCol w:w="2270"/>
      </w:tblGrid>
      <w:tr>
        <w:trPr>
          <w:trHeight w:val="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9.2014 № 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 в 2014 году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49"/>
        <w:gridCol w:w="591"/>
      </w:tblGrid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790,8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97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97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13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,7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8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5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9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9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129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5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5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0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5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5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7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867,9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867,9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762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8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9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9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6,6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41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0,7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0,7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5 468,4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0 02 03007 00 0000 151 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7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5,2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5,2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10,9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025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8,0</w:t>
            </w:r>
          </w:p>
        </w:tc>
      </w:tr>
      <w:tr>
        <w:trPr>
          <w:trHeight w:val="4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999 05 0000 15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8,0</w:t>
            </w:r>
          </w:p>
        </w:tc>
      </w:tr>
      <w:tr>
        <w:trPr>
          <w:trHeight w:val="4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 658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9.2014  № 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ой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54"/>
        <w:gridCol w:w="650"/>
        <w:gridCol w:w="566"/>
        <w:gridCol w:w="551"/>
        <w:gridCol w:w="627"/>
      </w:tblGrid>
      <w:tr>
        <w:trPr>
          <w:trHeight w:val="24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2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777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688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9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6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6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94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4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15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0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0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3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 2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554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13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37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05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52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52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96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 098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00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35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35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35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655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655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20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78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79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79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79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40    26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11:00Z</dcterms:created>
  <dc:creator>Demo</dc:creator>
  <dc:description/>
  <dc:language>en-US</dc:language>
  <cp:lastModifiedBy>User</cp:lastModifiedBy>
  <cp:lastPrinted>2012-12-17T10:09:00Z</cp:lastPrinted>
  <dcterms:modified xsi:type="dcterms:W3CDTF">2014-10-19T23:11:00Z</dcterms:modified>
  <cp:revision>2</cp:revision>
  <dc:subject/>
  <dc:title/>
</cp:coreProperties>
</file>