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сентября 2014 г. № 16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4.09.2014 № 76</w:t>
        <w:tab/>
        <w:tab/>
        <w:tab/>
        <w:tab/>
        <w:tab/>
        <w:t xml:space="preserve">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стоимости одного квадратного метра площади жилого помещения по муниципальному образованию «Дубовское сельское поселение» Биробиджанского района ЕАО для определения расчетной площади жилого помещения в целях признания граждан малоимущими и предоставления им по договорам социального найма жилых помещений муниципального жилищного фонда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Жилищным кодексом РФ, постановлением правительства Еврейской автономной области от 14.04.2009 г № 113-пп «О порядке определения рыночной стоимости одного квадратного метра жилья в муниципальном образовании Еврейской автономной области, учитываемой при определении расчетной площади жилого помещения в целях признания граждан малоимущими и предоставления им по договорам социального найма жилых помещений муниципального жилищного фонда»,  Уставом Дубовского сельского поселения и на основании данных территориального органа Федеральной службы государственной статистики по Еврейской автономной области, администрация сельского 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становить стоимость одного квадратного метра площади жилого помещения по муниципальному образованию «Дубовское сельское поселение» Биробиджанского района ЕАО для определения расчетной площади жилого помещения в целях признания граждан малоимущими и предоставления им по договорам социального найма жилых помещений муниципального жилищного фонда на период с 01.10.2014 по 01.10.2015  год в размере 16 668,5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 силу постановление администрации сельского поселения от 15.06.2009 № 40 «Об установлении стоимости одного квадратного метра площади жилого помещения по муниципальному образованию «Дубовское сельское поселение» для определения расчетной площади жилого помещения в целях признания граждан малоимущими и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Исполняющий обязанности главы администрации сельского поселения                                        К.В. Кравчу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9.2014 № 99</w:t>
        <w:tab/>
        <w:tab/>
        <w:tab/>
        <w:tab/>
        <w:tab/>
        <w:t xml:space="preserve">  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становление администрации сельского поселения от 17.09.2014 № 98 «О внесении изменений в план-график размещения заказов на поставки товаров, выполнение работ, оказание услуг для нужд муниципального образования «Валдгеймское сельское поселение» на 2014 год»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В связи с обнаружением технической ошибки в тексте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п.1.1. постановления администрации сельского поселения от 17.09.2014 № 98 «О внесении изменений в план-график размещения заказов на поставки товаров, выполнение работ, оказание услуг для нужд муниципального образования «Валдгеймское сельское поселение» на 2014 год»  изложить в следующей редакции: «В связи с признанием ОАЭ на право заключения контракта на проведение работ на реконструкцию водонапорной башни в с.Валдгейм несостоявшимся, провести торги по этой позиции в виде запроса предложений.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возложить на контрактного управляющего администрации сельского поселения О.В.Жабин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астоящее постановление вступает в силу после дня его официального опубликования.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   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9.2014 № 100</w:t>
        <w:tab/>
        <w:tab/>
        <w:tab/>
        <w:tab/>
        <w:tab/>
        <w:t xml:space="preserve">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ведении запроса предложений на право заключения муниципального контракта на выполнение работ по реконструкции водонапорной башни в с.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пп. 8 п. 2 ст. 8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Валдгеймского сельского поселения № 98 от 17.09.2014 «О внесении изменений в план-график размещения заказов на поставки товаров, выполнение работ, оказание услуг для нужд муниципального образования «Валдгеймское сельское поселение» на 2014 год»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 Контрактному управляющему администрации О.В.Жабино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Разработать документацию по проведению запроса предложений и представить ее главе администрации на утверждении не позднее 26.09.2014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29.09.2014 года опубликовать информационное сообщение о проведении запроса предложений на право заключения муниципального контракта на выполнение работ по реконструкции водонапорной башни в с.Валдгейм в средствах массовой информации и в единой информационной системе (</w:t>
      </w:r>
      <w:hyperlink r:id="rId3">
        <w:r>
          <w:rPr>
            <w:rStyle w:val="InternetLink"/>
            <w:sz w:val="10"/>
            <w:szCs w:val="10"/>
          </w:rPr>
          <w:t>www.zakupki.gov.ru</w:t>
        </w:r>
      </w:hyperlink>
      <w:r>
        <w:rPr>
          <w:sz w:val="10"/>
          <w:szCs w:val="10"/>
        </w:rPr>
        <w:t xml:space="preserve">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1.3. По результатам запроса предложений подготовить муниципальный  контракт на выполнение работ по реконструкции водонапорной башни в с.Валдгейм с включением в него предложений победителя закупк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</w:t>
        <w:tab/>
        <w:t xml:space="preserve">                                                   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9.2014 № 187</w:t>
        <w:tab/>
        <w:tab/>
        <w:tab/>
        <w:tab/>
        <w:tab/>
        <w:t xml:space="preserve">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  внесении изменений в решение Собрания депутатов Валдгеймского сельского поселения от 19.12.2013 № 149 «О бюджете муниципального образования «Валдгеймское  сельское поселение» Биробиджанского муниципального района  Еврейской автономной области на 2014 год  и  на плановый период 2015 и 2016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Валдгеймского сельского поселения от 19.12.2013 № 149 «О бюджете  муниципального образования «Валдгеймское  сельское поселение»  Биробиджанского муниципального района  Еврейской автономной области на 2014 год  и  на плановый период 2015 и 2016 годов» следующие изменения и допол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ункте 1 реш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 xml:space="preserve">в подпункте 1.2  число «14 465 040,03» заменить числом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9 465 040,03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в подпункте 1.3 число «742 040,03» заменить числом «5 742 040,03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дополнить подпунктом 1.5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5 верхний предел муниципального долга на 01 января 2015 года в размере 5 000 000,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едельный объем муниципального долга на 2014 год составляет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 000 000,0 рублей.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ункте 2 реш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одпункт 2.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 2.2 общий объем расходов бюджета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15 г – 15 500 100,0 рублей, в том числе условно утвержденные –   387 503,0 рублей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в 2016 г – 17 157 700,0 рублей, в том числе условно утвержденные –   857 885,0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одпункт 2.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3 дефицит бюджета муниципального образования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в 2015 г – 5 487 900,0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в 2016 г – 7 686 500,0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дополнить подпунктом 2.5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5 верхний предел муниципального долга на 01 января 2016 года в размере 10 000 000,0 рублей, на 01 января 2017 года – 17 198 600,0 руб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едельный объем муниципального долга на 2015 год составляет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 000 000,0 рублей, на 2016 год – 17 198 600,0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 </w:t>
      </w:r>
      <w:r>
        <w:rPr>
          <w:sz w:val="10"/>
          <w:szCs w:val="10"/>
        </w:rPr>
        <w:t>приложение 1 «Источники внутреннего финансирования дефицита бюджета Валдгеймского  сельского поселения на 2014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1.1 «Источники внутреннего финансирования дефицита бюджета  Валдгеймского сельского поселения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 приложение 3 «Перечень главных администраторов источников внутреннего финансирования дефицита бюджета  Валдгеймского сельского поселения на 2014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5 «Ведомственная структура расходов бюджета Валдгеймского сельского поселения на 2014 год»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5.1 «Ведомственная структура расходов бюджета Валдгеймского сельского поселения на плановый  период  2015 и 2016 годов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6 «Распределение бюджетных ассигнований по разделам, подразделам, целевым статьям, группам и подгруппам видов расходов классификации расходов  бюджета Валдгеймского сельского поселения на 2014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– </w:t>
      </w:r>
      <w:r>
        <w:rPr>
          <w:sz w:val="10"/>
          <w:szCs w:val="10"/>
        </w:rPr>
        <w:t>приложение 6.1 «Распределение бюджетных ассигнований по разделам, подразделам, целевым статьям, группам и подгруппам видов расходов классификации расходов  бюджета Валдгеймского сельского поселения на плановый период 2015 и 2016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едседатель Собрания депутатов          </w:t>
        <w:tab/>
        <w:tab/>
        <w:tab/>
        <w:t xml:space="preserve"> А.И. 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   </w:t>
      </w:r>
      <w:r>
        <w:rPr>
          <w:sz w:val="10"/>
          <w:szCs w:val="10"/>
        </w:rPr>
        <w:t>187     от 25.09.2014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Валдгейм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ельского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4 год</w:t>
      </w:r>
    </w:p>
    <w:tbl>
      <w:tblPr>
        <w:tblW w:w="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739"/>
        <w:gridCol w:w="867"/>
      </w:tblGrid>
      <w:tr>
        <w:trPr>
          <w:trHeight w:val="276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0 0000 00 0000 0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5 742 040,03</w:t>
            </w:r>
          </w:p>
        </w:tc>
      </w:tr>
      <w:tr>
        <w:trPr>
          <w:trHeight w:val="45" w:hRule="atLeast"/>
        </w:trPr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000 00 0000 0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 000,00</w:t>
            </w:r>
          </w:p>
        </w:tc>
      </w:tr>
      <w:tr>
        <w:trPr>
          <w:trHeight w:val="45" w:hRule="atLeast"/>
        </w:trPr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00 0000 0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 000,00</w:t>
            </w:r>
          </w:p>
        </w:tc>
      </w:tr>
      <w:tr>
        <w:trPr>
          <w:trHeight w:val="45" w:hRule="atLeast"/>
        </w:trPr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00 0000 7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 000,00</w:t>
            </w:r>
          </w:p>
        </w:tc>
      </w:tr>
      <w:tr>
        <w:trPr>
          <w:trHeight w:val="45" w:hRule="atLeast"/>
        </w:trPr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71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 000,00</w:t>
            </w:r>
          </w:p>
        </w:tc>
      </w:tr>
      <w:tr>
        <w:trPr>
          <w:trHeight w:val="45" w:hRule="atLeast"/>
        </w:trPr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000 00 0000 0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2 040,03</w:t>
            </w:r>
          </w:p>
        </w:tc>
      </w:tr>
      <w:tr>
        <w:trPr>
          <w:trHeight w:val="45" w:hRule="atLeast"/>
        </w:trPr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5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 723 000,00</w:t>
            </w:r>
          </w:p>
        </w:tc>
      </w:tr>
      <w:tr>
        <w:trPr>
          <w:trHeight w:val="45" w:hRule="atLeast"/>
        </w:trPr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11 01 05 0201 00 000051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 723 000,00</w:t>
            </w:r>
          </w:p>
        </w:tc>
      </w:tr>
      <w:tr>
        <w:trPr>
          <w:trHeight w:val="40" w:hRule="atLeast"/>
        </w:trPr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51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 723 000,00</w:t>
            </w:r>
          </w:p>
        </w:tc>
      </w:tr>
      <w:tr>
        <w:trPr>
          <w:trHeight w:val="45" w:hRule="atLeast"/>
        </w:trPr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6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465 040,03</w:t>
            </w:r>
          </w:p>
        </w:tc>
      </w:tr>
      <w:tr>
        <w:trPr>
          <w:trHeight w:val="45" w:hRule="atLeast"/>
        </w:trPr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 61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465 040,03</w:t>
            </w:r>
          </w:p>
        </w:tc>
      </w:tr>
      <w:tr>
        <w:trPr>
          <w:trHeight w:val="45" w:hRule="atLeast"/>
        </w:trPr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61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465 040,0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   </w:t>
      </w:r>
      <w:r>
        <w:rPr>
          <w:sz w:val="10"/>
          <w:szCs w:val="10"/>
        </w:rPr>
        <w:t>187      от 25.09.2014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Валдгейм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ельского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плановый период 2015 и 2016 годов</w:t>
      </w:r>
    </w:p>
    <w:tbl>
      <w:tblPr>
        <w:tblW w:w="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33"/>
        <w:gridCol w:w="792"/>
        <w:gridCol w:w="847"/>
      </w:tblGrid>
      <w:tr>
        <w:trPr>
          <w:trHeight w:val="4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 рублей)</w:t>
            </w:r>
          </w:p>
        </w:tc>
      </w:tr>
      <w:tr>
        <w:trPr>
          <w:trHeight w:val="67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</w:tr>
      <w:tr>
        <w:trPr>
          <w:trHeight w:val="45" w:hRule="atLeast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11 01 00 0000 00 0000 00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7 90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86 500,00</w:t>
            </w:r>
          </w:p>
        </w:tc>
      </w:tr>
      <w:tr>
        <w:trPr>
          <w:trHeight w:val="45" w:hRule="atLeast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000 00 0000 00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 00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98 600,00</w:t>
            </w:r>
          </w:p>
        </w:tc>
      </w:tr>
      <w:tr>
        <w:trPr>
          <w:trHeight w:val="45" w:hRule="atLeast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11 01 03 0100 00 0000 00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 00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98 600,00</w:t>
            </w:r>
          </w:p>
        </w:tc>
      </w:tr>
      <w:tr>
        <w:trPr>
          <w:trHeight w:val="40" w:hRule="atLeast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00 0000 70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 00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98 600,00</w:t>
            </w:r>
          </w:p>
        </w:tc>
      </w:tr>
      <w:tr>
        <w:trPr>
          <w:trHeight w:val="40" w:hRule="atLeast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71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 00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98 600,00</w:t>
            </w:r>
          </w:p>
        </w:tc>
      </w:tr>
      <w:tr>
        <w:trPr>
          <w:trHeight w:val="40" w:hRule="atLeast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11 01 05 0000 00 0000 00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7 90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7 900,00</w:t>
            </w:r>
          </w:p>
        </w:tc>
      </w:tr>
      <w:tr>
        <w:trPr>
          <w:trHeight w:val="40" w:hRule="atLeast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50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5 012 20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6 669 800,00</w:t>
            </w:r>
          </w:p>
        </w:tc>
      </w:tr>
      <w:tr>
        <w:trPr>
          <w:trHeight w:val="40" w:hRule="atLeast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51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5 012 20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6 669 800,00</w:t>
            </w:r>
          </w:p>
        </w:tc>
      </w:tr>
      <w:tr>
        <w:trPr>
          <w:trHeight w:val="40" w:hRule="atLeast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51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5 012 20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6 669 800,00</w:t>
            </w:r>
          </w:p>
        </w:tc>
      </w:tr>
      <w:tr>
        <w:trPr>
          <w:trHeight w:val="40" w:hRule="atLeast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60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500 10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57 700,00</w:t>
            </w:r>
          </w:p>
        </w:tc>
      </w:tr>
      <w:tr>
        <w:trPr>
          <w:trHeight w:val="40" w:hRule="atLeast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 61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500 10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57 700,00</w:t>
            </w:r>
          </w:p>
        </w:tc>
      </w:tr>
      <w:tr>
        <w:trPr>
          <w:trHeight w:val="40" w:hRule="atLeast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61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500 10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 157 70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187  от 25.09.2014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источников внутреннего финансирования дефицита бюджета Валдгеймского сельского поселения на 2014 год</w:t>
      </w:r>
    </w:p>
    <w:tbl>
      <w:tblPr>
        <w:tblW w:w="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30"/>
        <w:gridCol w:w="2932"/>
      </w:tblGrid>
      <w:tr>
        <w:trPr>
          <w:trHeight w:val="4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главного администратора источников внутреннего финансирования дефицита бюджета поселения</w:t>
            </w:r>
          </w:p>
        </w:tc>
      </w:tr>
      <w:tr>
        <w:trPr>
          <w:trHeight w:val="4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лавного администратора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а внутреннего финансирования дефицита  бюджета  поселения 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3 0100 10 0000 71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1 05 0201 10 0000 51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01 10 0000 61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187 от 25.09.2014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4 год</w:t>
      </w:r>
    </w:p>
    <w:tbl>
      <w:tblPr>
        <w:tblW w:w="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78"/>
        <w:gridCol w:w="650"/>
        <w:gridCol w:w="616"/>
        <w:gridCol w:w="551"/>
        <w:gridCol w:w="820"/>
      </w:tblGrid>
      <w:tr>
        <w:trPr>
          <w:trHeight w:val="276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229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д. струк. расх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, под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465 040,03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359 159,03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00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00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00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00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259 159,03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223 159,03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798 58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798 58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9 579,03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9 579,03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ные инвестиц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8 9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8 9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8 9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4 450,00</w:t>
            </w:r>
          </w:p>
        </w:tc>
      </w:tr>
      <w:tr>
        <w:trPr>
          <w:trHeight w:val="12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4 45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 45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 45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оловс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тдельных государственных полномоч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808 331,16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557 95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ая целевая программа "Модернизация объектов коммунальной инфраструктуры в Еврейской автономной области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50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50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50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коммуналь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207 95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6 207 95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207 95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 381,16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 381,16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 381,16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 381,16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, КИНЕМАТОГРАФ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898 915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898 915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244 642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204 642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722 642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722 642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7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7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4 273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4 273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6 273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6 273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 000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ОННОЕ ОБЕСПЕЧ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я за выслугу лет  муниципальным служащи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0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 618,84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 обще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 618,84</w:t>
            </w:r>
          </w:p>
        </w:tc>
      </w:tr>
      <w:tr>
        <w:trPr>
          <w:trHeight w:val="299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 618,84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 618,84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Иные межбюджетные трансферты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 618,84</w:t>
            </w:r>
          </w:p>
        </w:tc>
      </w:tr>
      <w:tr>
        <w:trPr>
          <w:trHeight w:val="4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465 040,0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187 от 25.09.2014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плановый период 2015 и 2016 годов</w:t>
      </w:r>
    </w:p>
    <w:tbl>
      <w:tblPr>
        <w:tblW w:w="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78"/>
        <w:gridCol w:w="496"/>
        <w:gridCol w:w="616"/>
        <w:gridCol w:w="551"/>
        <w:gridCol w:w="783"/>
        <w:gridCol w:w="744"/>
      </w:tblGrid>
      <w:tr>
        <w:trPr>
          <w:trHeight w:val="276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214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на 2015 год       (рублей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на 2016 год       (рублей)</w:t>
            </w:r>
          </w:p>
        </w:tc>
      </w:tr>
      <w:tr>
        <w:trPr>
          <w:trHeight w:val="11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д. струк. расх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</w:tr>
      <w:tr>
        <w:trPr>
          <w:trHeight w:val="45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112 597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 299 815,0</w:t>
            </w:r>
          </w:p>
        </w:tc>
      </w:tr>
      <w:tr>
        <w:trPr>
          <w:trHeight w:val="45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991 516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604 460,0</w:t>
            </w:r>
          </w:p>
        </w:tc>
      </w:tr>
      <w:tr>
        <w:trPr>
          <w:trHeight w:val="45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30 0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30 000,0</w:t>
            </w:r>
          </w:p>
        </w:tc>
      </w:tr>
      <w:tr>
        <w:trPr>
          <w:trHeight w:val="45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30 0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30 0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30 0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30 0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30 0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30 0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961 516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74 46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925 516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38 46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902 0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02 0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902 0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02 0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516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 46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516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 46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 3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 3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 3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 3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 3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159 3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4 45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4 45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4 45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4 45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 85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 85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 85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 85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упреждение и ликвидация  чрезвычайных ситуаций и стихийных бедствий природного и техногенно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оловс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тдельных государственных полномоч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226 65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405 25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325 25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коммуналь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325 25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325 25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325 25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0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 0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0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0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0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, КИНЕМАТОГРАФ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667 115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062 789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667 115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062 789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988 642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34 316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988 642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34 316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722 642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218 316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722 642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218 316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 0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 0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 0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 0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0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0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0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0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8 473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8 473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8 473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8 473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6 273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6 273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6 273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6 273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 2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 2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 20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 200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ОННОЕ ОБЕСПЕЧ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я за выслугу лет муниципальным служащи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</w:tr>
      <w:tr>
        <w:trPr>
          <w:trHeight w:val="40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112 597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 299 815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187 от 25.09.2014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алдгеймского сельского поселения Биробиджанского муниципального района ЕАО на 2014 год</w:t>
      </w:r>
    </w:p>
    <w:tbl>
      <w:tblPr>
        <w:tblW w:w="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50"/>
        <w:gridCol w:w="616"/>
        <w:gridCol w:w="551"/>
        <w:gridCol w:w="775"/>
      </w:tblGrid>
      <w:tr>
        <w:trPr>
          <w:trHeight w:val="276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, под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359 159,03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00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00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00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00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259 159,03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223 159,03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798 58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798 58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9 579,03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9 579,03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 000,00</w:t>
            </w:r>
          </w:p>
        </w:tc>
      </w:tr>
      <w:tr>
        <w:trPr>
          <w:trHeight w:val="215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ные инвестиц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8 9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8 9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8 9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4 45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4 45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 45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 45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оловс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тдельных государственных полномоч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808 331,16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557 95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ая целевая программа "Модернизация объектов коммунальной инфраструктуры в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50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50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50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коммунального хозяй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207 95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207 95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207 95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 381,16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 381,16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 381,16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 381,16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, КИНЕМАТОГРАФ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898 915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898 915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244 642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204 642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722 642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722 642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7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7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4 273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4 273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6 273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6 273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 000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ОННОЕ ОБЕСПЕЧЕ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я за выслугу лет муниципальным служащи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0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 618,84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 общего характе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 618,84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 618,84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 618,84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Иные межбюджетные трансферты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 618,84</w:t>
            </w:r>
          </w:p>
        </w:tc>
      </w:tr>
      <w:tr>
        <w:trPr>
          <w:trHeight w:val="4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465 040,0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187 от 25.09.2014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алдгеймского сельского поселения Биробиджанского муниципального района ЕАО на плановый период 2015 и 2016 годов</w:t>
      </w:r>
    </w:p>
    <w:tbl>
      <w:tblPr>
        <w:tblW w:w="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96"/>
        <w:gridCol w:w="616"/>
        <w:gridCol w:w="551"/>
        <w:gridCol w:w="708"/>
        <w:gridCol w:w="696"/>
      </w:tblGrid>
      <w:tr>
        <w:trPr>
          <w:trHeight w:val="276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на 2015 год       (рублей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на 2016 год       (рублей)</w:t>
            </w:r>
          </w:p>
        </w:tc>
      </w:tr>
      <w:tr>
        <w:trPr>
          <w:trHeight w:val="10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991 516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604 46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30 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30 0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30 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30 0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30 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30 0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30 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30 0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961 516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74 46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925 516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38 46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902 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02 0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902 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02 0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516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 46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516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 46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 3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 3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 3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 3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 3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 3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4 45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4 45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4 45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4 45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 85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 85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 85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 85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упреждение и ликвидация  чрезвычайных ситуаций и стихийных бедствий природного и техногенного характе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оловс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тдельных государственных полномоч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226 65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405 25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325 25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коммунального хозяй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325 25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325 25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325 25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 0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, КИНЕМАТОГРАФ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667 115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062 789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667 115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062 789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988 642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34 316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988 642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34 316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722 642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218 316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722 642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218 316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 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 0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 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 0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0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0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8 473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8 473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8 473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8 473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6 273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6 273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6 273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6 273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 2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 2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 2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 200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я за выслугу лет муниципальным служащи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112 597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 299 815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ЯСНИТЕЛЬНАЯ ЗАПИС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 проекту решения собрания депутатов Валдгеймского сельского поселения «О  внесении изменений в решение Собрания депутатов Валдгеймского сельского поселения от 19.12.2013 № 149 «О бюджете  муниципального образования «Валдгеймское  сельское поселение»   Биробиджанского муниципального района  Еврейской автономной области на 2014 год  и  на плановый период    2015 и 2016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1.Проект решения «О  внесении изменений в решение Собрания депутатов Валдгеймского сельского поселения от 19.12.2013 № 149 «О бюджете  муниципального образования «Валдгеймское  сельское поселение»   Биробиджанского муниципального района  Еврейской автономной области на 2014 год  и  на плановый период    2015 и 2016 годов» подготовлен в связи с необходимостью уточнения бюджетных ассигнований в части погашения просроченных бюджетных обязательств в условиях временной финансовой администрации  и уточнения источников внутреннего финансирования дефицита бюджета. Уточнение осуществляется в соответствии с законом ЕАО от 17.09.2014 № 556-ОЗ «О внесении изменений в закон ЕАО «Об областном бюджете на 2014 год и на плановый период 2015 и 2016 годов», которым предусмотрено предоставление из областного бюджета бюджетного кредита  бюджету Валдгеймского сельского поселения в 2014, 2015 и 2016 годах.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оме того за счет перераспределения бюджетных ассигнований предусмотрены ассигнования на софинансирование  расходов по решению вопросов местного зна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этим предлагается приложения 1, 1.1, 3, 5, 5.1, 6, 6.1  к решению изложить в новой редак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Внесение изменений  приведет к изменению показателей по общему объему расходов бюджета поселения и дефицита бюдже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ременной финансовой администрац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алдгеймского сельского поселения                                                                                                      О.Н. Ивани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9.2014   № 188</w:t>
        <w:tab/>
        <w:tab/>
        <w:tab/>
        <w:tab/>
        <w:tab/>
        <w:t xml:space="preserve">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 внесении изменений в решение Собрания депутатов от 11.07.2013 № 130 «О введении земельного налога на территории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Налоговым кодексом Российской Федерации, Уставом муниципального образования "Валдгеймское сельское поселение"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в решение Собрания депутатов от 11.07.2013 «О введении земельного налога на территории муниципального образования «Валдгеймское сельское поселение» следующие изменения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1. Пункт 3 настоящего решения изложить в ново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«Установить следующий порядок и сроки уплаты земельного 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огоплательщики – физические лица, не являющиеся индивидуальными предпринимателями, производят уплату земельного налога не позднее  01 октября года, следующего за истекшим налоговым период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огоплательщики – организации и физические лица, являющиеся индивидуальными предпринимателями, производят уплату земельного налога не позднее 01 октября за истекшим налоговым период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бюджету, налогам и сборам 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 истечению одного месяца   после дня его официального опубликования, но не ранее 01 января 2015 года, в том числе при уплате земельного налога за налоговый период 2014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Глава сельского поселения                                                                                                       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до 25 сентября 2014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00    26.09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10:00Z</dcterms:created>
  <dc:creator>Demo</dc:creator>
  <dc:description/>
  <dc:language>en-US</dc:language>
  <cp:lastModifiedBy>User</cp:lastModifiedBy>
  <cp:lastPrinted>2012-12-17T10:09:00Z</cp:lastPrinted>
  <dcterms:modified xsi:type="dcterms:W3CDTF">2014-10-19T23:10:00Z</dcterms:modified>
  <cp:revision>2</cp:revision>
  <dc:subject/>
  <dc:title/>
</cp:coreProperties>
</file>