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сентября 2014 г. № 1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14  № 10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полугодие 2014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полугодие 2014 год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(Продолжение, начало в № 156 от 23.09.2014; № 157 от 23.09.2014; № 158 от 23.09.2014;</w:t>
      </w:r>
    </w:p>
    <w:p>
      <w:pPr>
        <w:pStyle w:val="Normal"/>
        <w:ind w:firstLine="397"/>
        <w:jc w:val="center"/>
        <w:rPr/>
      </w:pPr>
      <w:r>
        <w:rPr>
          <w:b/>
          <w:sz w:val="10"/>
          <w:szCs w:val="10"/>
        </w:rPr>
        <w:t xml:space="preserve"> № </w:t>
      </w:r>
      <w:r>
        <w:rPr>
          <w:b/>
          <w:sz w:val="10"/>
          <w:szCs w:val="10"/>
        </w:rPr>
        <w:t>159 от 23.09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60"/>
        <w:gridCol w:w="567"/>
        <w:gridCol w:w="426"/>
        <w:gridCol w:w="567"/>
        <w:gridCol w:w="567"/>
        <w:gridCol w:w="546"/>
      </w:tblGrid>
      <w:tr>
        <w:trPr>
          <w:trHeight w:val="21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4 62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051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,3</w:t>
            </w:r>
          </w:p>
        </w:tc>
      </w:tr>
      <w:tr>
        <w:trPr>
          <w:trHeight w:val="151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76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54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76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54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76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54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5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5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3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1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7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7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7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,4</w:t>
            </w:r>
          </w:p>
        </w:tc>
      </w:tr>
      <w:tr>
        <w:trPr>
          <w:trHeight w:val="201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1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1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1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2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06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834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5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12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9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9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9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5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9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5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9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5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9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4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4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4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8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8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,2</w:t>
            </w:r>
          </w:p>
        </w:tc>
      </w:tr>
      <w:tr>
        <w:trPr>
          <w:trHeight w:val="259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2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8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,0</w:t>
            </w:r>
          </w:p>
        </w:tc>
      </w:tr>
      <w:tr>
        <w:trPr>
          <w:trHeight w:val="83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8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,9</w:t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8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8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5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7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9,1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5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7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9,1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1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9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26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3 08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3 364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первое полугодие 2014 года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67"/>
        <w:gridCol w:w="85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.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полугодие   2014 г.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ановая численность муниципальных служащих и работников органов местного самоуправления муниципального района на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полугодие 2014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за 1 полугодие 2014 г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47,4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79,9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ановая численность работников муниципальных учреждений на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полугодие 2014 г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3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9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ановые расходы по выплате заработной платы труда работникам муниципальных учреждений на 1 полугодие 2014 г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78,8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7592,5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                                                                                                  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1 ПОЛУГОДИЕ 2014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1 полугодие 2014 года расходы по фонду непредвиденных расходов составили  177,1 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Администрация Биробиджанского муниципального района ЕАО –52,3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Почетной грамотой муниципального образования, ценными подарками, денежными премиями  – 22,3 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финансовой и материальной помощи – 3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 образования администрации Биробиджанского муниципального района ЕАО  -  108,8 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ыплата стипендии главы администрации Биробиджанского муниципального района  – 36,4 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ощрение лучших выпускников 2014 года – 65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Почетной грамотой муниципального образования – 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муниципальное казенное общеобразовательное учреждение "Средняя общеобразовательная школа имени И. А. Пришкольника села  Валдгейм" – 9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Биробиджанского муниципального района – 9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муниципальное казенное общеобразовательное учреждение "Средняя общеобразовательная школа села Дубового" – 7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Почетной грамотой муниципального образования - 7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                                                                                                   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14 № 59</w:t>
        <w:tab/>
        <w:tab/>
        <w:tab/>
        <w:tab/>
        <w:tab/>
        <w:t xml:space="preserve">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риведения Устава муниципального образования «Дубовское сельское поселение» в соответствие с действующим законодательством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 10 октября  2014  года публичные слушания по прилагаемому проекту решения Собрания депутатов «О внесении изменений  в Устав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орядок учета предложений по проекту решения Собрания депутатов «О внесении изменений в Устав муниципального образования «Дубовское сельское поселение» Биробиджанск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комиссии по организации и проведению публичных слушаний по  проекту решения Собрания депутатов «О внесении изменений  в Устав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результаты публичных слушаний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решение в «Межмуниципальном информационном бюллетене Биробиджанского муниципального района» не позднее 01.10.2014 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решения возложить на постоянную комиссию Собрания депутатов по регламенту и депутатской этике (Акулова Н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14 №   5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по проекту решения 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 внесении изменений  в Устав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Дубов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» и участия граждан в его обсужден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Организация по подготовке и проведению публичных слушаний возлагается на рабочую комиссию по проведению публичных слушаний (далее – комиссия), образованную Собранием депутатов либо главой сельского поселения, к компетенции которых относится выносимый на публичные слушания вопрос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едложения и замечания граждан принимаются в устной или письменной форме в администрацию муниципального образования «Дубовское сельское поселение» по адресу: с. Дубовое ул. Молодежная, 8 или по телефону 79-3-21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и дополнений в Устав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редложениях по проекту решения «О внесении изменений  в Устав муниципального образования «Дубов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 рассматривает поступающие предложения и готовит заключение на каждое пред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о истечению срока приема предложений граждан по проекту решения Собрания депутатов «О внесении изменений в Устав муниципального образования «Дубовское сельское поселение» комиссий разрабатывается таблица поправок, которая вместе с заключениями на предложения граждан выносится на публичные слуш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слушания проводятся 10.10.2014 в селах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. Дубовое – Дом культуры в 11-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Казанка – Дом культуры в 15-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  При проведении публичных слушаний каждый гражданин, внесший предложение по проекту решения «О внесении изменений в Устав муниципального образования «Дубовское сельское поселение» Биробиджанского муниципального района Еврейской автономной области» излагает свои доводы, предварительно записавшись на выступл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   По результатам публичных слушаний по обсуждаемым дополнениям в Устав принимается решение путем голосования большинством голосов от участников публичных слушаний в каждом населенном пунк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ы голосования граждан по проекту решения Собрания депутатов «О внесении изменений в Устав муниципального образования «Дубовское сельское поселение» публикуются в средствах массовой информации отдельно по каждому населенному пункт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3.09.2014 №  5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организации и проведению публичных слушаний по проекту решения «О внесении изменений  в У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рабаева Е.П. - председатель Собрания депутатов Дубовского сельского поселения, председатель 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авчук К.В. – заместитель главы администрации сельского поселения, секретарь комиссии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сильева В.В. – депутат от избирательного округа №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ржко И.В. – депутат от избирательного округа № 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алковский В.В. – депутат от избирательного округа №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 № ___</w:t>
        <w:tab/>
        <w:tab/>
        <w:tab/>
        <w:tab/>
        <w:tab/>
        <w:t xml:space="preserve">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Устав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убовское сельское поселение»  Собрание депутат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Дубовское сельское поселение», принятый решением Собрания депутатов Дубовского сельского поселения от  16.08.2005 № 17 (с изменениями и дополнениями в редакции  решений Собрания депутатов от 20.04.2006 № 51, от 27.02.2007 № 121, от 27.03.2007 № 127, от 26.04.2007 № 129, от 05.12.2007 № 184, от 21.02.2008 № 201, от 20.03.2008 № 219,  от 29.04.2008 № 229, от 15.08.2008 № 254, от 25.09.2008 № 262, от 19.02.2009 № 36, от 14.05.2009 №  61, от 27.07.2009, № 79 от 11.12.2009 № 94, от 05.04.2010 № 127, от 30.06.2010 № 139, от 02.08.2010 № 148, от 17.02.2011 № 169, от 18.04.2011 № 187, от 09.06.2011 №  193, от 26.07.2011 № 201, от 20.12.2011 № 210, от 16.02.2012 № 227, от 29.05.2012 № 242, от  24.12.2012 № 264, от 25.03.2013 № 291, от 26.07.2013 № 304, 27.08.2013 № 310, от 26.06.2014 № 52 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пункты 25 и 28 пункта 3 статьи 19 признать утратившими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атью 40.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0.1 Закупки для обеспечения муниципальных нуж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дпункт 11 пункта 1 статьи 28 признать утратившим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ункт 1 статьи 27 дополнить подпунктом 38 следующего содерж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33 статьи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33 пункта 1 статьи 2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20 статьи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0) присвоение адресов объектам адресации, изменение, аннулирование адресов, присвоение наименований элементам улично-дорожной се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19 пункта 1 статьи 2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9) присвоение адресов объектам адресации, изменение, аннулирование адресов, присвоение наименований элементам улично-дорожной се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одпункт 41 пункта 2 статьи 19 признать утратившим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14 пункта 2 статьи 2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Наименование статьи 3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37 Порядок составления проекта бюджета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Оглавление Устава муниципального образования «Дубовское сельское поселение» Биробиджанского муниципального района Еврейской автономной области, принятого решением Собранием депутатов Дубовского сельского поселения от 16.08.2005 №17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ГЛА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 Наименование, границы и статус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 Уста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 Вопросы местного знач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 Официальные символ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2. Формы, порядок и гарантии участия населения в решении вопросов местного знач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5 Формы участия населения в решении вопросов местного знач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6 Местный референду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7 Правотворческая инициатива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8 Территориальное общественное самоупра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9 Публичные слуш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0 Собра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1 Порядок назначения собрания граждан, проводимого по инициативе на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2 Конференция граждан (собрание делегатов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3 Опрос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4 Обращения граждан в органы местного самоупр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5 Муниципальные выбор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5.1 Голосование по отзыву депутата Собрания депутатов, глав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3. Структура и порядок формирования органов местного самоупр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6 Структура органов местного самоуправл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7 Должностные лица местного самоупр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8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9 Полномочия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0 Досрочное прекращение полномочий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1 Глава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2 Полномочия глав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3 Полномочия главы сельского поселения - председателя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3.1. Гарантии осуществления полномочий депутата Собрания депутатов сельского поселения, глав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4 Досрочное прекращение полномочий глав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5 Досрочное прекращение полномочий депутата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6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7 Полномочия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атья 28 Полномочия главы администрации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9 утратила силу решением Собрания депутатов от 31.03.2010 № 1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0 Процедура отзыва депутата Собрания депутатов, глав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0.1 Порядок формирования контрольно – ревизионной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0.2 Полномочия контрольно – ревизионной комиссии и ее председате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0.3 Планирование деятельности контрольно – ревизионной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0.4 Муниципальная служб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4. Муниципальные правовые ак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1. Система муниципальных правовых ак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2. Порядок внесения изменений и дополнений в Уста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3. Решения, принятые на местном референду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4. Решения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5. Постановления и распоряжения глав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6. Постановление и распоряжение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6.1. Постановление и распоряжения председателя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6.2. Распоряжения и приказы председателя контрольно – ревизионной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6.3. Порядок подписания и опубликования муниципальных правовых ак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5. Бюджет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7. Порядок составления проекта бюджета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8. Порядок рассмотрения проекта решения о бюджете сельского поселения и его утверж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9. Порядок исполнения бюджета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0. Порядок осуществления контроля за исполнением бюджета сельского поселения, составления и утверждения отчета об исполнении бюджета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0.1 Закупки для обеспечения муниципальных нуж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0.2 Муниципальные заимств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5.1. Ответственность органов местного самоуправления и должностных лиц местного самоуправл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0.3. Ответственность органов местного самоуправления и должностных лиц местного самоуправл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0.4. Ответственность органов местного самоуправления сельского поселения, депутатов Собрания депутатов, главы сельского поселения перед населени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0.5. Ответственность органов местного самоуправления и должностных лиц местного самоуправления сельского поселения перед государ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0.6. Ответственность Собрания депутатов сельского поселения перед государ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0.7. Ответственность главы сельского поселения перед государ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0.8. Ответственность органов местного самоуправления должностных лиц местного самоуправления сельского поселения перед физическими и юридическими лиц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6. Заключительные и переходны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1. Вступление в силу настоящего уста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править настоящее решение с изменениями и дополнениями в Устав муниципального образования «Дубов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с изменениями и дополнениями в Устав муниципального образования «Дубов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14 № 60</w:t>
        <w:tab/>
        <w:tab/>
        <w:tab/>
        <w:tab/>
        <w:tab/>
        <w:t xml:space="preserve">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азмеры должностных окладов муниципальных служащих администрации  муниципального образования «Дубовское сельское поселение» Биробиджанского муниципального района Еврейской автономной области, утвержденные решением Собрания депутатов от 18.02.2010 № 109 (в редакции от 09.06.2011 № 197, от 09.06.2011  № 199, от 25.10.2012 № 253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6 № 131-ФЗ «Об общих принципах организации местного самоуправления в Российской Федерации» и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меры  должностных окладов муниципальных служащих администрации  муниципального образования  «Дубовское сельское поселение» Биробиджанского муниципального района Еврейской автономной области, утвержденные решением Собрания депутатов от 18.02.2010 № 109 (в ред. от 09.06.2011 № 197, от 09.06.2011 № 199), повысить в 1,06 раз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 повышении размеров должностных окладов муниципальных служащих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Шарова Л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решение вступает в силу после дня его официального опубликования и распространяется на правоотношения, возникшие с 01 сентября 2014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14 № 61</w:t>
        <w:tab/>
        <w:tab/>
        <w:tab/>
        <w:tab/>
        <w:tab/>
        <w:t xml:space="preserve">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азмеры ежемесячных выплат к должностному окладу за классный чин муниципальным служащим администрации Дубовского сельского поселения, утвержденные решением Собрания депутатов от 27.12.2011 № 216 «Об утверждении размеров ежемесячных выплат  к должностному окладу за  классный чин муниципальным служащим администрации Дубовского сельского поселения»(в ред. от 25.10.2012, № 254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6 № 131-ФЗ «Об общих принципах организации местного самоуправления в Российской Федерации» и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меры ежемесячных выплат к должностному окладу за классный чин муниципальным служащим администрации «Дубовское сельское поселение», утвержденные решением Собрания депутатов  от 27.12.2011 № 216 ( в ред. от 25.10.2012 № 254), повысить в 1,06 раз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и повышении размеров ежемесячных выплат к должностному  окладу за классный чин муниципальных служащих администрации Дубовского сельского поселения 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Шарова Л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 и распространяются на правоотношения, возникшие с 1 сентя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14 № 62</w:t>
        <w:tab/>
        <w:tab/>
        <w:tab/>
        <w:tab/>
        <w:tab/>
        <w:t xml:space="preserve">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 размер денежного вознаграждения главы муниципального образования «Дубовское  сельское поселение» Биробиджанского муниципального района Еврейской автономной области, утвержденный решением Собрания депутатов от 22.05.2014 № 47 «О размерах денежного вознаграждения главы муниципального образования «Дубовское 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6 № 131-ФЗ «Об общих принципах организации местного самоуправления в Российской Федерации» и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мер денежного вознаграждения главы муниципального образования «Дубовское  сельское поселение» Биробиджанского муниципального района Еврейской автономной области, утвержденный решением Собрания депутатов от 22.05.2014 № 47 «О размерах денежного вознаграждения главы муниципального образования «Дубовское сельское поселение» Биробиджанского муниципального района Еврейской автономной области»повысить в 1,06 раз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 повышении размера  денежного вознаграждения главы муниципального образования «Дубовское  сельское поселение»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Шарова Л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решение вступает в силу после дня его официального опубликования и распространяется на правоотношения, возникшие с 01 сентября 2014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14 № 58</w:t>
        <w:tab/>
        <w:tab/>
        <w:tab/>
        <w:tab/>
        <w:tab/>
        <w:t xml:space="preserve">        с.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дополнений и изменений в решение Собрания депутатов от 24.12.2013  № 17 «О бюджете муниципального образования «Дубовское сельское поселение»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13  № 17 «О бюджете Дубовского сельского поселения Биробиджанского муниципального района Еврейской автономной области на 2014 год и на плановый период 2015 и 2016 годов»» следующие дополнения и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ункт 1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4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й общий объем доходов бюджета сельского поселения в сумме 98457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ий объем расходов бюджета сельского поселения в сумме 9992929 рублей 2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фицит бюджета сельского поселения в сумме 147229 рублей 2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сточники внутреннего финансирования дефицита бюджета сельского поселения согласно Приложению 1 к настоящему решению Собрания депута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ункт 2 изложить в следующей 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Утвердить основные характеристики и иные показатели бюджета сельского поселения на 2015 и 2016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й общий объем до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5 году – 71913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6 году – 69453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ий объем рас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5 году – 7233050 рублей, в том числе условно утверждаемые расходы – 178869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6 году – 6988600 рублей, в том числе условно утверждаемые расходы – 345515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огнозируемое поступление доходов в бюджет сельского поселения в 2014 году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новой редакции ведомственную структуру расходов бюджета сельского поселения на 2014 год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4 год согласно Приложению 6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Е. 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58 от 23.09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  Дубовского сельского поселения Биробиджанского МР ЕАО на 2014 год</w:t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77"/>
        <w:gridCol w:w="80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</w:t>
            </w:r>
            <w:r>
              <w:rPr>
                <w:sz w:val="9"/>
                <w:szCs w:val="9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группы, подгруппы, статьи,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а источника финансирования дефицитов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</w:t>
            </w:r>
            <w:r>
              <w:rPr>
                <w:sz w:val="9"/>
                <w:szCs w:val="9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</w:t>
            </w:r>
            <w:r>
              <w:rPr>
                <w:sz w:val="9"/>
                <w:szCs w:val="9"/>
              </w:rPr>
              <w:t>(рублей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</w:t>
            </w:r>
            <w:r>
              <w:rPr>
                <w:sz w:val="9"/>
                <w:szCs w:val="9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                    </w:t>
            </w:r>
            <w:r>
              <w:rPr>
                <w:sz w:val="9"/>
                <w:szCs w:val="9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</w:t>
            </w:r>
            <w:r>
              <w:rPr>
                <w:sz w:val="9"/>
                <w:szCs w:val="9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0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229,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2 0000 00 0000 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едиты кредитных организац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50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2 00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50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2 0000 1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50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2 00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2 0000 1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879,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0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остатков средств бюдже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88605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88605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88605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88605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2929,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2929,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ств бюджетов  сельских 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2929,2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14  № 58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рогнозируемое поступление доходов в бюджет Дубовского сельского поселения Биробиджанского муниципального района ЕАО в  2014 году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9845700  руб.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450"/>
        <w:gridCol w:w="2867"/>
        <w:gridCol w:w="566"/>
      </w:tblGrid>
      <w:tr>
        <w:trPr>
          <w:trHeight w:val="3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0 00000 00 0000 000  НАЛОГОВЫЕ И НЕНАЛОГОВЫЕ ДО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7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0000 00 0000 000  НАЛОГИ НА ПРИБЫЛЬ, ДО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5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00 01 0000 110 Налог на доходы физических ли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5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5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5 00000 00 0000 000  НАЛОГИ НА СОВОКУПНЫЙ ДОХ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  </w:t>
            </w:r>
            <w:r>
              <w:rPr>
                <w:bCs/>
                <w:sz w:val="9"/>
                <w:szCs w:val="9"/>
              </w:rPr>
              <w:t>3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105 03000 00 0000 110 Единый сельскохозяйственный нало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503010010000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503020010000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0000 00 0000 000  НАЛОГИ НА ИМУЩЕ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1000 00 0000 000  Налог на имущество физических ли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1030100000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00 00 0000 110  Земельный нал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60131000001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6023100000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30000        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0000        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1105013100000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1105035100000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0000 00 0000 00 Доходы от оказания платных услуг (работ)  и компенсации затрат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1000 00 0000 130  Доходы от оказания платных услуг (рабо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990 00 0000 130 Прочие доходы от оказания платных услуг (рабо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0000 00 0000 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материальных и нематериальных актив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2000 00 0000 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2053 10 0000 4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6000 00 0000 4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6013 10 0000 4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00000 00 0000 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Штрафы, санкции, возмещение ущерб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90000 00 0000 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90050 10 0000 1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7 05050 10 0000 1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0 00000 00 0000 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387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38700</w:t>
            </w:r>
          </w:p>
        </w:tc>
      </w:tr>
      <w:tr>
        <w:trPr>
          <w:trHeight w:val="25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810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51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010011000001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51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010031000001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30000</w:t>
            </w:r>
          </w:p>
        </w:tc>
      </w:tr>
      <w:tr>
        <w:trPr>
          <w:trHeight w:val="25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2 02000 00 0000 151 Субсидии бюджетам бюджетной системы Российской Федерации  (межбюджетные субсид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86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2999 00 0000 151 Прочие субсидии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86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0202999 10 0000 15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86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1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2020301510000001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5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2020302410000001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0</w:t>
            </w:r>
          </w:p>
        </w:tc>
      </w:tr>
      <w:tr>
        <w:trPr>
          <w:trHeight w:val="3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457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14  № 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4 год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78"/>
        <w:gridCol w:w="496"/>
        <w:gridCol w:w="616"/>
        <w:gridCol w:w="551"/>
        <w:gridCol w:w="691"/>
      </w:tblGrid>
      <w:tr>
        <w:trPr>
          <w:trHeight w:val="24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92929,29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9</w:t>
            </w:r>
            <w:r>
              <w:rPr>
                <w:bCs/>
                <w:iCs/>
                <w:sz w:val="9"/>
                <w:szCs w:val="9"/>
                <w:lang w:val="en-US"/>
              </w:rPr>
              <w:t>9</w:t>
            </w:r>
            <w:r>
              <w:rPr>
                <w:bCs/>
                <w:iCs/>
                <w:sz w:val="9"/>
                <w:szCs w:val="9"/>
              </w:rPr>
              <w:t>92929,29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Cs/>
                <w:i/>
                <w:iCs/>
                <w:sz w:val="9"/>
                <w:szCs w:val="9"/>
                <w:lang w:val="en-US"/>
              </w:rPr>
              <w:t>4420278.29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9265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9265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9265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9265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3</w:t>
            </w:r>
            <w:r>
              <w:rPr>
                <w:bCs/>
                <w:sz w:val="9"/>
                <w:szCs w:val="9"/>
                <w:lang w:val="en-US"/>
              </w:rPr>
              <w:t>3</w:t>
            </w:r>
            <w:r>
              <w:rPr>
                <w:bCs/>
                <w:sz w:val="9"/>
                <w:szCs w:val="9"/>
              </w:rPr>
              <w:t xml:space="preserve">16683,29                 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3</w:t>
            </w:r>
            <w:r>
              <w:rPr>
                <w:bCs/>
                <w:sz w:val="9"/>
                <w:szCs w:val="9"/>
                <w:lang w:val="en-US"/>
              </w:rPr>
              <w:t>3</w:t>
            </w:r>
            <w:r>
              <w:rPr>
                <w:bCs/>
                <w:sz w:val="9"/>
                <w:szCs w:val="9"/>
              </w:rPr>
              <w:t>16683,29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9571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69228.70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05744.59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433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433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5433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8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онд оплаты труда  государственных (муниципальных) органов и взносы по             обязательному социальному  страхованию                           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.00.00        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231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9"/>
                <w:szCs w:val="9"/>
                <w:lang w:val="en-US"/>
              </w:rPr>
              <w:t>280000</w:t>
            </w:r>
            <w:r>
              <w:rPr>
                <w:bCs/>
                <w:i/>
                <w:iCs/>
                <w:sz w:val="9"/>
                <w:szCs w:val="9"/>
              </w:rPr>
              <w:t xml:space="preserve">                 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 xml:space="preserve">         </w:t>
            </w:r>
            <w:r>
              <w:rPr>
                <w:bCs/>
                <w:i/>
                <w:iCs/>
                <w:sz w:val="9"/>
                <w:szCs w:val="9"/>
                <w:lang w:val="en-US"/>
              </w:rPr>
              <w:t>79893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Cs/>
                <w:i/>
                <w:iCs/>
                <w:sz w:val="9"/>
                <w:szCs w:val="9"/>
                <w:lang w:val="en-US"/>
              </w:rPr>
              <w:t>79893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0.03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Cs/>
                <w:i/>
                <w:iCs/>
                <w:sz w:val="9"/>
                <w:szCs w:val="9"/>
                <w:lang w:val="en-US"/>
              </w:rPr>
              <w:t>79893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107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107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</w:t>
            </w: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107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  <w:lang w:val="en-US"/>
              </w:rPr>
              <w:t>199</w:t>
            </w:r>
            <w:r>
              <w:rPr>
                <w:bCs/>
                <w:sz w:val="9"/>
                <w:szCs w:val="9"/>
              </w:rPr>
              <w:t>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  <w:lang w:val="en-US"/>
              </w:rPr>
              <w:t>2</w:t>
            </w:r>
            <w:r>
              <w:rPr>
                <w:bCs/>
                <w:sz w:val="9"/>
                <w:szCs w:val="9"/>
              </w:rPr>
              <w:t>0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</w:t>
            </w: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  <w:lang w:val="en-US"/>
              </w:rPr>
              <w:t>2</w:t>
            </w:r>
            <w:r>
              <w:rPr>
                <w:bCs/>
                <w:sz w:val="9"/>
                <w:szCs w:val="9"/>
              </w:rPr>
              <w:t>0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  <w:lang w:val="en-US"/>
              </w:rPr>
              <w:t>1</w:t>
            </w:r>
            <w:r>
              <w:rPr>
                <w:bCs/>
                <w:sz w:val="9"/>
                <w:szCs w:val="9"/>
              </w:rPr>
              <w:t xml:space="preserve">50000            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  <w:lang w:val="en-US"/>
              </w:rPr>
              <w:t>1</w:t>
            </w:r>
            <w:r>
              <w:rPr>
                <w:bCs/>
                <w:sz w:val="9"/>
                <w:szCs w:val="9"/>
              </w:rPr>
              <w:t xml:space="preserve">50000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9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</w:t>
            </w: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9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Cs/>
                <w:i/>
                <w:iCs/>
                <w:sz w:val="9"/>
                <w:szCs w:val="9"/>
                <w:lang w:val="en-US"/>
              </w:rPr>
              <w:t>4991202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4</w:t>
            </w:r>
            <w:r>
              <w:rPr>
                <w:bCs/>
                <w:sz w:val="9"/>
                <w:szCs w:val="9"/>
                <w:lang w:val="en-US"/>
              </w:rPr>
              <w:t>99</w:t>
            </w:r>
            <w:r>
              <w:rPr>
                <w:bCs/>
                <w:sz w:val="9"/>
                <w:szCs w:val="9"/>
              </w:rPr>
              <w:t>1202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4629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4629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84391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12699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4911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491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29146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375765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сфере 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5</w:t>
            </w:r>
            <w:r>
              <w:rPr>
                <w:sz w:val="9"/>
                <w:szCs w:val="9"/>
                <w:lang w:val="en-US"/>
              </w:rPr>
              <w:t>4</w:t>
            </w:r>
            <w:r>
              <w:rPr>
                <w:sz w:val="9"/>
                <w:szCs w:val="9"/>
              </w:rPr>
              <w:t xml:space="preserve">0000            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ддержка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 xml:space="preserve">                </w:t>
            </w:r>
            <w:r>
              <w:rPr>
                <w:sz w:val="9"/>
                <w:szCs w:val="9"/>
              </w:rPr>
              <w:t>5</w:t>
            </w:r>
            <w:r>
              <w:rPr>
                <w:sz w:val="9"/>
                <w:szCs w:val="9"/>
                <w:lang w:val="en-US"/>
              </w:rPr>
              <w:t>4</w:t>
            </w:r>
            <w:r>
              <w:rPr>
                <w:sz w:val="9"/>
                <w:szCs w:val="9"/>
              </w:rPr>
              <w:t xml:space="preserve">0000                             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5</w:t>
            </w:r>
            <w:r>
              <w:rPr>
                <w:sz w:val="9"/>
                <w:szCs w:val="9"/>
                <w:lang w:val="en-US"/>
              </w:rPr>
              <w:t>4</w:t>
            </w:r>
            <w:r>
              <w:rPr>
                <w:sz w:val="9"/>
                <w:szCs w:val="9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 лет муниципальным служащи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 </w:t>
            </w:r>
            <w:r>
              <w:rPr>
                <w:bCs/>
                <w:i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 xml:space="preserve">              </w:t>
            </w:r>
            <w:r>
              <w:rPr>
                <w:bCs/>
                <w:i/>
                <w:iCs/>
                <w:sz w:val="9"/>
                <w:szCs w:val="9"/>
                <w:lang w:val="en-US"/>
              </w:rPr>
              <w:t>0</w:t>
            </w:r>
            <w:r>
              <w:rPr>
                <w:bCs/>
                <w:i/>
                <w:iCs/>
                <w:sz w:val="9"/>
                <w:szCs w:val="9"/>
              </w:rPr>
              <w:t xml:space="preserve">             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</w:t>
            </w: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349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  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76349                         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349</w:t>
            </w:r>
          </w:p>
        </w:tc>
      </w:tr>
      <w:tr>
        <w:trPr>
          <w:trHeight w:val="795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349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349</w:t>
            </w:r>
          </w:p>
        </w:tc>
      </w:tr>
      <w:tr>
        <w:trPr>
          <w:trHeight w:val="4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92929,2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3.09.2014   № 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 сельского 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4 год</w:t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50"/>
        <w:gridCol w:w="616"/>
        <w:gridCol w:w="651"/>
        <w:gridCol w:w="709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</w:t>
            </w: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</w:t>
            </w: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НА ГО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 </w:t>
            </w:r>
            <w:r>
              <w:rPr>
                <w:sz w:val="9"/>
                <w:szCs w:val="9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</w:t>
            </w:r>
            <w:r>
              <w:rPr>
                <w:sz w:val="9"/>
                <w:szCs w:val="9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</w:t>
            </w:r>
            <w:r>
              <w:rPr>
                <w:sz w:val="9"/>
                <w:szCs w:val="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</w:t>
            </w:r>
            <w:r>
              <w:rPr>
                <w:sz w:val="9"/>
                <w:szCs w:val="9"/>
              </w:rPr>
              <w:t>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  <w:lang w:val="en-US"/>
              </w:rPr>
              <w:t>4420278</w:t>
            </w:r>
            <w:r>
              <w:rPr>
                <w:bCs/>
                <w:iCs/>
                <w:sz w:val="9"/>
                <w:szCs w:val="9"/>
              </w:rPr>
              <w:t>,</w:t>
            </w:r>
            <w:r>
              <w:rPr>
                <w:bCs/>
                <w:iCs/>
                <w:sz w:val="9"/>
                <w:szCs w:val="9"/>
                <w:lang w:val="en-US"/>
              </w:rPr>
              <w:t>2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926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926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926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926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3316683</w:t>
            </w:r>
            <w:r>
              <w:rPr>
                <w:bCs/>
                <w:sz w:val="9"/>
                <w:szCs w:val="9"/>
              </w:rPr>
              <w:t>,</w:t>
            </w:r>
            <w:r>
              <w:rPr>
                <w:bCs/>
                <w:sz w:val="9"/>
                <w:szCs w:val="9"/>
                <w:lang w:val="en-US"/>
              </w:rPr>
              <w:t>2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16683,2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9571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228,7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5744,5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 за счет платных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33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33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33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9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9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9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 товаров, работ и услуг для 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9120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9120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4629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4629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8439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99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491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491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14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576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 и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34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34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34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34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34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2929,2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15    23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09:00Z</dcterms:created>
  <dc:creator>Demo</dc:creator>
  <dc:description/>
  <dc:language>en-US</dc:language>
  <cp:lastModifiedBy>User</cp:lastModifiedBy>
  <cp:lastPrinted>2012-12-17T10:09:00Z</cp:lastPrinted>
  <dcterms:modified xsi:type="dcterms:W3CDTF">2014-10-19T23:09:00Z</dcterms:modified>
  <cp:revision>2</cp:revision>
  <dc:subject/>
  <dc:title/>
</cp:coreProperties>
</file>