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сентября 2014 г. № 1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14 № 1020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ое полугодие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. 5 ст.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й отчет об исполнении бюджета Биробиджанского муниципального района Еврейской автономной области за  первое полугодие 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Финансовому отделу администрации муниципального района (Буряк О.Е.) направить отчет об исполнении бюджета Биробиджанского муниципального района Еврейской автономной области за первое полугодие 2014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                                                                     А.Е.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 № 10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за 1 полугодие 2014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85"/>
        <w:gridCol w:w="585"/>
        <w:gridCol w:w="736"/>
        <w:gridCol w:w="719"/>
      </w:tblGrid>
      <w:tr>
        <w:trPr>
          <w:trHeight w:val="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                   на    201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 2014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451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58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7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4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23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4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1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1 0202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1 0204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4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3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9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4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5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6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5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9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2010 02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4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2020 02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6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8 0301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6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8 07140 01 0000 110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6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4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1 05025 00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05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5 00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5 05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ПРИРОДНЫМИ РЕСУРС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2 01000 01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негативное воздействие на окружающую сред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1 0000 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4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28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 доходы от оказания платных услуг и компенсации затра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4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55 05 0000 1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4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3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3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53 05 0000 4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автоном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4 06013 10 0000 4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16 03000 00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03010 01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30 01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60 01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6 27000 01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Федерального закона "О пожарной безопастности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6 33050 05 0000 140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5030 00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0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64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 1 17 00000 00 0000 1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64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05 0000 1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в бюджеты муниципальных пайо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05 0000 1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43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94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24 43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056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74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1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я на выравнивание уровня бюджетной обеспеч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74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1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1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1001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5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5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5 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5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 бюджетам субъектов  Российской Федерации  и муниципальных образований (межбюджетные субсидии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6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6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041 00 0000 151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2041 05 0000 151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000 2 02 03000 00 0000 151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 048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854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4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000 2 02 03021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000 2 02 03021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убвенции  бюджетам  на выполнение передаваемых полномочий субъектов Российской Федераци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9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субвен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28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999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28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 2 02 04000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2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14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999 00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8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8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 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 11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19 05000 05 0000 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11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 884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53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1 полугодие 2014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7"/>
        <w:gridCol w:w="567"/>
        <w:gridCol w:w="567"/>
        <w:gridCol w:w="425"/>
        <w:gridCol w:w="567"/>
        <w:gridCol w:w="567"/>
        <w:gridCol w:w="599"/>
      </w:tblGrid>
      <w:tr>
        <w:trPr>
          <w:trHeight w:val="24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Исполнение за 1 полугодие 2014 года 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49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65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82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341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88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0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3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7</w:t>
            </w:r>
          </w:p>
        </w:tc>
      </w:tr>
      <w:tr>
        <w:trPr>
          <w:trHeight w:val="178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66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990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44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44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44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6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6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6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1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7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5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4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9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9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08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23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4:00Z</dcterms:created>
  <dc:creator>Demo</dc:creator>
  <dc:description/>
  <dc:language>en-US</dc:language>
  <cp:lastModifiedBy>User</cp:lastModifiedBy>
  <cp:lastPrinted>2012-12-17T10:09:00Z</cp:lastPrinted>
  <dcterms:modified xsi:type="dcterms:W3CDTF">2014-10-19T23:04:00Z</dcterms:modified>
  <cp:revision>2</cp:revision>
  <dc:subject/>
  <dc:title/>
</cp:coreProperties>
</file>