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14 г. № 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09.2014 № 1016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ведомственную целевую программу «Развитие  системы образования Биробиджанского муниципального района на 2014 год», утвержденную постановлением администрации муниципального района от 11.02.2014  № 136 (с изменением от 29.05.2014 №516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вязи с уточнением финансовых средств, выделяемых на реализацию  ведомственной целевой программы «Развитие системы образования Биробиджанского муниципального района на 2014 год», утвержденной постановлением  администрации  муниципального района от 11.02.2014  № 136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ведомственную целевую программу «Развитие системы образования Биробиджанского муниципального района на 2014 год»,  утвержденную постановлением администрации муниципального района от 11.02.2014  № 136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программы» в строке «Объемы и источники финансирования программы» число «1000 000» заменить числом «200 000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одпункт 5.1.2. пункта 5 «Развитие материально-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, обеспечение безопасности перевозки школьников между поселениями» раздела 4 «Система программных мероприятий» исключи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строке «Итого» раздела 4 «Система программных мероприятий» число «1000,0» заменить числом «200,0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раздел 5 «Ресурсное обеспечение программы» изложить в новой редакции: «Программа финансируется за счет средств бюджета муниципального района. Общий объем финансирования Программы составляет 200 000 рублей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программы</w:t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 (тыс. рублей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онсир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  софинансир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  А.Е.Мурдаш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09.2014 №14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комиссии при главе администрации Птичнинского сельского поселения Биробиджанского муниципального района Еврейской автономной области по формированию резерва управленческих кадров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2.03.2007 №25-ФЗ  «О муниципальной службе в Российской Федерации» и законом Еврейской автономной области от 25.04.2007 №127-ОЗ «О некоторых вопросах муниципальной службы в Еврейской автономной области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став Комиссии при главе администрации Птичнинского сельского поселения Биробиджанского муниципального района Еврейской автономной области по формированию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ожение о Комиссии при главе администрации Птичнинского сельского поселения Биробиджанского муниципального района Еврейской автономной области по формированию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ок формирования резерва управленческих кадров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и силу постановления администрации Птичнинского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8.04.2009 №10 «Об утверждении порядка формирования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0.07.2009 №36 «О внесении изменений в постановление администрации сельского поселения муниципального образования «Птичнинское сельское поселение» от 18.03.2009 №10 «Об утверждении Порядка формирования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0.09.2009 №48 «О внесении изменений в постановление администрации сельского поселения муниципального образования «Птичнинское сельское поселение» от 18.03.2009 №10 «Об утверждении Порядка формирования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7.03.2011 №27 «О комиссии при главе администрации Птичнинского сельского поселения Биробиджанского муниципального района Еврейской автономной области по формированию резерва управленческих кадров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8.10.2011 №97 «О внесении изменений в постановление администрации Птичнинского сельского поселения от 17.03.2011 №27 «о комиссии при главе администрации Птичнинского сельского поселения Биробиджанского муниципального района Еврейской автономной области по формированию, резерва управленческих кадров муниципального образования «Птичнинское сельское поселение»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сельского поселения                                                                      Е.К. Штаньк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9.2014 №140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 КОМИСС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 главе администрации Птичнинского сельского поселения Биробиджанского муниципального района Еврейской автономной области по формированию резерва управленческих кадров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Комиссии Е.К. Штанько - глава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ститель председателя Комиссии Л.Ю. Масловская - заместитель главы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екретарь Комиссии Ю.А. Питецкая - старший специалист 1 разряда по муниципальной службе и кадрам администрации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.И. Кузьменко – консультант-главный бухгалтер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.Е. Кузнецова - ведущий специалист 3 разряда - юрист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.А.Тюлькина - Старший специалист 1 разряда - бухгалтер администрации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9.2014 №140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 О КОМИСС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 главе администрации муниципального образования «Птичнинское сельское поселение» по формированию и подготовке резерва управленческих кадров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ее Положение определяет порядок деятельности Комиссии при главе администрации муниципального образования «Птичнинское сельское поселение» по формированию и подготовке резерва управленческих кадров муниципального образования «Птичнинское сельское поселение» (далее - Комисс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сновными задачами Комисси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проведение отбора кандидатов для формирования резерва управленческих кадров муниципального образования «Птичнинское сельское поселение» (далее - сельское поселение), в том числе принятие решения по итогам отбо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одготовка предложений главе администрации сельского поселения для принятия решения о включении их в резерв управленческих кадр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координация деятельности органов местного самоуправления сельского поселения по вопросам, связанным с отбором, подготовкой, переподготовкой и выдвижением участников резерва управленческих кадр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разработка рекомендаций органам местного самоуправления сельского поселения по формированию резерва управленческих кадр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контроль за реализацией мероприятий по формированию резерва управленческих кадр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Комиссия для решения возложенных на нее задач имеет пра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запрашивать и получать в установленном порядке необходимые материалы от органов местного самоуправления сельского поселения, а также от муниципальных предприятий и учреждений и иных организац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рассматривать предложения по включению кандидатов в резерв управленческих кадр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иглашать на свои заседания представителей территориальных органов федеральных органов исполнительной власти, органов исполнительной власти, формируемых правительством области, органов местного самоуправления муниципальных районов, сельских поселений и общественных объедин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рассматривать предложения органов местного самоуправления сельского поселения, муниципальных предприятий и учреждений и иных организаций по вопросам, связанным с отбором, подготовкой, переподготовкой и выдвижением резерва управленческих кадр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вносить предложения по подготовке и переподготовке лиц, включенных в резерв управленческих кадр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Основной формой деятельности Комиссии являются засед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Организационно - методическое обеспечение деятельности Комиссии осуществляет секретарь Комиссии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от 19.09.2014 №140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РЯДОК ФОРМИРОВАНИЯ РЕЗЕРВА УПРАВЛЕНЧЕСКИХ КАДР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ий Порядок устанавливает процедуру формирования резерва управленческих кадров муниципального образования «Птичнинское сельское поселение» (далее -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авовой основой формирования резерва управленческих кадров являются федеральные законы, указы, распоряжения и поручения Президента Российской Федерации, постановления и распоряжения Правительства Российской Федерации, законы области, а также настоящий Поря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ормирование резерва управленческих кадров сельского поселения осуществляется Комиссией при главе администрации сельского поселения по формированию и подготовке резерва управленческих кадров сельского поселения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зерв управленческих кадров сельского поселения формируется для замещения следующих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должности муниципальной службы, относимые федеральным законодательством и законодательством области к категории «руководители»,  высшей и главной группам должностей (далее - должности муниципальной служб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уководящие должности муниципальных казенных предприятий, муниципальных бюджетных и автономных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ыдвижение и включение гражданина Российской Федерации (далее - кандидат) в резерв управленческих кадров сельского поселения производится только с его согла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Формирование резерва управленческих кадров сельского поселения на должности, указанные в пункте 4 настоящего Порядка, за исключением должностей муниципальной службы, осуществляется путем проведения отбора кандидатов. Отбор кандидатов проводится Комисс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андидаты на участие в отборе на руководящие должности муниципальных казенных предприятий и учреждений выдвигаются главой администрации сельского поселения, заместителем главы администрации сельского поселения и путем самовыдвижения кандид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Формирование резерва управленческих кадров сельского поселения на   должности муниципальной службы осуществляется в соответствии с Федеральным законом от 02.03.2007 N 25 - ФЗ «О муниципальной службе в Российской Федерации», законом Еврейской автономной области от 25.04.2007 N 127-ОЗ «О некоторых вопросах муниципальной службы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чалом формирования резерва управленческих кадров сельского поселения считается дата вступления в силу постановления администрации сельского поселения об утверждении настояще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отборе кандидатов к ним предъявляются следующие квалификационные треб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шее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ж работы по специальности не менее 3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Информация о начале проведения отбора кандидатов публикуется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Информацию о проведении отбора кандидатов размещает специалист по кадровой работ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Информация об отборе кандидатов должна содержать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должностей, на которые проводится отбор кандид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я, предъявляемые к кандидатам на указанные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о и время приема документов, подлежащих представлению в соответствии с пунктом 14 настоящего Поряд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, до истечения которого принимаются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источнике подробной информации (телефон, почтовый адрес, адрес электронной поч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Граждане, желающие принять участие в отборе кандидатов, представляют в администрацию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паспорта или заменяющего его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трудовой книжки или иных документов, подтверждающих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ие на обработку персональных да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ие на проверку документов, представленных для участия в отборе кандид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желанию гражданина дополнительно могут быть предст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комендательные пись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представляются в течение 15 дней со дня опубликования информации о проведении отбора кандидатов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Специалистом по кадровой работе администрации сельского поселения проводится проверка документов, представленных кандидатами, и достоверности содержащихся в них сведений, а также соответствия кандидатов квалификационным требованиям. О проведении указанной проверки должно быть получено согласие кандидата, изъявившего желание участвовать в отб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Глава администрации сельского поселения отказывает в участии в отбор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 несоответствии кандидата квалификационным требования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достоверности сведений, содержащихся в представленных кандидатом докумен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своевременном представл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В случае установления обстоятельств, указанных в пункте 16 настоящего Порядка, гражданину в письменном виде сообщается об отказе в участии в отборе кандидатов с указанием причины отк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После завершения приема документов глава администрации сельского поселения не позднее, чем за 5 дней до дня проведения собеседования направляет кандидатам, допущенным к участию в нем, уведомление о дате, месте и времени его пр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Собеседование проводится Комисс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беседования оценка кандидата производится исходя из представленных им документов об образовании, прохождении муниципальной службы, осуществлении трудовой деятельности, иных представленных кандидатом материалов, а также не противоречащими законодательству методами оценки аналитических, организационных и коммуникативных качеств канди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ценке профессиональных и личностных качеств кандидата Комиссия исходит их квалификационных требований, установленных в соответствии с настоящим Порядком, и иных требований к должности, на которую формируется резерв, учитывает профессиональный уровень, заслуги, опыт работы по исполнению организационно - распорядительных функций, деловые качества канди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 результатам собеседования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успешно прошедшим собеседование и рекомендовать его к включению в резерв управленческих кадр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не прошедшим собесед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Комиссия не позднее чем через 3 дня после принятия решения готовит списки кандидатов, успешно прошедших отбор, а также списки кандидатов, успешно прошедших конкурс в соответствии с пунктом 8 настоящего Порядка, и передает его главе администрации сельского поселения для принятия им решения о включении их в резерв управленческих кадр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Резерв управленческих кадров сельского поселения утверждаетс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После утверждения резерва управленческих кадров сельского поселения кандидату, включенному в него, специалистом по кадровой работе администрации сельского поселения направляется уведомление о включении его в резерв управленческих кадр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Кандидат исключается из резерва управленческих кадров сельского поселения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я у него заболевания, препятствующего исполнению обязанностей по управленческим должностям, подтвержденного заключением медицинск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хода его из граждан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значения на должность, для замещения которой он состоял в резерве управленческих кадр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ачи им заявления об исключении из резерва управленческих кад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го несоответствия квалификационным требованиям, установленным нормативными правовыми актами Российской Федерации, в случае изменения законодательства Российской Федерации после включения кандидата в резерв управленческих кад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го смерти (гибели) либ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5.Резерв управленческих кадров сельского поселения на конкретную руководящую должность может включать до 3 кандид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Кандидат в случае соответствия квалификационным требованиям может принимать участие в отборе на несколько управленческих долж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.Обновление резерва управленческих кадров сельского поселения осуществляется один раз в 3 года в порядке, установленном для его 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из резерва управленческих кадров сельского поселения исключены все ранее включенные в него кандидаты, то обновление резерва управленческих кадров сельского поселения производится до истечения 3 - летнего ср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9.09.2014 №141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пределении мест, нахождение в которых может причинить вред здоровью детей, их физическому, интеллектуальному, психическому,  духовному и нравственному развитию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4.07.1998 №124-ФЗ «Об основных гарантиях прав ребенка в Российской Федерации», законом ЕАО от 09.12.2009 №663-ОЗ «О некоторых вопросах реализации Федерального закона «Об основных гарантиях прав ребенка в Российской Федерации» на территории Еврейской автономной области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Объекты (территории, помещения) юридических лиц или индивидуальных предприним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назначенные для реализации товаров только сексуаль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назначенные для реализации только алкогольной продукции, пива и напитков, изготавливаемых на его основе, в том числе пивные рестораны, пивные бары, винные бары, каф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назначенные для обеспечения доступа к сети Интернет, в случае отсутствия на рабочих станциях, установленных на данных объектах, фильтрации контента, наносящего вред их здоровью, нравственному и духовному развитию, в том числе пропагандирующего национальную, классовую, социальную нетерпимость, насилие, жестокость, порнографию, наркоманию, токсикоманию и антиобщественное поведение, содержащего рекламу алкогольной продукции и табачных издел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места, предназначенные для проведения азартных игр и (или) пари либо используемые для реализации товаров (услуг), эксплуатирующих интерес к сексу (массажные салоны, оказывающие услуги эротического массажа, стриптиз-шоу, эротические варьете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Птичнинского сельского поселения от 24.05.2010 №64 «Об определении мест, нахождение в которых может причинить вред здоровью детей, их физическому, интеллектуальному, психическому,  духовному и нравственному развитию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                                                                     Е.К. Штаньк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09.2014 №142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арифов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Тарифы 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ределить порядок зачисления в бюджет сельского поселения и расходования средств, полученных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 от оказания платных услуг, для компенсации затрат бюджета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 xml:space="preserve">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4 №1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РИФ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тные услуги, оказываемые муниципальным учреждением «Дом культуры с. Птичник» муниципального образования «Птичнинское сельское поселение» Биробиджанского муниципального района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03"/>
        <w:gridCol w:w="704"/>
        <w:gridCol w:w="839"/>
        <w:gridCol w:w="81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(руб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черов дискотек и тан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3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-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 для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00-5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черов отдыха тематической, развлекательно-игровой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-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атрализованных праздников для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-5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ценария и проведение юбилейных, свадебных и других, торжеств для частных лиц, предприятий и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-1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цертов, конкурсных шоу-программ, спектаклей самодеятельного и народного творч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-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чера-каф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-6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анирование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рование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ли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, литературных, музыкальных, театральных гостиных со специальной концертной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-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 именин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-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 фильмов дет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 фильмов взросл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 ча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09.2014 №143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«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, Постановление Правительства РФ от 04.09.2003               № 547 «О подготовке населения в области защиты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своевременного оповещения и информирования населения об угрозе возникновения или возникновении чрезвычайных ситуаций на территор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комендовать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4 №1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евременного оповещения и информирования населения об угрозе возникновения или возникновении чрезвычайных ситуаций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Порядок разработан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, Постановление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стоящий Порядок определяет организацию, задачи и механизм реализации мероприятий по оповещению и информированию населения об опасности возникновения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рганизация и задачи опов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, оповещение населения об опасностях, возникающих при ведении военных действий или в следствии этих действий, а так же при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игналы опов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упреждение организаций и населения об угрозе или возникновении чрезвычайных ситуаций проводят органы, осуществляющие управление гражданской обороной, предупреждением и ликвидацией чрезвычайных ситуаций (далее – ГО и ЧС) на основании соответствующих сигналов, получаемых от вышестоящих органов управления, органов военного командования, прогнозирования и информирования из соседних райо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О и ЧС, а также на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а территории муниципального образования установлены следующие виды сигналов оповещения ГО и Ч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Угроза катастрофического затопления» подается при угрозе или непосредственном нарушении плотины гидротехнического узла. Население, проживающее в зоне возможного катастрофического затопления, оповещается по сетям проводного, радио и телевизионного вещания, локальным системам оповещения и вспомогательными сред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оповещения и информирования руководящего соста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ведение информации об угрозе или возникновении ЧС до руководящего состава администрации сельского поселения и организаций, проводится дежурным по администрации Биробиджанского муниципального района группой оповещения районного звена областной подсистемы единой государственной системы предупреждения и ликвидации ЧС (далее – РСЧС). При неисправности средств связи оповещение и информирование руководящего состава проводится оповестителями от администрации Биробиджанского муниципального района – пешим порядком и на автотранспорте, с привлечением работников РОВ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рядок оповещения и информирования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повещение населения об угрозе и возникновении ЧС производи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телефонам автоматической телефонн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ечевой форме – станциями эфирного радио и телевещ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овестителями от администрации сельского поселения и РОВД – пешим порядком и на автотранспор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овещение и информирование населения по телефонам автоматизированной телефонной сети производится дежурными по администрации Биробиджанского муниципального района через главу сельского поселения, группы оповещ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При неисправности средств связи оповещение и информирование населения производится оповестителями от администрации Биробиджанского муниципального района и сельского поселения пешим порядком и на автотранспорте с привлечением работников РОВД, на объявленных сельских сход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повещение и информирование в речевой форме населения сельского поселения об угрозе возникновения или возникновении ЧС производится работающими на звуковое вещание внутриобластными сетями проводного и эфирного вещания Дальсвязь, станциями эфирного радиовещания, включая каналы звукового сопровождения телевизионных передатчиков государственного предприятия «Биробиджанский областной радиотелевизионный передающий центр» (далее – ГП БОРТПЦ) и громкоговорящими подвижными и стационарными установками предприятий, организаций, независимо от форм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ючение сетей проводного и эфирного вещания или передача команд государственной телерадиокомпании «Бира» (далее – ГТРК «Бира») на их включение для оповещения и информирования  населения о ЧС,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чевая информация передается населению при возникновении ЧС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состояние готовности к передаче информации все расположенные на оповещаемой территории узлы проводного вещ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 передаются по команде оперативного дежурного МО «Птичнинское сельское поселение», (дежурных РОВД), дикторами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организацию и осуществление своевременного оповещения и информирования населения возлагается на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09.2014 №144</w:t>
        <w:tab/>
        <w:tab/>
        <w:tab/>
        <w:tab/>
        <w:tab/>
        <w:t xml:space="preserve">          с. Птичн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«О порядке перечисления денежных средств, собранных в виде платы за пользование муниципальными жилыми помещениями (наем)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Бюджетным кодексом Российской Федерации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перечисления денежных средств, собранных в виде платы за пользование муниципальными жилыми помещениями (на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правляющей организации МУП «Единый заказчик» и ООО «Единый заказчик» в своей работе руководствоваться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асловскую Л.Ю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9.2014 №1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перечисления денежных средств, собранных в виде платы за пользование муниципальными  жилыми помещениями (наем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ее Положение разработано в соответствии с Жилищным кодексом Российской Федерации, Бюджетным кодексом Российской Федерации, нормативно-правовыми актам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положение устанавливает Порядок перечисления денежных средств, собранных в виде платы за пользование муниципальными жилыми помещениями (наем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се средства, собранные за наем муниципальных жилых  помещений, поступают в бюджет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правляющая организация, осуществляющая управление многоквартирными домами, ежемесячно, в период с 10 по 20  число, следующего за отчетным месяцем, перечисляет в местный бюджет все средства, собранные за наем муниципальных жил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 перечисляются на балансовый счет № 40101 «Доходы, распределяемые органами федерального казначейства между уровнями бюджетной системы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латежном поручении на перечисление средств, доход местного бюджета в поле 104 указывать код дохода (код бюджетной классификации), в поле 105 указывают код ОКАТО муниципального образования «Птичнинское сельское поселение», в поле 24 «назначение платежа» Управляющая организация указывает вид и наименование плате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ветственность за сроки перечисления денежных средств, собранных за наем, несет Управляющая организация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правляющая организация ежеквартально, в период с 20 по 30 число, следующего за отчетным, предоставляет в администрацию Птичнинского сельского поселения Биробиджанского муниципального района отчет о  начисленной, взысканной и перечисленной плате за наем муниципальных жил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09.2014 № 101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23.06.2010  № 781-ОЗ «Об административных правонарушениях», законом Еврейской автономной области от 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16.06.2009 № 408 «Об утверждении перечня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тдел юридического и правового обеспече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муниципального района                       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9.2014 № 10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 на территории муниципального образования «Биробиджанский муниципальный район»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648"/>
        <w:gridCol w:w="709"/>
        <w:gridCol w:w="23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sz w:val="10"/>
                <w:szCs w:val="10"/>
                <w:lang w:eastAsia="hi-IN" w:bidi="hi-IN"/>
              </w:rPr>
              <w:t xml:space="preserve"> </w:t>
            </w: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Наименование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sz w:val="10"/>
                <w:szCs w:val="10"/>
                <w:lang w:eastAsia="hi-IN" w:bidi="hi-IN"/>
              </w:rPr>
              <w:t xml:space="preserve"> </w:t>
            </w: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ать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Диспозиция стать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Председатель Собрания депутатов муниципального образования «Биробиджанский муниципальный район», начальник отдела  информационно-аналитического обеспечения и по работе со СМИ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 xml:space="preserve">ст. 5 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езаконные действия по отношению к государственным символам области и символам  муниципальных образований        области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езаконное изготовление или ношение наград и атрибутов к наградам, атрибутов к почетным   званиям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Председатель Собрания депутатов муниципального образования «Биробиджан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7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8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сроков рассмотрения запросов, невыполнение законных требований депутата представительного органа муниципального образования области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отказ депутату представительного органа муниципального образования области во внеочередном приеме, а также в посещении органов государственной власти области и местного самоуправления муниципальных образований области, организаций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еявка на заседание представительного органа муниципального образования области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Заместители главы администрации муниципального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1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8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епредставление сведений (информации) в орган местного самоуправления муниципального образования области (должностному лицу)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порядка предоставления государственных или муниципальных услуг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Заместитель председателя комитета по управлению муниципальным имуществом администрации муниципального района, начальники отделов финансового, архитектуры и градостроитель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тета по управлению муниципальным имуществом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ч. 3, 4 ст. 23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37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правил организации мелкорозничной торговли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порядка предоставления торговых мест на розничных рынках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епредставление материалов и информации, необходимых для формирования проекта местного бюджета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 xml:space="preserve">Начальник отдела коммунального хозяйства и транспорта администрации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безбилетный проезд и провоз багажа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Начальник отдела ГО и ЧС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6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ст.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правил охраны жизни людей на водных объектах на территории области;</w:t>
            </w:r>
          </w:p>
          <w:p>
            <w:pPr>
              <w:pStyle w:val="Normal"/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Arial" w:cs="Arial"/>
                <w:color w:val="000000"/>
                <w:sz w:val="10"/>
                <w:szCs w:val="10"/>
                <w:lang w:eastAsia="hi-IN" w:bidi="hi-IN"/>
              </w:rPr>
              <w:t>- нарушение правил использования водных объектов для личных и бытовых нужд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09.2014 № 6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в соответствии с законом области от 06.03.2014 № 475-ОЗ «О внесении изменения в статью 6 закона ЕАО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 и Уставом муниципального образования «Надеждин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ункт 3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19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ункт 2 части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) рассмотрение проекта бюджета поселения, утверждение бюджета поселения, осуществление контроля за его исполнением, утверждение годового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Часть 3 дополнить пунктами 32, 33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2)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) установление порядка рассмотрения проектов муниципальных программ и предложений о внесении изменений в муниципальные программы сельского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4 части 1 статьи 20 слова «с частями 3, 4-7 статьи 13» заменить словами «с частями 3, 4-6, 7.2 статьи 13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.7. части 2 статьи 23.1. дополнить абзацем 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) преобразование муниципального образования области, осуществляемое в соответствии с частями 3, 4 - 7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 област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Пункт 1 части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Пункт 32 части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3. Пункт 8 части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) осуществление бюджетных полномочий, установленных Бюджетным кодекс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Наименование статьи 3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38. Порядок составления проекта бюджета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Наименование статьи 4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Статья 40. Порядок осуществления контроля за исполнением бюджета сельского поселения, составления и утверждения отчета об исполнении бюджета сельского поселения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И.С. Мал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09.2014 № 25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Надеждинского сельского поселения от 03.06.2009 № 14 «О проведении экспертизы муниципальных правовых актов, принимаемых главой, администрацией Надеждинского сельского поселения и Собранием депутатов Надеждинского сель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й администрации в соответствии с действующим законодательством и общепринятым правилам юридической техник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 изменения в постановление администрации Надеждинского сельского поселения от 03.06.2009 № 14 «О проведении экспертизы муниципальных правовых актов, принимаемых главой, администрацией Надеждинского сельского поселения и Собранием депутатов Надеждинского сельского поселения, и их проектов в целях выявления в них положений, способствующих созданию условий для проявления корруп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еамбуле постановления  слова  «решением Собрания депутатов Надеждинское сельского поселения от01.06.2009 № 58 «Об определении уполномоченного органа местного самоуправления Надеждинского сельского поселения на проведение экспертизы муниципальных правовых актов, принимаемых Собранием депутатов Надеждинского сельского поселения, и их проектов в целях выявления в них положений, способствующих созданию условий для проявления коррупции» - 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третий пункт 1 постановления администрации –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14 № 27</w:t>
        <w:tab/>
        <w:tab/>
        <w:tab/>
        <w:tab/>
        <w:t xml:space="preserve">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осеней  санитарной очистки поддержания санитарного  порядка в населенных пунктах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улучшения санитарного состояния сел Надеждинское и Головино  и снижения инфекционной паразитарной заболеваемости, улучшения санэпид благополучия населения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с 29 сентября по  28 октября 2014 года санитарную очистку  и благоустройство территории сел Надеждинское и 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Утвердить прилагаемый план мероприятий по санитарной очистке и благоустройству территории  сел Надеждинское и 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Утвердить  график вывоза мусора и  сбора твердых бытов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ходов у населения сел    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уководителям предприятий и организаций всех форм собственности, находящихся на террит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 3 октября составить планы благоустройства закрепленных территорий с указанием дат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9 сентября  по  15 октября 2014 года  провести субботники по уборке территорий и производственных помещений, согласно утвержденн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 октябре месяце на заседании Собрания депутатов МО «Надеждинское сельское поселение» заслушать отчеты руководителей предприятий о проделанной работе и подвести итоги месячника по санитарной очи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со дня его подпис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        И.С.  Мал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3.09.2014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анитарной очистке и благоустройству территории населенных пун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с. Надеждинское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21"/>
        <w:gridCol w:w="1134"/>
        <w:gridCol w:w="1418"/>
        <w:gridCol w:w="7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й и виды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исполн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и санитарная очистка прилегающей территор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ывоз мусо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 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П «Т.В.Кущ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и санитарная очистка прилегающей территории школы 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Центральная д.3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Набережная д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Латкина М.В. директор МКОУ СОШ «с. Надеждинское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и санитарная очистка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Набереж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 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.И. Башкирова исполняющий обязанности директора МКУ «ПДК с. Надеждинское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чистка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Набереж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.М. Зенова, заведующая   ФАП    с. Надеждинско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чистка прилегающей территории и вывоз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оз.двор  КФК Подосинниковой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.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синникова – глава КФ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борка и санитарная очистка  Придворовых территорий,  территорий  огородов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тели села, владельцы  личных  приусадебных участков и прилегаемых к ним террито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. Головино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701"/>
        <w:gridCol w:w="1134"/>
        <w:gridCol w:w="1418"/>
        <w:gridCol w:w="773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й и виды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исполнения</w:t>
            </w:r>
          </w:p>
        </w:tc>
      </w:tr>
      <w:tr>
        <w:trPr>
          <w:trHeight w:val="18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и санитарная очистка прилегающе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Юбилейный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ректор дома  сельского культуры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10.10.2014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чистка прилегающе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граничная д.7 -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ведующ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П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борка и санитарная очистка  придворовых территорий,  территорий  огородов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тели села, владельцы  личных  приусадебных участков и прилегаемых к ним террито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10.10.201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3.09.2014 № 2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ГРАФИК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ывоза мусора и  сбора твердых бытовых отходов у населения сел     Надеждинского сельского поселения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2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время вывоз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села и улиц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0.20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6.10.2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0.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ул. Центр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ома №1 по № 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ома № 21 по 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ома № 31 по 4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ома № 41 по 6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6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 ул.40 лет Побед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6.09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ул.Мирная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ул. Молодеж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ул. Молодеж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ул.Набереж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ул.Амур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Ул.Централь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ул.Погранич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ул.Забайкальская Юбилейная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 ул.Гвардей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0.20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ул.Переселенческая Ул.Школьна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рактор  с  прицепом будет работать по улицам с  10-00 до 16-0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9.2014 № 2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рядок пред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 утвержденный постановлением  администрации от 12.11.2013 № 6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й администрации в соответствии с действующим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пред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утвержденный постановлением администрации от 12.11.2013 № 60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3 пункт 3 Порядка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руководителем муниципального учреждения ежегодно не позднее 30 апреля года, следующего за отчетным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9.2014 № 2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от 28.02.2013 № 24 «Об утверждении Положения о порядке расходования средств резервного фонда органа местного самоуправления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й администрации в соответствии с действующим законодательством и общепринятым правилам юридической техник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от 28.02.2013 № 24 «Об утверждении Положения о порядке расходования средств резервного фонда органа местного самоуправления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3.09.2014 № 1022 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иповой формы согласия на обработку персональных данных служащих администрации муниципального района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иповое согласие на обработку персональных данных служащих администрации Биробиджанского муниципального района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иповое согласие на обработку персональных данных иных субъектов персональных данных в администрации Биробиджанского муниципального района (приложение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иповую форму разъяснения субъекту персональных данных юридических последствий отказа предоставить свои персональные данные (приложение 3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довести до ответственных лиц в части их касающей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информационно-аналитического обеспечения и работе со СМИ администрации муниципального района Яценко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         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№ 1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иповое согласие на обработку персональных данных служащи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, ___________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амилия, имя, отчеств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спорт ____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ерия, номер, кем и когда выдан, код подразд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живающий(ая) по адресу 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ндекс, город, улица, дом, корпус, кварти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рес регистрации 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ндекс, город, улица, дом, корпус, кварти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Федерального закона № 152-ФЗ от 27.07.2006г. «О персональных данных», подтверждаю свое согласие на обработку моих персональных данных администрации муниципального образования «Биробиджанский муниципальный район» ЕАО расположенной по адресу г. Биробиджан, ул. Пушкина 5 б (далее - Операто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ие дается мной с целью учета прохождения муниципальной службы сотрудниками администрации муниципального района; формирования кадрового состава для замещения должностей муниципальной службы; ведения трудовых книжек муниципальных служащих; ведения личных дел муниципальных служащих; ведения реестра муниципальных служащих в муниципальном образовании; оформления и выдачи служебных удостоверений муниципальных служащих; проведения конкурса на замещение вакантных должностей муниципальной службы и включения муниципальных служащих в кадровый резерв; проведения аттестации муниципальных служащих; бухгалтерского и налогового учета, передачи моих персональных данных третьим лицам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ие дается на обработку следующих персональных данных: 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; копия паспорта; фото на анкете в личном деле; анкетные и биографические данные; сведения о рождении детей; паспортные данные; пол; гражданство; сведения о регистрации по месту жительства и временной регистрации по месту пребывания; номер телефона; сведения о воинском учете; сведения о призыве на военную службу (дата призыва; срок призыва); специальность; место работы или учебы членов семьи и родственников; должность; стаж работы; сведения о повышении квалификации; сведения о профессиональной переподготовке; сведения о прохождении курсов подготовки специалистов; знание иностранного языка; сведения о наградах (поощрениях), почётных званиях; сведения об отпусках; сведения о социальных гарантиях; сведения из трудовой книжки; сведения из страхового свидетельства обязательного пенсионного страхования; сведения из свидетельства о постановке физического лица на учет в налоговом органе по месту жительства на территории Российской Федерации; заключение медицинского учреждения об отсутствии заболевания, препятствующего поступлению на муниципальную службу; дата уволь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ействий с персональными данными, на совершение которых дается согласие: сбор, запись, накопление, хранение, уточнение (обновление, изменение) извлечение, использование, передача (предоставление, доступ), удаление, уничтожение персональных дан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уемые оператором способы обработки полученных персональных данных: смешанная обрабо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согласие дается до истечения сроков хранения соответствующей информации или документов, определяемых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согласие дано мной «___»____________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сотрудника 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№ 1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иповое согласие на обработку персональных данных иных субъектов персональных данных в администрации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, ______________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амилия, имя, отчеств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спорт _________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ерия, номер, кем и когда выдан, код подразд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живающий(ая) по адресу 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ндекс, город, улица, дом, корпус, кварти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рес регистрации 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ндекс, город, улица, дом, корпус, кварти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Федерального закона № 152-ФЗ от 27.07.2006г. «О персональных данных», подтверждаю свое согласие на обработку моих персональных данных администрации муниципального образования «Биробиджанский муниципальный район» ЕАО расположенной по адресу г. Биробиджан, ул. Пушкина 5 б (далее - Оператор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огласие дается мной с целью 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огласие дается на обработку следующих персональных данных: 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ействий с персональными данными, на совершение которых дается согласие: сбор, запись, накопление, хранение, уточнение (обновление, изменение) извлечение, использование, передача (предоставление, доступ), удаление, уничтожение персональных дан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уемые оператором способы обработки полученных персональных данных: смешанная обрабо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согласие дается до истечения сроков хранения соответствующей информации или документов, определяемых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согласие дано мной «___»____________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гражданина 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14 № 1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,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.И.О. полностью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ебованиями Федерального закона от 27.07.200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52-ФЗ «О персональных данных» уведомляем Вас, что обязанность предоставления Вами персональных данных установлена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реквизиты и наименования нормативных акто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ашего отказа предоставить свои персональные данные администрация Биробиджанского муниципального района не сможет на законных основаниях осуществлять их обработку, что приведет к следующим для Вас юридическим последствиям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еречисляются случаи возникновения, изменения или прекращения личных либ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мущественных прав гражданина или случаи, иным образом затрагивающие е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ава, свободы или законные интерес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»_______________20___г.</w:t>
        <w:tab/>
        <w:tab/>
        <w:tab/>
        <w:t>____________________________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одпись, 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е последствия отказа предоставить персональные данные разъясни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</w:t>
        <w:tab/>
        <w:t>_______________________     _____________________________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          </w:t>
      </w:r>
      <w:r>
        <w:rPr>
          <w:i/>
          <w:sz w:val="10"/>
          <w:szCs w:val="10"/>
        </w:rPr>
        <w:t xml:space="preserve">(должность) </w:t>
        <w:tab/>
        <w:tab/>
        <w:t xml:space="preserve">             (подпись) </w:t>
        <w:tab/>
        <w:t xml:space="preserve">           (ФИО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9.2014 № 1024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я в постановление администрации муниципального района от 28.08.2014 № 969 «О создании рабочей группы по мониторингу и оперативному реагированию на изменения конъюнктуры продовольственных товаров, цен в розничной торговой сети на территории муниципального образования «Биробиджанский муниципальный район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о служебной необходимостью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28.08.2014 № 969 «О создании рабочей группы по мониторингу и оперативному реагированию на изменения конъюнктуры продовольственных товаров, цен в розничной торговой сети на территории муниципального образования «Биробиджанский муниципальный район»  следующее до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остановление пунктом 4 следующего содержания изменив последующую нумерацию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На время отсутствия главного специалиста-эксперта по вопросам потребительского рынка сферы услуг и защиты прав потребителей Веселовой Т.А. ответственным исполнителем за проведение ежедневного мониторинга ценовой ситуации в розничной торговой сети на территории  муниципального образования «Биробиджанский муниципальный район» назначить Истомину Викторию Александровну – главного специалиста – эксперта комитета по управлению муниципальным имуществом администрац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23.09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3:00Z</dcterms:created>
  <dc:creator>Demo</dc:creator>
  <dc:description/>
  <dc:language>en-US</dc:language>
  <cp:lastModifiedBy>User</cp:lastModifiedBy>
  <cp:lastPrinted>2012-12-17T10:09:00Z</cp:lastPrinted>
  <dcterms:modified xsi:type="dcterms:W3CDTF">2014-10-19T23:03:00Z</dcterms:modified>
  <cp:revision>2</cp:revision>
  <dc:subject/>
  <dc:title/>
</cp:coreProperties>
</file>