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сентября 2014 г. № 1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09.2014 № 23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осуществления ведомственного контроля в сфере закупок для обеспечения муниципальных нужд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осуществления ведомственного контроля в сфере закупок для обеспечения муниципальных нужд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заместителя главы администрации сельского поселения Ладынскую Е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, за исключением подпунктов «б», «д», «е» пункта 3 и пункта 7 Правил, утвержденных пунктом 1 настоящего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ункты «б», «д», «е»  пункта 3 указанных Правил вступают в силу с 01.01.2016, пункт 7 указанных Правил вступает в силу с 01.01.201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9.2014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ения ведомственного контроля в сфере закупок для обеспечения муниципальных нужд муниципального образования «Надежд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Правила устанавливают порядок осуществления муниципальным образованием «Надеждинское сельское поселение» Биробиджанского района, ЕАО, (далее - органы ведомственного контроля), ведомственного контроля в сфере закупок товаров, работ, услуг для обеспечения муниципальных нужд (далее - ведомственный контроль) за соблюдением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облюдения требований о нормировании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ланах-графиках, - информации, содержащейся в планах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еестре контрактов, заключенных заказчиками, - условиям контра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ыездные или документарные мероприятия ведомственного контроля проводятся по поручению, приказу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ведомление должно содержать следующую информац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заказчика, которому адресовано уведом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09.2014 № 24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12.09.2013  № 48 «О создании межведомственной комиссии для составления актов по определению ущерба от чрезвычайной ситуации, сложившейся в результате летнего паводка в 2013 году на территории Надеждинского сельского поселения Биробиджанского муниципального района Еврейской автономной области, определения количества домов, не подлежащих восстановлению, и оформлению заключений о признании жилых помещений (домов) непригодными для прожива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постановления администрации в соответствии с действующим законодательством, администрация сельского поселени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став межведомственной комиссии для определения количества домов, не подлежащих восстановлению, в каждом населенном пункте и оформлению заключений о признании жилых помещений (домов) непригодными для проживания по межведомственному комиссию для определения количества домов, не подлежащих восстановлению, в каждом населенном пункте и оформлению заключений о признании жилых помещений (домов) непригодными для проживания изложить в следующей редакции: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26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 Игорь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глава Надеждинского сельского поселения, председатель межведомственной комисси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олтобин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 Анато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пециалист 3 разряда администрации Надеждинского сельского поселения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ов Владимир Никола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sz w:val="10"/>
                <w:szCs w:val="10"/>
              </w:rPr>
              <w:t xml:space="preserve">Главный инженер </w:t>
            </w:r>
            <w:r>
              <w:rPr>
                <w:bCs/>
                <w:sz w:val="10"/>
                <w:szCs w:val="10"/>
              </w:rPr>
              <w:t>отдела реализации государственных капитальных вложений и подрядных контрактов</w:t>
            </w:r>
            <w:r>
              <w:rPr>
                <w:bCs/>
                <w:spacing w:val="-12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правления архитектуры и строительства правительства Еврейской автономной области (по согласованию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Никулина Елена Викт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архитектуры и градостроительства администрации муниципального образования «Биробиджанский муниципальный район» (по согласованию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Цыбаев Николай Викто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по делам гражданской обороны и чрезвычайным ситуациям администрации муниципального образования «Биробиджанский муниципальный район» (по согласованию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ратюк Марина Никола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уководитель группы по инвентаризации строений и сооружений  «Бюро технической инвентаризации Еврейской автономной области» (по согласованию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Никулина Ольга Никола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меститель руководителя управления Роспотребнадзора по Еврейской автономной области (по согласованию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Ковалевская Оксана Алексе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управления государственного строительного надзора и экспертизы ЕАО (по согласованию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9.2014 №92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е изменений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и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плановый период 2015 и 2016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 сельского поселения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18" сентября 2014 №  9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59"/>
        <w:gridCol w:w="496"/>
        <w:gridCol w:w="616"/>
        <w:gridCol w:w="551"/>
        <w:gridCol w:w="804"/>
      </w:tblGrid>
      <w:tr>
        <w:trPr>
          <w:trHeight w:val="2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480 542,47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5 260 380,6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7 317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68 337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8 993,58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8 993,58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 8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8 193,58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8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739 227,4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61 600,00</w:t>
            </w:r>
          </w:p>
        </w:tc>
      </w:tr>
      <w:tr>
        <w:trPr>
          <w:trHeight w:val="301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 000,00</w:t>
            </w:r>
          </w:p>
        </w:tc>
      </w:tr>
      <w:tr>
        <w:trPr>
          <w:trHeight w:val="69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48 527,4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99 288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44 288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48 858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3 24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5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14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19,3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19,3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19,33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 480 5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18" сентября 2014 № 9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,группам и погруппам  видов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6"/>
        <w:gridCol w:w="616"/>
        <w:gridCol w:w="551"/>
        <w:gridCol w:w="844"/>
      </w:tblGrid>
      <w:tr>
        <w:trPr>
          <w:trHeight w:val="2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 480 542,47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5 260 380,6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20 752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7 317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68 337,00</w:t>
            </w:r>
          </w:p>
        </w:tc>
      </w:tr>
      <w:tr>
        <w:trPr>
          <w:trHeight w:val="81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8 993,58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 400,00</w:t>
            </w:r>
          </w:p>
        </w:tc>
      </w:tr>
      <w:tr>
        <w:trPr>
          <w:trHeight w:val="81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 8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008 193,58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98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739 227,4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61 6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141 6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48 527,4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99 288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44 288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48 858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3 24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1 8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5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14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19,3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19,33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43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.42.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(государственных)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 480 5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9.2014 №93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е Собрания депутатов от 17.09.2009 № 88 «Об утверждении Тарифов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от 17.09.2009 № 88 «Об утверждении Тарифов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9.2014 №94</w:t>
        <w:tab/>
        <w:tab/>
        <w:tab/>
        <w:tab/>
        <w:tab/>
        <w:t xml:space="preserve"> 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е Собрания депутатов от 25.02.2013 № 351 «О своевременном оповещении и информировании населения об угрозе возникновения или о возникновении чрезвычайных ситуаций на территории Птичн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от 25.02.2013 № 351 «О своевременном оповещении и информировании населения об угрозе возникновения или о возникновении чрезвычайных ситуаций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14 № 1015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азделе земельного участк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заявление Чекуровой Натальи Сергеевны, на основании п. 10 ст. 3 Федерального закона от 25.10.2001 № 137-ФЗ «О введении в действие Земельного кодекса Российской Федерации», в соответствии с п. 3 ст. 11.2, ст. 11.3, п. 6 ст. 11.4 Земельного кодекса РФ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делить земельный участок с кадастровым номером 79:04:36 00 001:37, расположенный по адресу: ул. Большая, 1 «а», с. Птичник, Биробиджанский район, ЕАО, (категория земель – земли населенных пунктов), предназначенный для строительства магазина, на следующие земельные участ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ок площадью 0,0429 га, с кадастровым номером 79:04:36 00 001:435, расположенный по адресу: ул. Большая, 1 «а», с. Птичник, Биробиджанский район, ЕАО, предназначенный для строительства магази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ок площадью 0,0885 га, с кадастровым номером 79:04:36 00 001:434, расположенный по адресу: ул. Большая, 1 «а», с. Птичник, Биробиджанский район, ЕАО, предназначенный для строительства магаз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делу информационно-аналитического обеспечения и работе со СМИ администрации муниципального района (Рукомеда Е.М.) до 23.09.2014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                          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19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02:00Z</dcterms:created>
  <dc:creator>Demo</dc:creator>
  <dc:description/>
  <dc:language>en-US</dc:language>
  <cp:lastModifiedBy>User</cp:lastModifiedBy>
  <cp:lastPrinted>2012-12-17T10:09:00Z</cp:lastPrinted>
  <dcterms:modified xsi:type="dcterms:W3CDTF">2014-10-03T01:02:00Z</dcterms:modified>
  <cp:revision>2</cp:revision>
  <dc:subject/>
  <dc:title/>
</cp:coreProperties>
</file>