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8110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Муниципальное образование "Биробиджанский муниципальный район"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 xml:space="preserve">___________________ </w:t>
        <w:tab/>
        <w:t>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ликвидации муниципального казенного учреждения «Централизованная бухгалтерия по обслуживанию муниципальных казенных образовательных учреждений Биробиджанского муниципальн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Уставом муниципального образования «Биробиджанский муниципальный район» и решением Собрания депутатов   от 19 сентября 2008 года №. 72 «Об утверждении Положения о порядке создания,  реорганизации,  ликвидации и утверждении уставов муниципальных унитарных предприятий и муниципальных учреждений, установления тарифов на услуги муниципальных унитарных предприятий и учреждений Биробиджанского муниципального района» Собрание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Ликвидировать муниципальное казенное учреждение «Централизованная бухгалтерия по обслуживанию муниципальных казенных образовательных учреждений Биробиджан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sz w:val="26"/>
        </w:rPr>
        <w:t>Биробиджанского муниципального района провести ликвидацию вышеуказанного учрежд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, экономике и налог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</w:rPr>
        <w:t>4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 xml:space="preserve">Глава муниципального района </w:t>
        <w:tab/>
        <w:tab/>
        <w:tab/>
        <w:tab/>
        <w:tab/>
        <w:tab/>
        <w:t>Е.П. Кочмар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1:00Z</dcterms:created>
  <dc:creator>Секретарь</dc:creator>
  <dc:description/>
  <dc:language>en-US</dc:language>
  <cp:lastModifiedBy>User</cp:lastModifiedBy>
  <cp:lastPrinted>2014-10-21T08:53:00Z</cp:lastPrinted>
  <dcterms:modified xsi:type="dcterms:W3CDTF">2014-10-21T04:11:00Z</dcterms:modified>
  <cp:revision>2</cp:revision>
  <dc:subject/>
  <dc:title>Проект</dc:title>
</cp:coreProperties>
</file>