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19 сентября 2016 г. № 198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14.09.2016 № 876                                                                                            г. Биробиджан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изменений в муниципальную программу «Материально-техническое обеспечение деятельности администрации Биробиджанского муниципального района Еврейской автономной области на 2016-2018 годы», утверждённую постановлением администрации муниципального района от 09.11.2015 № 1376(в редакции постановления администрации муниципального района от 22.08.2016 № 819)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о статьей 179 Бюджетного кодекса Российской Федерации, постановлениями администрации муниципального района от 07.11.2014 № 1236 «Об утверждении Порядка принятия решений о разработке, формировании, реализации муниципальных программ муниципального образования «Биробиджанский муниципальный район» и проведения оценки эффективности их реализации», от 03.11.2015 № 1343 «Об утверждении Перечня муниципальных программ, предусмотренных к  финансированию из бюджета Биробиджанского муниципального района Еврейской автономной области на 2016 год и на плановый период 2017 и 2018 годов», администрация муниципального райо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Внести в муниципальную программу «Материально-техническое обеспечение деятельности администрации Биробиджанского муниципального района Еврейской автономной области на 2016-2018 годы», утверждённую постановлением администрации муниципального района от 09.11.2015 № 1376 (в редакции постановления администрации муниципального района от 22.08.2016 № 819) следующие измен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В паспорте муниципальной программы в графе «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» число «34340,50» заменить числом «33540,50», после слова «2016 год» записать число «10558,90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2. Раздел   «9. Ресурсное   обеспечение   реализации   муниципальной программы» изложить в  следующей редакции:        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9. Ресурсное обеспечение реализации муниципальной программы муниципального образования «Биробиджанский муниципальный район» Еврейской автономной области за счёт средств местного бюджета «Материально-техническое обеспечение деятельности администрации Биробиджанского муниципального района Еврейской автономной области на 2016-2018 годы»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ab/>
        <w:t>Таблица 3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1790"/>
        <w:gridCol w:w="1003"/>
        <w:gridCol w:w="439"/>
        <w:gridCol w:w="528"/>
        <w:gridCol w:w="799"/>
        <w:gridCol w:w="762"/>
        <w:gridCol w:w="528"/>
        <w:gridCol w:w="456"/>
        <w:gridCol w:w="53"/>
        <w:gridCol w:w="475"/>
        <w:gridCol w:w="79"/>
        <w:gridCol w:w="448"/>
      </w:tblGrid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п/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Наименование муниципальной программы, подпрограммы, ведомственной целевой программы, мероприятия подпрограмм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тветственный исполнитель, соисполнители, участники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Код бюджетной классификации</w:t>
            </w:r>
          </w:p>
        </w:tc>
        <w:tc>
          <w:tcPr>
            <w:tcW w:w="2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асходы (тыс. рублей), годы</w:t>
            </w:r>
          </w:p>
        </w:tc>
      </w:tr>
      <w:tr>
        <w:trPr>
          <w:trHeight w:val="4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ГРБС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з П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ЦС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Всего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16-й год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17-й год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18-й год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...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8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9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1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Материально-техническое обеспечение деятельности администрации Биробиджанского муниципального района Еврейской автономной област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на 2016-2018 год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Всег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33540,5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0558,90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1490,8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1490,8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8" w:hanging="0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7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sz w:val="10"/>
                <w:szCs w:val="10"/>
                <w:lang w:eastAsia="en-US"/>
              </w:rPr>
              <w:t xml:space="preserve">1. </w:t>
            </w:r>
            <w:r>
              <w:rPr>
                <w:b/>
                <w:sz w:val="10"/>
                <w:szCs w:val="10"/>
              </w:rPr>
              <w:t>Содержание штата сотрудников МКУ «ЦХУ»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.1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Заработная плата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муниципального район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2627,5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989,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7818,98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7818,9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0"/>
                <w:szCs w:val="10"/>
                <w:lang w:eastAsia="en-US"/>
              </w:rPr>
              <w:t>1.2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Начисления на заработную плату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987,1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264,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361,29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361,2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.3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Суточные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3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,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,00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,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.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Штрафы,  пени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7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sz w:val="10"/>
                <w:szCs w:val="1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sz w:val="10"/>
                <w:szCs w:val="10"/>
                <w:lang w:eastAsia="en-US"/>
              </w:rPr>
              <w:t>2. Коммунальные платежи и услуги связи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.1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Услуги связи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Администрация муниципального район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5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,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,0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,00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.2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Коммунальные услуги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80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400,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0,0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0,00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7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sz w:val="10"/>
                <w:szCs w:val="10"/>
                <w:lang w:eastAsia="en-US"/>
              </w:rPr>
              <w:t>3. Обеспечение деятельности автомобильного парка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3.1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едосмотр водителей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муниципального район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70,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,0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,00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3.2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Учеба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33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31,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,0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,00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3.3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Техническое обслуживание эл.счетчика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4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8,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8,0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8,00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3.4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Техосмотр автомобилей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6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,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,5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,50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3.5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САГО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32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44,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44,0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44,00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3.6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Вывоз мусора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4,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,0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,00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4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3.7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Приобретение запасных частей для автомобилей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97,2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54,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1,53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1,53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3.8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Приобретение горюче-смазочных материалов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677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997,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840,0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840,00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3.9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Спец.оценка рабочих мест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3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,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,0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,00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3.10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Транспортный налог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93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31,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31,0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31,00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3.11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Налог на имущество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,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,0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,00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3.12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Приобретение угля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0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00,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3.13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Шиномонтаж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5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5,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3.14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емонт автомобилей</w:t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,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3.15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бслуживание ЭРА-ГЛОНАСС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,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7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sz w:val="10"/>
                <w:szCs w:val="10"/>
                <w:lang w:eastAsia="en-US"/>
              </w:rPr>
              <w:t>4. Содержание здания администрации муниципального района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4.1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Приобретение моющих средств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муниципального район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0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,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,0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,00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4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4.2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Приобретение строительных материалов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3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1,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,0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,00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4.3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Приобретение электрооборудования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2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2,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4.4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Приобретение канцтоваров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,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4.5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Приобретение бумаги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,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4.6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Приобретение и обеспечение</w:t>
            </w:r>
          </w:p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программы   1С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3,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3,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4.7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Услуги по благоустройству прилегающей территории здания администрации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21,5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40,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40,5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40,50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4.8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Приобретение спецодежды и СИЗ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3,9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sz w:val="10"/>
                <w:szCs w:val="10"/>
                <w:lang w:eastAsia="en-US"/>
              </w:rPr>
              <w:t>13,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4.9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Приобретение баннера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,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                                                                                                      </w:t>
      </w:r>
      <w:r>
        <w:rPr>
          <w:sz w:val="10"/>
          <w:szCs w:val="10"/>
        </w:rPr>
        <w:t>Таблица 4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нформац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 ресурсном обеспечении муниципальной программы за счет средств местного бюджета и прогнозная оценка привлекаемых на реализацию ее целей средств федерального бюджета, областного бюджета, внебюджетных источников «Материально-техническое обеспечение деятельности администрации Биробиджанского муниципального района Еврейской автономной области на 2016-2018 годы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7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874"/>
        <w:gridCol w:w="1219"/>
        <w:gridCol w:w="1012"/>
        <w:gridCol w:w="925"/>
        <w:gridCol w:w="925"/>
        <w:gridCol w:w="925"/>
        <w:gridCol w:w="542"/>
      </w:tblGrid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п/п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Наименование муниципальной программы, подпрограммы, ведомственной целевой программы, мероприятия подпрограммы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точники ресурсного обеспечения</w:t>
            </w:r>
          </w:p>
        </w:tc>
        <w:tc>
          <w:tcPr>
            <w:tcW w:w="4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ценка расходов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: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 г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 г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8 г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Материально-техническое обеспечение деятельности администрации Биробиджанского муниципального района Еврейской автономной области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 2016-2018 год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540,5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558,9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490,8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490,8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держание и обслуживание штата сотрудников МКУ «ЦХУ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667,7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5,1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81,2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81,2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мунальные платежи и услуги связ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5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5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5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5,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автомобильного парк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07,2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21,2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43,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43,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4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держание здания администраци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,5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7,5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,5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,5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5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труктура финансирования муниципальной программы муниципального образования «Биробиджанский муниципальный район» Еврейской автономной области по направлениям расходов «Материально-техническое обеспечение деятельности администрации Биробиджанского муниципального района Еврейской автономной области на 2016-2018 годы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6"/>
        <w:gridCol w:w="850"/>
        <w:gridCol w:w="854"/>
        <w:gridCol w:w="860"/>
        <w:gridCol w:w="914"/>
        <w:gridCol w:w="1116"/>
      </w:tblGrid>
      <w:tr>
        <w:trPr>
          <w:trHeight w:val="35" w:hRule="atLeast"/>
        </w:trPr>
        <w:tc>
          <w:tcPr>
            <w:tcW w:w="3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точники и напра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ов</w:t>
            </w:r>
          </w:p>
        </w:tc>
        <w:tc>
          <w:tcPr>
            <w:tcW w:w="45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(тыс. рублей), годы</w:t>
            </w:r>
          </w:p>
        </w:tc>
      </w:tr>
      <w:tr>
        <w:trPr>
          <w:trHeight w:val="35" w:hRule="atLeast"/>
        </w:trPr>
        <w:tc>
          <w:tcPr>
            <w:tcW w:w="3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374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том числе по годам</w:t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 год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 год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8 год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ледующие годы</w:t>
            </w:r>
          </w:p>
        </w:tc>
      </w:tr>
      <w:tr>
        <w:trPr/>
        <w:tc>
          <w:tcPr>
            <w:tcW w:w="3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</w:tr>
      <w:tr>
        <w:trPr/>
        <w:tc>
          <w:tcPr>
            <w:tcW w:w="771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</w:tr>
      <w:tr>
        <w:trPr/>
        <w:tc>
          <w:tcPr>
            <w:tcW w:w="3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540,50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558,90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490,80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490,80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ругие источники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71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</w:t>
            </w:r>
          </w:p>
        </w:tc>
      </w:tr>
      <w:tr>
        <w:trPr/>
        <w:tc>
          <w:tcPr>
            <w:tcW w:w="3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ругие источники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71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ИОКР</w:t>
            </w:r>
          </w:p>
        </w:tc>
      </w:tr>
      <w:tr>
        <w:trPr/>
        <w:tc>
          <w:tcPr>
            <w:tcW w:w="3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ругие источники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71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РАСХОДЫ</w:t>
            </w:r>
          </w:p>
        </w:tc>
      </w:tr>
      <w:tr>
        <w:trPr/>
        <w:tc>
          <w:tcPr>
            <w:tcW w:w="3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540,50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558,90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490,80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490,80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ругие источники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»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Глава муниципального района</w:t>
        <w:tab/>
        <w:tab/>
        <w:tab/>
        <w:tab/>
        <w:tab/>
        <w:t xml:space="preserve">                                                                                      Е.П.Кочмар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14.09.2016 № 878                                                                                                    г. Биробиджан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изменений в муниципальную программу «Культура муниципального образования «Биробиджанский муниципальный район» Еврейской автономной области на 2016 – 2018 годы», утвержденную постановлением администрации муниципального района от 09.11.2015 № 1372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связи с уточнением финансовых средств, выделяемых на реализацию муниципальной программы «Культура муниципального образования «Биробиджанский муниципальный район» Еврейской автономной области на 2016-2018 годы» , администрация муниципального района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Внести в  муниципальную программу «Культура муниципального образования «Биробиджанский муниципальный район» Еврейской автономной области на 2016-2018 годы», утвержденную постановлением администрации муниципального района  от 09.11.2015 № 1372 следующие измен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</w:t>
      </w:r>
      <w:r>
        <w:rPr>
          <w:sz w:val="10"/>
          <w:szCs w:val="10"/>
        </w:rPr>
        <w:t>1.1. Строку «Ресурсное обеспечение 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 в том числе по годам» раздела 1 «Паспорт муниципальной программы «Культура муниципального образования «Биробиджанский муниципальный район» Еврейской автономной области  на 2016-2018 годы»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5265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 в том числе по годам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ъем финансирования муниципальной программы составляет 39753,4 тыс. рублей, в том числе средства местного бюджета- 39753,4 тыс. рублей в том числе по годам: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                                                              </w:t>
            </w:r>
            <w:r>
              <w:rPr>
                <w:sz w:val="10"/>
                <w:szCs w:val="10"/>
              </w:rPr>
              <w:t>тыс.руб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     федеральный  областной    местный       итого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</w:t>
            </w:r>
            <w:r>
              <w:rPr>
                <w:sz w:val="10"/>
                <w:szCs w:val="10"/>
              </w:rPr>
              <w:t xml:space="preserve">бюджет            бюджет        бюджет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      59,5                  90,0           12778,1     12927,6</w:t>
            </w:r>
          </w:p>
          <w:p>
            <w:pPr>
              <w:pStyle w:val="Normal"/>
              <w:tabs>
                <w:tab w:val="clear" w:pos="708"/>
                <w:tab w:val="left" w:pos="4092" w:leader="none"/>
              </w:tabs>
              <w:jc w:val="both"/>
              <w:rPr/>
            </w:pPr>
            <w:r>
              <w:rPr>
                <w:sz w:val="10"/>
                <w:szCs w:val="10"/>
              </w:rPr>
              <w:t>2017        -                     -                 13827,2     13827,2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18        -                    13785,6     13785,6.».   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 Разделы 9 «Прогноз сводных показателей муниципальных заданий по этапам реализации муниципальной программы» и 10 «Ресурсное обеспечение реализации муниципальной программы»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9. Прогноз сводных показателей муниципальных заданий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 этапам реализации муниципальной программ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рамках муниципальной программы предусматривается выполнение муниципальных заданий учреждениями культуры следующих муниципальных услуг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библиотечное, библиографическое обслуживание и информационное обслуживание пользователей библиотек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рганизация деятельности клубных формирований и формирований самодеятельного народного творчеств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еализация дополнительных общеобразовательных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едпрофессиональных програм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едомственный перечень муниципальных услуг (работ), оказываемых (выполняемых) муниципальными учреждениями культуры муниципального образования «Биробиджанский муниципальный район» утверждается постановлением администрации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3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рогноз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водных показателей муниципальных заданий на оказание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ых услуг (выполнение работ)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ыми учреждениями культуры по муниципальной программе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Культура муниципального образования «Биробиджанский муниципальный район Еврейской автономной области на 2016-2018 годы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902"/>
        <w:gridCol w:w="2578"/>
        <w:gridCol w:w="728"/>
        <w:gridCol w:w="729"/>
        <w:gridCol w:w="615"/>
        <w:gridCol w:w="728"/>
        <w:gridCol w:w="729"/>
        <w:gridCol w:w="701"/>
      </w:tblGrid>
      <w:tr>
        <w:trPr/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/п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муниципальной услуги (работы), показателя объема услуги (работы)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начение показателя объема муниципальной услуги (работы)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местного бюджета на оказание муниципальной услуги (выполнение работы), тыс. рублей</w:t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 го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 го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8 го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 го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 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8 год</w:t>
            </w:r>
          </w:p>
        </w:tc>
      </w:tr>
      <w:tr>
        <w:trPr>
          <w:trHeight w:val="24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</w:tr>
      <w:tr>
        <w:trPr>
          <w:trHeight w:val="79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ab/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библиотечного, библиографического и информационного обслуживание пользователей библиотеки (МКУ «Районная библиотека»)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казатель объема муниципальной услуги(работы):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документов,  выданных из фондов библиотек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3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3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3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54,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60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46,8</w:t>
            </w:r>
          </w:p>
        </w:tc>
      </w:tr>
      <w:tr>
        <w:trPr>
          <w:trHeight w:val="2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(МКУ «Районный дом культуры») 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казатель объема муниципальной услуги (работы):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проводимых мероприят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17,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79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51,9</w:t>
            </w:r>
          </w:p>
        </w:tc>
      </w:tr>
      <w:tr>
        <w:trPr>
          <w:trHeight w:val="2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дополнительных общеобразовательных предпрофессиональных программ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МКУДО «Районная детская музыкальная школа») Показатель объема муниципальной услуги (работы)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исло обучающихс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5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86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86,9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10. Ресурсное обеспечение реализации муниципальной программ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щий объем финансирования муниципальной программы составляет 40540,4 тыс. рублей, в том числе средства местного бюджета- 40390,9 тыс. рублей в том числе по годам: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                                                                           </w:t>
      </w:r>
      <w:r>
        <w:rPr>
          <w:sz w:val="10"/>
          <w:szCs w:val="10"/>
        </w:rPr>
        <w:t>тыс.руб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од     федеральный  областной  местный       итого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              </w:t>
      </w:r>
      <w:r>
        <w:rPr>
          <w:sz w:val="10"/>
          <w:szCs w:val="10"/>
        </w:rPr>
        <w:t>бюджет          бюджет     бюджет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16      59,5                      90,0     12778,1     12927,6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17        -                                      13827,2     13827,2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18        -                                      13785,6     13785,6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4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сурсное обеспечение  реализации муниципальной программы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Культура муниципального образования «Биробиджанский муниципальный район Еврейской автономной области на  2016 – 2018 годы» за счет средств местного бюджет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13"/>
        <w:gridCol w:w="1432"/>
        <w:gridCol w:w="1292"/>
        <w:gridCol w:w="499"/>
        <w:gridCol w:w="595"/>
        <w:gridCol w:w="847"/>
        <w:gridCol w:w="670"/>
        <w:gridCol w:w="608"/>
        <w:gridCol w:w="789"/>
        <w:gridCol w:w="665"/>
      </w:tblGrid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муниципальной программ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, участник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 бюджетной классификации</w:t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асходы (тыс. рублей), годы 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С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 го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 го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8 год</w:t>
            </w:r>
          </w:p>
        </w:tc>
      </w:tr>
      <w:tr>
        <w:trPr>
          <w:trHeight w:val="200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«Культура муниципального образования «Биробиджанский муниципальный район Еврейской автономной области на  2016 – 2018 годы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9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-105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,</w:t>
            </w:r>
          </w:p>
          <w:p>
            <w:pPr>
              <w:pStyle w:val="Normal"/>
              <w:widowControl w:val="false"/>
              <w:autoSpaceDE w:val="false"/>
              <w:ind w:left="-105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-105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,</w:t>
            </w:r>
          </w:p>
          <w:p>
            <w:pPr>
              <w:pStyle w:val="Normal"/>
              <w:widowControl w:val="false"/>
              <w:autoSpaceDE w:val="false"/>
              <w:ind w:left="-105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,</w:t>
            </w:r>
          </w:p>
          <w:p>
            <w:pPr>
              <w:pStyle w:val="Normal"/>
              <w:widowControl w:val="false"/>
              <w:autoSpaceDE w:val="false"/>
              <w:ind w:left="-105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540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822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708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</w:t>
            </w:r>
            <w:r>
              <w:rPr>
                <w:sz w:val="10"/>
                <w:szCs w:val="10"/>
              </w:rPr>
              <w:t>10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</w:t>
            </w:r>
            <w:r>
              <w:rPr>
                <w:sz w:val="10"/>
                <w:szCs w:val="10"/>
              </w:rPr>
              <w:t>9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927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9231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5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10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</w:t>
            </w:r>
            <w:r>
              <w:rPr>
                <w:sz w:val="10"/>
                <w:szCs w:val="10"/>
              </w:rPr>
              <w:t>9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827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40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86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>13785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9998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86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467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bookmarkStart w:id="0" w:name="Par1064"/>
            <w:bookmarkEnd w:id="0"/>
            <w:r>
              <w:rPr>
                <w:sz w:val="10"/>
                <w:szCs w:val="10"/>
              </w:rPr>
              <w:t>1.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: расходы на обеспечение деятельности (оказание услуг) МКУ «Районный дом культуры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5148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698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648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</w:t>
            </w:r>
            <w:r>
              <w:rPr>
                <w:sz w:val="10"/>
                <w:szCs w:val="10"/>
              </w:rPr>
              <w:t>5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67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17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5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79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79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51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51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деятельности (оказание услуг) МКУ «Районная библиотека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514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571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562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</w:t>
            </w:r>
            <w:r>
              <w:rPr>
                <w:sz w:val="10"/>
                <w:szCs w:val="10"/>
              </w:rPr>
              <w:t>9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>4064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54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</w:t>
            </w:r>
            <w:r>
              <w:rPr>
                <w:sz w:val="10"/>
                <w:szCs w:val="10"/>
              </w:rPr>
              <w:t>9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60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60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46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46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: расходы на обеспечение деятельности (оказание услуг) МКУДО «Районная детская музыкальная школа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78,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5,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86,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86,9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5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рограммы «Культура муниципального образования «Биробиджанский муниципальный район» на 2016 год»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521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5210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5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нформация о ресурсном обеспечении муниципальной программы за счет средств местного бюджета и прогнозная оценка привлекаемых на реализацию ее целей средств федерального бюджета,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небюджетных источник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Культура муниципального образова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Биробиджанский муниципальный район» Еврейской автономной области на 2016 – 2018 годы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907"/>
        <w:gridCol w:w="1559"/>
        <w:gridCol w:w="1040"/>
        <w:gridCol w:w="866"/>
        <w:gridCol w:w="953"/>
        <w:gridCol w:w="954"/>
      </w:tblGrid>
      <w:tr>
        <w:trPr>
          <w:trHeight w:val="45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\п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граммы,</w:t>
              <w:br/>
              <w:t>подпрограммы,</w:t>
              <w:br/>
              <w:t xml:space="preserve">ведомственной целевой программы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точники ресурсного обеспечения</w:t>
            </w:r>
          </w:p>
        </w:tc>
        <w:tc>
          <w:tcPr>
            <w:tcW w:w="3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ценка расходов (тыс. рублей), годы</w:t>
            </w:r>
          </w:p>
        </w:tc>
      </w:tr>
      <w:tr>
        <w:trPr>
          <w:trHeight w:val="4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 го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 го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8 год</w:t>
            </w:r>
          </w:p>
        </w:tc>
      </w:tr>
      <w:tr>
        <w:trPr/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«Культура 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Биробиджанский муниципальный район» Еврейской автономной области на 2016 – 2018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shd w:fill="FFFFFF" w:val="clear"/>
              </w:rPr>
              <w:t>40540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927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827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85,6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shd w:fill="FFFFFF" w:val="clear"/>
              </w:rPr>
              <w:t>40390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778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827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85,6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                                                                                                                    </w:t>
      </w:r>
      <w:r>
        <w:rPr>
          <w:sz w:val="10"/>
          <w:szCs w:val="10"/>
        </w:rPr>
        <w:t>Таблица 6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труктура финансирования муниципальной программы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Культура муниципального образова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Биробиджанский муниципальный район» Еврейской автономной области на 2016 – 2018 годы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949"/>
        <w:gridCol w:w="89"/>
        <w:gridCol w:w="797"/>
        <w:gridCol w:w="89"/>
        <w:gridCol w:w="1595"/>
        <w:gridCol w:w="1684"/>
        <w:gridCol w:w="1507"/>
      </w:tblGrid>
      <w:tr>
        <w:trPr/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Источники и направления расходов </w:t>
            </w:r>
          </w:p>
        </w:tc>
        <w:tc>
          <w:tcPr>
            <w:tcW w:w="5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(тыс. рублей), годы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том числе по годам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 го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 го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8 год</w:t>
            </w:r>
          </w:p>
        </w:tc>
      </w:tr>
      <w:tr>
        <w:trPr/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</w:tr>
      <w:tr>
        <w:trPr/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shd w:fill="FFFFFF" w:val="clear"/>
              </w:rPr>
              <w:t>39603,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778,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827,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85,6</w:t>
            </w:r>
          </w:p>
        </w:tc>
      </w:tr>
      <w:tr>
        <w:trPr/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shd w:fill="FFFFFF" w:val="clear"/>
              </w:rPr>
            </w:pPr>
            <w:r>
              <w:rPr>
                <w:sz w:val="10"/>
                <w:szCs w:val="10"/>
                <w:shd w:fill="FFFFFF" w:val="clear"/>
              </w:rPr>
              <w:t>9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shd w:fill="FFFFFF" w:val="clear"/>
              </w:rPr>
            </w:pPr>
            <w:r>
              <w:rPr>
                <w:sz w:val="10"/>
                <w:szCs w:val="10"/>
                <w:shd w:fill="FFFFFF" w:val="clear"/>
              </w:rPr>
              <w:t>59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,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/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источники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shd w:fill="FFFFFF" w:val="clear"/>
              </w:rPr>
            </w:pPr>
            <w:r>
              <w:rPr>
                <w:sz w:val="10"/>
                <w:szCs w:val="10"/>
                <w:shd w:fill="FFFFFF" w:val="clear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/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</w:t>
            </w:r>
          </w:p>
        </w:tc>
      </w:tr>
      <w:tr>
        <w:trPr/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/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источники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/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ИОКР</w:t>
            </w:r>
          </w:p>
        </w:tc>
      </w:tr>
      <w:tr>
        <w:trPr/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/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/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источник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/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расходы</w:t>
            </w:r>
          </w:p>
        </w:tc>
      </w:tr>
      <w:tr>
        <w:trPr/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603,9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778,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827,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85,6</w:t>
            </w:r>
          </w:p>
        </w:tc>
      </w:tr>
      <w:tr>
        <w:trPr/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,5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,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/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источник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»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Глава муниципального района</w:t>
        <w:tab/>
        <w:t xml:space="preserve">                                                                                                                                                                                                 Е.П. Кочмар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ыборы депутатов Собрания депутатов муниципального образования "Валдгеймское сельское поселение" Биробиджанского муниципального района Еврейской автономной области четвертого созыв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(итоги голосования)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18 сентября 2016 год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редняя явка избирателей</w:t>
        <w:tab/>
        <w:tab/>
        <w:tab/>
        <w:tab/>
        <w:tab/>
        <w:tab/>
        <w:t>36,76%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"/>
        <w:gridCol w:w="595"/>
        <w:gridCol w:w="765"/>
        <w:gridCol w:w="410"/>
        <w:gridCol w:w="2102"/>
        <w:gridCol w:w="765"/>
        <w:gridCol w:w="411"/>
        <w:gridCol w:w="2307"/>
      </w:tblGrid>
      <w:tr>
        <w:trPr>
          <w:trHeight w:val="45" w:hRule="atLeas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№ </w:t>
            </w:r>
            <w:r>
              <w:rPr>
                <w:b/>
                <w:bCs/>
                <w:color w:val="000000"/>
                <w:sz w:val="10"/>
                <w:szCs w:val="10"/>
              </w:rPr>
              <w:t>округа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Отчиталось УИК (%)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Приняли участие в выборах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Фамилия, имя, отчество победителя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Число и доля голосов избирателей, поданных за победителя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Субъект выдвижения</w:t>
            </w:r>
          </w:p>
        </w:tc>
      </w:tr>
      <w:tr>
        <w:trPr>
          <w:trHeight w:val="45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абс.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%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абс.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%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5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,4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ялик Андрей Яковлевич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,53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российская политическая партия "ЕДИНАЯ РОССИЯ"</w:t>
            </w:r>
          </w:p>
        </w:tc>
      </w:tr>
      <w:tr>
        <w:trPr>
          <w:trHeight w:val="45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5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,45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русиловский Валентин Анатольевич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2,17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российская политическая партия "ЕДИНАЯ РОССИЯ"</w:t>
            </w:r>
          </w:p>
        </w:tc>
      </w:tr>
      <w:tr>
        <w:trPr>
          <w:trHeight w:val="45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3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,74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телев Иван Александрович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4,38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российская политическая партия "ЕДИНАЯ РОССИЯ"</w:t>
            </w:r>
          </w:p>
        </w:tc>
      </w:tr>
      <w:tr>
        <w:trPr>
          <w:trHeight w:val="45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7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,35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Шлюфман Ольга Леонидовн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1,43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российская политическая партия "ЕДИНАЯ РОССИЯ"</w:t>
            </w:r>
          </w:p>
        </w:tc>
      </w:tr>
      <w:tr>
        <w:trPr>
          <w:trHeight w:val="45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5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,78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Шкутов Александр Викторович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,33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российская политическая партия "ЕДИНАЯ РОССИЯ"</w:t>
            </w:r>
          </w:p>
        </w:tc>
      </w:tr>
      <w:tr>
        <w:trPr>
          <w:trHeight w:val="45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5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,75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рапкин Илья Владимирович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,0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российская политическая партия "ЕДИНАЯ РОССИЯ"</w:t>
            </w:r>
          </w:p>
        </w:tc>
      </w:tr>
      <w:tr>
        <w:trPr>
          <w:trHeight w:val="45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,27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авченко Наталья Дмитриевн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,38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амовыдвижение</w:t>
            </w:r>
          </w:p>
        </w:tc>
      </w:tr>
      <w:tr>
        <w:trPr>
          <w:trHeight w:val="45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,65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Лазарев Олег Борисович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40,0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амовыдвижение</w:t>
            </w:r>
          </w:p>
        </w:tc>
      </w:tr>
      <w:tr>
        <w:trPr>
          <w:trHeight w:val="45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,42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Юракова Надежда Сергеевн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,88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амовыдвижение</w:t>
            </w:r>
          </w:p>
        </w:tc>
      </w:tr>
      <w:tr>
        <w:trPr>
          <w:trHeight w:val="45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,36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митриева Оксана Станиславовн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,13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российская политическая партия "ЕДИНАЯ РОССИЯ"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ыборы депутатов Собрания депутатов муниципального образова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 xml:space="preserve">«Валдгеймское сельское поселение» Биробиджанского муниципального района 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 четвёртого созыв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кружная избирательная комиссия одномандатного избирательного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круга № 1, полномочия которой исполняет избирательная комисс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муниципального образования «Валдгеймское сельское поселение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19. 09. 2016</w:t>
        <w:tab/>
        <w:tab/>
        <w:tab/>
        <w:tab/>
        <w:tab/>
        <w:tab/>
        <w:tab/>
        <w:t xml:space="preserve">                                             №  4/6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г. Биробиджан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результатах выборов депутатов Собрания депутатов муниципального образования «Валдгеймское сельское поселение» Биробиджанского муниципального района Еврейской автономной области четвертого созыв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 основании протокола № 1 участковой избирательной комиссии        № 103 одномандатного избирательного округа № 1 и в соответствии с частью 4 статьи 36 закона Еврейской автономной области от 18.03.2015 № 679-ОЗ    «О выборах депутатов представительных органов муниципальных образований в Еврейской автономной области» окружная избирательная комиссия избирательного округа № 1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Признать выборы депутатов Собрания депутатов муниципального образования «Валдгеймское сельское поселение» четвертого созыва по одномандатному избирательному округу № 1 состоявшимися и результаты выборов действительным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Признать избранным депутатом Собрания депутатов муниципального образования «Валдгеймское сельское поселение» Биробиджанского муниципального района Еврейской автономной области четвертого созыва по одномандатному избирательному округу №1 зарегистрированного кандидата Бялика Андрея Яковлевича, получившего наибольшее число голосов избирателей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Председатель окружной избирательной комиссии </w:t>
        <w:tab/>
        <w:tab/>
        <w:tab/>
        <w:tab/>
        <w:t xml:space="preserve">                                                                                Е.А. Курганска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Секретарь окружной избирательной комиссии </w:t>
        <w:tab/>
        <w:tab/>
        <w:tab/>
        <w:tab/>
        <w:t xml:space="preserve">                                                                                      Н.В. Дуев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 xml:space="preserve">Выборы депутатов Собрания депутатов муниципального образования 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 xml:space="preserve">«Валдгеймское сельское поселение» Биробиджанского муниципального района 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 четвёртого созыв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кружная избирательная комиссия одномандатного избирательного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 xml:space="preserve">округа № 1, полномочия которой исполняет избирательная комиссия 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го образования «Валдгейм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19. 09. 2016</w:t>
        <w:tab/>
        <w:tab/>
        <w:tab/>
        <w:tab/>
        <w:tab/>
        <w:tab/>
        <w:tab/>
        <w:t xml:space="preserve">                                             №  4/6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г. Биробиджан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результатах выборов депутатов Собрания депутатов муниципального образования «Валдгеймское сельское поселение» Биробиджанского муниципального района Еврейской автономной области четвертого созыв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 основании протокола № 1 участковой избирательной комиссии        № 163 одномандатного избирательного округа № 2 и в соответствии с частью 4 статьи 36 закона Еврейской автономной области от 18.03.2015 № 679-ОЗ    «О выборах депутатов представительных органов муниципальных образований в Еврейской автономной области» окружная избирательная комиссия избирательного округа № 2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Признать выборы депутатов Собрания депутатов муниципального образования «Валдгеймское сельское поселение» четвертого созыва по одномандатному избирательному округу № 2 состоявшимися и результаты выборов действительным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Признать избранным депутатом Собрания депутатов муниципального образования «Валдгеймское сельское поселение» Биробиджанского муниципального района Еврейской автономной области четвертого созыва по одномандатному избирательному округу №2 зарегистрированного кандидата Брусиловского Валентина Анатольевича, получившего наибольшее число голосов избирателей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Председатель окружной избирательной комиссии </w:t>
        <w:tab/>
        <w:tab/>
        <w:tab/>
        <w:tab/>
        <w:t xml:space="preserve">                                                                                Е.А. Курганска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Секретарь окружной избирательной комиссии </w:t>
        <w:tab/>
        <w:tab/>
        <w:tab/>
        <w:tab/>
        <w:t xml:space="preserve">                                                                                           Н.В. Дуев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ыборы депутатов Собрания депутатов муниципального образова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 xml:space="preserve">«Валдгеймское сельское поселение» Биробиджанского муниципального района 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 четвёртого созыв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кружная избирательная комиссия одномандатного избирательного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круга № 3, полномочия которой исполняет избирательная комисс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муниципального образования «Валдгеймское сельское поселение»</w:t>
      </w:r>
    </w:p>
    <w:p>
      <w:pPr>
        <w:pStyle w:val="Normal"/>
        <w:ind w:firstLine="39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19. 09. 2016</w:t>
        <w:tab/>
        <w:tab/>
        <w:tab/>
        <w:tab/>
        <w:tab/>
        <w:tab/>
        <w:tab/>
        <w:t xml:space="preserve">                                             №  4/6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г. Биробиджан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результатах выборов депутатов Собрания депутатов муниципального образования «Валдгеймское сельское поселение» Биробиджанского муниципального района Еврейской автономной области четвертого созыв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 основании протокола № 1 участковой избирательной комиссии        № 164 одномандатного избирательного округа № 3 и в соответствии с частью 4 статьи 36 закона Еврейской автономной области от 18.03.2015 № 679-ОЗ    «О выборах депутатов представительных органов муниципальных образований в Еврейской автономной области» окружная избирательная комиссия избирательного округа № 3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Признать выборы депутатов Собрания депутатов муниципального образования «Валдгеймское сельское поселение» четвертого созыва по одномандатному избирательному округу № 3 состоявшимися и результаты выборов действительным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Признать избранным депутатом Собрания депутатов муниципального образования «Валдгеймское сельское поселение» Биробиджанского муниципального района Еврейской автономной области четвертого созыва по одномандатному избирательному округу №3 зарегистрированного кандидата Метелева Ивана Александровича, получившего наибольшее число голосов избирателей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Председатель окружной избирательной комиссии </w:t>
        <w:tab/>
        <w:tab/>
        <w:tab/>
        <w:tab/>
        <w:t xml:space="preserve">                                                                               Е.А. Курганска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Секретарь окружной избирательной комиссии </w:t>
        <w:tab/>
        <w:tab/>
        <w:tab/>
        <w:tab/>
        <w:t xml:space="preserve">                                                                                         Н.В. Дуев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ыборы депутатов Собрания депутатов муниципального образова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 xml:space="preserve">«Валдгеймское сельское поселение» Биробиджанского муниципального района 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 четвёртого созыв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кружная избирательная комиссия одномандатного избирательного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 xml:space="preserve">округа № 4, полномочия которой исполняет избирательная комиссия 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го образования «Валдгеймское сельское поселение»</w:t>
      </w:r>
    </w:p>
    <w:p>
      <w:pPr>
        <w:pStyle w:val="Normal"/>
        <w:ind w:firstLine="39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19. 09. 2016</w:t>
        <w:tab/>
        <w:tab/>
        <w:tab/>
        <w:tab/>
        <w:tab/>
        <w:tab/>
        <w:tab/>
        <w:t xml:space="preserve">                                             №  4/6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г. Биробиджан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результатах выборов депутатов Собрания депутатов муниципального образования «Валдгеймское сельское поселение» Биробиджанского муниципального района Еврейской автономной области четвертого созыв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 основании протокола № 1 участковой избирательной комиссии        № 104 одномандатного избирательного округа № 4 и в соответствии с частью 4 статьи 36 закона Еврейской автономной области от 18.03.2015 № 679-ОЗ    «О выборах депутатов представительных органов муниципальных образований в Еврейской автономной области» окружная избирательная комиссия избирательного округа № 4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Признать выборы депутатов Собрания депутатов муниципального образования «Валдгеймское сельское поселение» четвертого созыва по одномандатному избирательному округу № 4 состоявшимися и результаты выборов действительным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Признать избранным депутатом Собрания депутатов муниципального образования «Валдгеймское сельское поселение» Биробиджанского муниципального района Еврейской автономной области четвертого созыва по одномандатному избирательному округу № 4 зарегистрированного кандидата Шлюфман Ольгу Леонидовну, получившую наибольшее число голосов избирателей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Председатель окружной избирательной комиссии </w:t>
        <w:tab/>
        <w:tab/>
        <w:tab/>
        <w:tab/>
        <w:t xml:space="preserve">                                                                                 Е.А. Курганска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Секретарь окружной избирательной комиссии </w:t>
        <w:tab/>
        <w:tab/>
        <w:tab/>
        <w:tab/>
        <w:t xml:space="preserve">                                                                                        Н.В. Дуев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 xml:space="preserve">Выборы депутатов Собрания депутатов муниципального образования 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 xml:space="preserve">«Валдгеймское сельское поселение» Биробиджанского муниципального района 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 четвёртого созыв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кружная избирательная комиссия одномандатного избирательного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круга № 5, полномочия которой исполняет избирательная комиссия муниципального образования «Валдгеймское сельское поселение»</w:t>
      </w:r>
    </w:p>
    <w:p>
      <w:pPr>
        <w:pStyle w:val="Normal"/>
        <w:ind w:firstLine="39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19. 09. 2016</w:t>
        <w:tab/>
        <w:tab/>
        <w:tab/>
        <w:tab/>
        <w:tab/>
        <w:tab/>
        <w:tab/>
        <w:t xml:space="preserve">                                             №  4/6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г. Биробиджан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результатах выборов депутатов Собрания депутатов муниципального образования «Валдгеймское сельское поселение» Биробиджанского муниципального района Еврейской автономной области четвертого созыв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 основании протокола № 1 участковой избирательной комиссии        № 165 одномандатного избирательного округа № 5 и в соответствии с частью 4 статьи 36 закона Еврейской автономной области от 18.03.2015 № 679-ОЗ    «О выборах депутатов представительных органов муниципальных образований в Еврейской автономной области» окружная избирательная комиссия избирательного округа № 5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Признать выборы депутатов Собрания депутатов муниципального образования «Валдгеймское сельское поселение» четвертого созыва по одномандатному избирательному округу № 5 состоявшимися и результаты выборов действительным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Признать избранным депутатом Собрания депутатов муниципального образования «Валдгеймское сельское поселение» Биробиджанского муниципального района Еврейской автономной области четвертого созыва по одномандатному избирательному округу № 5 зарегистрированного кандидата Шкутова Александра Викторовича, получившего наибольшее число голосов избирателей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Председатель окружной избирательной комиссии </w:t>
        <w:tab/>
        <w:tab/>
        <w:tab/>
        <w:tab/>
        <w:t xml:space="preserve">                                                                                Е.А. Курганска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Секретарь окружной избирательной комиссии </w:t>
        <w:tab/>
        <w:tab/>
        <w:tab/>
        <w:tab/>
        <w:t xml:space="preserve">                                                                                           Н.В. Дуев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 xml:space="preserve">Выборы депутатов Собрания депутатов муниципального образования «Валдгеймское сельское поселение» 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 Еврейской автономной области четвёртого созыв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кружная избирательная комиссия одномандатного избирательного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круга № 6, полномочия которой исполняет избирательная комиссия муниципального образования «Валдгейм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19. 09. 2016</w:t>
        <w:tab/>
        <w:tab/>
        <w:tab/>
        <w:tab/>
        <w:tab/>
        <w:tab/>
        <w:tab/>
        <w:t xml:space="preserve">                                             № 4/7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г. Биробиджан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результатах выборов депутатов Собрания депутатов муниципального образования «Валдгеймское сельское поселение» Биробиджанского муниципального района Еврейской автономной области четвертого созыв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 основании протокола № 1 участковой избирательной комиссии        № 166 одномандатного избирательного округа № 6 и в соответствии с частью 4 статьи 36 закона Еврейской автономной области от 18.03.2015 № 679-ОЗ    «О выборах депутатов представительных органов муниципальных образований в Еврейской автономной области» окружная избирательная комиссия избирательного округа № 6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Признать выборы депутатов Собрания депутатов муниципального образования «Валдгеймское сельское поселение» четвертого созыва по одномандатному избирательному округу № 6 состоявшимися и результаты выборов действительным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Признать избранным депутатом Собрания депутатов муниципального образования «Валдгеймское сельское поселение» Биробиджанского муниципального района Еврейской автономной области четвертого созыва по одномандатному избирательному округу № 6 зарегистрированного кандидата Драпкина Ильи Владимировича, получившего наибольшее число голосов избирателей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Председатель окружной избирательной комиссии </w:t>
        <w:tab/>
        <w:tab/>
        <w:tab/>
        <w:tab/>
        <w:t xml:space="preserve">                                                                               Е.А. Курганска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Секретарь окружной избирательной комиссии </w:t>
        <w:tab/>
        <w:tab/>
        <w:tab/>
        <w:tab/>
        <w:t xml:space="preserve">                                                                                         Н.В. Дуев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 xml:space="preserve">Выборы депутатов Собрания депутатов муниципального образования «Валдгеймское сельское поселение» 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 Еврейской автономной области четвёртого созыв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кружная избирательная комиссия одномандатного избирательного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круга № 7, полномочия которой исполняет избирательная комиссия муниципального образования «Валдгейм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19. 09. 2016</w:t>
        <w:tab/>
        <w:tab/>
        <w:tab/>
        <w:tab/>
        <w:tab/>
        <w:tab/>
        <w:tab/>
        <w:t xml:space="preserve">                                             №  4/6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г. Биробиджан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результатах выборов депутатов Собрания депутатов муниципального образования «Валдгеймское сельское поселение» Биробиджанского муниципального района Еврейской автономной области четвертого созыв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 основании протокола № 1 участковой избирательной комиссии        № 105 одномандатного избирательного округа № 6 и в соответствии с частью 4 статьи 36 закона Еврейской автономной области от 18.03.2015 № 679-ОЗ    «О выборах депутатов представительных органов муниципальных образований в Еврейской автономной области» окружная избирательная комиссия избирательного округа № 7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Признать выборы депутатов Собрания депутатов муниципального образования «Валдгеймское сельское поселение» четвертого созыва по одномандатному избирательному округу № 7 состоявшимися и результаты выборов действительным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Признать избранным депутатом Собрания депутатов муниципального образования «Валдгеймское сельское поселение» Биробиджанского муниципального района Еврейской автономной области четвертого созыва по одномандатному избирательному округу № 7 зарегистрированного кандидата Савченко Наталью Дмитриевну, получившую наибольшее число голосов избирателей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Председатель окружной избирательной комиссии </w:t>
        <w:tab/>
        <w:tab/>
        <w:tab/>
        <w:tab/>
        <w:t xml:space="preserve">                                                                                 Е.А. Курганска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Секретарь окружной избирательной комиссии </w:t>
        <w:tab/>
        <w:tab/>
        <w:tab/>
        <w:tab/>
        <w:t xml:space="preserve">                                                                                           Н.В. Дуев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 xml:space="preserve">Выборы депутатов Собрания депутатов муниципального образования «Валдгеймское сельское поселение» 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 Еврейской автономной области четвёртого созыв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кружная избирательная комиссия одномандатного избирательного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круга № 8, полномочия которой исполняет избирательная комиссия муниципального образования «Валдгейм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19. 09. 2016</w:t>
        <w:tab/>
        <w:tab/>
        <w:tab/>
        <w:tab/>
        <w:tab/>
        <w:tab/>
        <w:tab/>
        <w:t xml:space="preserve">                                             №  4/7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г. Биробиджан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результатах выборов депутатов Собрания депутатов муниципального образования «Валдгеймское сельское поселение» Биробиджанского муниципального района Еврейской автономной области четвертого созыв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 основании протокола № 1 участковой избирательной комиссии        № 167 одномандатного избирательного округа № 8 и в соответствии с частью 4 статьи 36 закона Еврейской автономной области от 18.03.2015 № 679-ОЗ    «О выборах депутатов представительных органов муниципальных образований в Еврейской автономной области» окружная избирательная комиссия избирательного округа № 8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Признать выборы депутатов Собрания депутатов муниципального образования «Валдгеймское сельское поселение» четвертого созыва по одномандатному избирательному округу № 8 состоявшимися и результаты выборов действительным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Признать избранным депутатом Собрания депутатов муниципального образования «Валдгеймское сельское поселение» Биробиджанского муниципального района Еврейской автономной области четвертого созыва по одномандатному избирательному округу № 8 зарегистрированного кандидата Лазарева Олега Борисовича, получившего наибольшее число голосов избирателей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Председатель окружной избирательной комиссии </w:t>
        <w:tab/>
        <w:tab/>
        <w:tab/>
        <w:tab/>
        <w:t xml:space="preserve">                                                                             Е.А. Курганска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Секретарь окружной избирательной комиссии </w:t>
        <w:tab/>
        <w:tab/>
        <w:tab/>
        <w:tab/>
        <w:t xml:space="preserve">                                                                                        Н.В. Дуев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 xml:space="preserve">Выборы депутатов Собрания депутатов муниципального образования «Валдгеймское сельское поселение» 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 Еврейской автономной области четвёртого созыв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кружная избирательная комиссия одномандатного избирательного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круга № 9, полномочия которой исполняет избирательная комиссия муниципального образования «Валдгейм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19. 09. 2016</w:t>
        <w:tab/>
        <w:tab/>
        <w:tab/>
        <w:tab/>
        <w:tab/>
        <w:tab/>
        <w:tab/>
        <w:t xml:space="preserve">                                             №  4/6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г. Биробиджан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результатах выборов депутатов Собрания депутатов муниципального образования «Валдгеймское сельское поселение» Биробиджанского муниципального района Еврейской автономной области четвертого созыв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 основании протокола № 1 участковой избирательной комиссии        № 106 одномандатного избирательного округа № 9 и в соответствии с частью 4 статьи 36 закона Еврейской автономной области от 18.03.2015 № 679-ОЗ    «О выборах депутатов представительных органов муниципальных образований в Еврейской автономной области» окружная избирательная комиссия избирательного округа № 9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Признать выборы депутатов Собрания депутатов муниципального образования «Валдгеймское сельское поселение» четвертого созыва по одномандатному избирательному округу № 9 состоявшимися и результаты выборов действительным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Признать избранным депутатом Собрания депутатов муниципального образования «Валдгеймское сельское поселение» Биробиджанского муниципального района Еврейской автономной области четвертого созыва по одномандатному избирательному округу № 9 зарегистрированного кандидата Юракову Надежду Сергеевну, получившую наибольшее число голосов избирателей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Председатель окружной избирательной комиссии </w:t>
        <w:tab/>
        <w:tab/>
        <w:tab/>
        <w:tab/>
        <w:t xml:space="preserve">                                                                                Е.А. Курганска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Секретарь окружной избирательной комиссии </w:t>
        <w:tab/>
        <w:tab/>
        <w:tab/>
        <w:tab/>
        <w:t xml:space="preserve">                                                                                         Н.В. Дуев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 xml:space="preserve">Выборы депутатов Собрания депутатов муниципального образования «Валдгеймское сельское поселение» 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 Еврейской автономной области четвёртого созыв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кружная избирательная комиссия одномандатного избирательного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круга № 10, полномочия которой исполняет избирательная комиссия муниципального образования «Валдгеймское сельское поселение»</w:t>
      </w:r>
    </w:p>
    <w:p>
      <w:pPr>
        <w:pStyle w:val="Normal"/>
        <w:ind w:firstLine="39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19. 09. 2016</w:t>
        <w:tab/>
        <w:tab/>
        <w:tab/>
        <w:tab/>
        <w:tab/>
        <w:tab/>
        <w:tab/>
        <w:t xml:space="preserve">                                             №  4/7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г. Биробиджан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результатах выборов депутатов Собрания депутатов муниципального образования «Валдгеймское сельское поселение» Биробиджанского муниципального района Еврейской автономной области четвертого созыв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 основании протокола № 1 участковой избирательной комиссии        № 168 одномандатного избирательного округа № 10 и в соответствии с частью 4 статьи 36 закона Еврейской автономной области от 18.03.2015 № 679-ОЗ    «О выборах депутатов представительных органов муниципальных образований в Еврейской автономной области» окружная избирательная комиссия избирательного округа № 10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Признать выборы депутатов Собрания депутатов муниципального образования «Валдгеймское сельское поселение» четвертого созыва по одномандатному избирательному округу № 10 состоявшимися и результаты выборов действительным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Признать избранным депутатом Собрания депутатов муниципального образования «Валдгеймское сельское поселение» Биробиджанского муниципального района Еврейской автономной области четвертого созыва по одномандатному избирательному округу № 10 зарегистрированного кандидата Дмитриеву Оксану Станиславовну, получившую наибольшее число голосов избирателей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Председатель окружной избирательной комиссии </w:t>
        <w:tab/>
        <w:tab/>
        <w:tab/>
        <w:tab/>
        <w:t xml:space="preserve">                                                                                 Е.А. Курганска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Секретарь окружной избирательной комиссии </w:t>
        <w:tab/>
        <w:tab/>
        <w:tab/>
        <w:tab/>
        <w:t xml:space="preserve">                                                                                       Н.В. Дуев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Уважаемые арендаторы земельных участков!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Администрация Биробиджанского муниципального района напоминает Вам о необходимости обязательного своевременно внесения арендной платы за арендуемые Вами земельные участки и земли с/х назначения. Арендную плату необходимо уплатить до 25 сентября 2016 года (для земель с/х назначения – до 15 ноября) по следующим реквизитам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УФК по Еврейской автономной области (Отдел по управлению муниципальным имуществом администрации Биробиджанского муниципального района Еврейской автономной области)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ИНН 7906505420   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ПП 790601001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ГРН 1157907000305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од по ОКПО 49093616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од по ОКТМО 99605445101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од по БК 60611105013100000120 (доходы, получаемые в виде арендной платы за земельные участки)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Лицевой счет 04783500570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асчетный счет 40101810700000011023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Действующее законодательство предусматривает начисление пени за несвоевременное внесение арендной платы, кроме того, несвоевременное внесение арендной платы за землю является основанием для расторжения договора аренды земельного участка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Убедительная просьба, к лицам оплатившим арендную плату, квитанции об оплате арендной платы предоставить в отдел по управлению муниципальным имуществом администрации Биробиджанского муниципального района (можно через администрации сельских поселений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Также напоминаем гражданам о необходимости оформления участков в соответствии с Земельным Кодексо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Баграновская Н.В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Время подписания в печать – 15:15   19.09.2016 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22:52:00Z</dcterms:created>
  <dc:creator>Demo</dc:creator>
  <dc:description/>
  <cp:keywords/>
  <dc:language>en-US</dc:language>
  <cp:lastModifiedBy>User</cp:lastModifiedBy>
  <cp:lastPrinted>2012-12-17T10:09:00Z</cp:lastPrinted>
  <dcterms:modified xsi:type="dcterms:W3CDTF">2016-09-28T22:52:00Z</dcterms:modified>
  <cp:revision>2</cp:revision>
  <dc:subject/>
  <dc:title> </dc:title>
</cp:coreProperties>
</file>