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9 сентября 2016 г. № 19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14.09.2016 № 877                                                                                                     г. Биробиджан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муниципальную программу «Развитие системы образования Биробиджанского муниципального района»  на 2016-2018 годы», утвержденную постановлением  администрации муниципального района  от 09.11.2015 № 1378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вязи с уточнением финансовых средств, выделяемых на реализацию  муниципальной программы «Развитие системы образования Биробиджанского муниципального района» на 2016-2018 годы», утвержденной постановлением  администрации  муниципального района от 09.11.2015 № 1378, администрация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 Внести в муниципальную  программу «Развитие системы образования Биробиджанского муниципального района» на 2016-2018 годы»,  утвержденную постановлением администрации муниципального района от 09.11.2015  № 1378,  следующие изменения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1. Изложить в следующей редакции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1.1. Подраздел «Ресурсное обеспечение реализации муниципальной Программы за счет средств местного бюджета и 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раздела 1.«Паспорт муниципальной программы»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3856"/>
      </w:tblGrid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Ресурсное обеспечение реализации муниципальной Программы за счет средств местного бюджета и 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ий объем финансирования программы в 2016 составляет  202029,7 тысяч рублей. Сумма средств из бюджета муниципального образования «Биробиджанский муниципальный район Еврейской автономной области составляет                147322,3  тысяч рублей в том числе по годам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 год – 53122,3 тысяч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960" w:hanging="9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47 100,0 тысяч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35" w:hanging="35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47 100,0 тысяч рублей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10"/>
          <w:szCs w:val="10"/>
        </w:rPr>
        <w:t>1.1.2. Таблицы 4, 5 и 6  раздела 10. «Ресурсное обеспечение реализации муниципальной Программы»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10. Ресурсное обеспечение реализации муниципальной Программ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1706"/>
        <w:gridCol w:w="1153"/>
        <w:gridCol w:w="527"/>
        <w:gridCol w:w="304"/>
        <w:gridCol w:w="627"/>
        <w:gridCol w:w="356"/>
        <w:gridCol w:w="731"/>
        <w:gridCol w:w="624"/>
        <w:gridCol w:w="688"/>
        <w:gridCol w:w="621"/>
      </w:tblGrid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№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/п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 муниципальной программы, подпрограммы, мероприятия подпрограммы, ведомственной целевой программы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ветственный исполнитель, соисполнители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д бюджетной классификации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(тыс. рублей), годы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РБС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з П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ЦС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017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8.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</w:t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звитие системы образования Биробиджанского муниципального района  на 2016-2018 годы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1 00 000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7322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3122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7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7100,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стный бюджет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1 01 000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344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575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884,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884,2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07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1 02 000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99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4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028,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028,2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1 02 000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785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672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056,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056,6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1 04 000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43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1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63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63,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3 01 000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41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5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68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68,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10 </w:t>
            </w:r>
            <w:r>
              <w:rPr>
                <w:sz w:val="9"/>
                <w:szCs w:val="9"/>
                <w:lang w:val="en-US"/>
              </w:rPr>
              <w:t>1</w:t>
            </w:r>
            <w:r>
              <w:rPr>
                <w:sz w:val="9"/>
                <w:szCs w:val="9"/>
              </w:rPr>
              <w:t xml:space="preserve"> 0</w:t>
            </w:r>
            <w:r>
              <w:rPr>
                <w:sz w:val="9"/>
                <w:szCs w:val="9"/>
                <w:lang w:val="en-US"/>
              </w:rPr>
              <w:t>2</w:t>
            </w:r>
            <w:r>
              <w:rPr>
                <w:sz w:val="9"/>
                <w:szCs w:val="9"/>
              </w:rPr>
              <w:t xml:space="preserve"> 000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8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8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,0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дпрограмма 1         «Развитие дошкольного, общего и  дополнительного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0000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2471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807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332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332,0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новное мероприятие.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звитие дошкольного образова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1000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344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12575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884,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884,2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1.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, реализующих программы дошкольного образования,  в соответствии с требованиями федеральных государственных образовательных стандарт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1254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3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844,0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805,5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118,5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50,0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75,6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54,1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41,5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,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84,2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75,7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88,5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0,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84,2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75,7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88,5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0,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1.1.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доходы  (родительская плата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1254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500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00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00,0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новное мероприятие.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вышение доступности и качества общего образова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000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99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4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028,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19028,2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2.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ализация образовательных программ начального общего, основного общего, среднего общего образования в муниципальных казенных общеобразовательных организациях в соответствии с требованиями федеральных государственных образовательных стандарт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  <w:u w:val="single"/>
              </w:rPr>
            </w:pPr>
            <w:r>
              <w:rPr>
                <w:sz w:val="9"/>
                <w:szCs w:val="9"/>
                <w:u w:val="single"/>
              </w:rPr>
              <w:t>55070,3</w:t>
            </w:r>
          </w:p>
          <w:p>
            <w:pPr>
              <w:pStyle w:val="Normal"/>
              <w:jc w:val="center"/>
              <w:rPr>
                <w:sz w:val="9"/>
                <w:szCs w:val="9"/>
                <w:u w:val="single"/>
              </w:rPr>
            </w:pPr>
            <w:r>
              <w:rPr>
                <w:sz w:val="9"/>
                <w:szCs w:val="9"/>
                <w:u w:val="single"/>
              </w:rPr>
              <w:t>5953,6</w:t>
            </w:r>
          </w:p>
          <w:p>
            <w:pPr>
              <w:pStyle w:val="Normal"/>
              <w:jc w:val="center"/>
              <w:rPr>
                <w:sz w:val="9"/>
                <w:szCs w:val="9"/>
                <w:u w:val="single"/>
              </w:rPr>
            </w:pPr>
            <w:r>
              <w:rPr>
                <w:sz w:val="9"/>
                <w:szCs w:val="9"/>
                <w:u w:val="single"/>
              </w:rPr>
              <w:t>47451,6</w:t>
            </w:r>
          </w:p>
          <w:p>
            <w:pPr>
              <w:pStyle w:val="Normal"/>
              <w:jc w:val="center"/>
              <w:rPr>
                <w:sz w:val="9"/>
                <w:szCs w:val="9"/>
                <w:u w:val="single"/>
              </w:rPr>
            </w:pPr>
            <w:r>
              <w:rPr>
                <w:sz w:val="9"/>
                <w:szCs w:val="9"/>
                <w:u w:val="single"/>
              </w:rPr>
              <w:t>1176,8</w:t>
            </w:r>
          </w:p>
          <w:p>
            <w:pPr>
              <w:pStyle w:val="Normal"/>
              <w:jc w:val="center"/>
              <w:rPr>
                <w:i/>
                <w:i/>
                <w:sz w:val="9"/>
                <w:szCs w:val="9"/>
              </w:rPr>
            </w:pPr>
            <w:r>
              <w:rPr>
                <w:sz w:val="9"/>
                <w:szCs w:val="9"/>
                <w:u w:val="single"/>
              </w:rPr>
              <w:t>488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13,9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31,2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875,2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9,2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8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528,2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11,2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288,2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8,8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528,2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11,2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288,2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8,8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2.2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едоставление общедоступного и бесплатного начального общего, основного общего, среднего общего образования в муниципальных казенных общеобразовательных организациях (перевозка школьников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дминистрация Биробиджанского муниципального райо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0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0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2.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доходы  (родительская плата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тдел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28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28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00,0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новное мероприятие.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вышение доступности и качества общего образова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000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785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672,2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056,6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056,6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3.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ализация образовательных программ начального общего, основного общего, среднего общего образования в муниципальных общеобразовательных  бюджетных организациях в соответствии с требованиями федеральных государственных образовательных стандарт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тдел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285,4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82,5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912,9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90,0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72,2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27,5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714,7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30,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556,6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27,5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99,1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30,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556,6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27,5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99,1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30,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3.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доходы (родительская плата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тдел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5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2500,0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3.3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иведение в соответствие с санитарно-эпидемиологическими требованиями, требованиями федеральных государственных образовательных стандартов условий обучения школьников, в том числе: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 устройство санитарно-бытовых помещений в здании муниципального казенного образовательного учреждения «Средняя общеобразовательная школа с. Бирофельд» (на условиях софинансирования)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4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сновное мероприятие.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здание условий для обучения лиц, имеющих отклонения в развит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4.1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ализация адаптированных  общеобразовательных программ  в соответствии с требованиями федеральных государственных образовательных стандартов для обучающихся с умственной отсталостью (интеллектуальными нарушениями)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4.2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доходы (родительская плата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новное мероприятие.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вышение доступности и качества дополнительного образования дете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тдел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4000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43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1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63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63,0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5.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ализация образовательных программ дополнительного образования детей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тдел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4251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43,0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15,7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   </w:t>
            </w:r>
            <w:r>
              <w:rPr>
                <w:sz w:val="9"/>
                <w:szCs w:val="9"/>
              </w:rPr>
              <w:t>1438,8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4,5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17,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81,9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6,6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,5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63,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66,9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6,1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,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63,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66,9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6,1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,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6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ведение мероприятий в целях обеспечения качества общего и дополнительного образования, в том числе: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 участие обучающихся общеобразовательных учреждений района в олимпиадах, фестивалях, смотрах, конференциях (научно-исследовательских, научно-технического творчества; гуманитарных наук, историко-краеведческих; художественно-эстетического творчества), конкурсах разных уровней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тдел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,4</w:t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7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сновное мероприятие.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звитие муниципальной  системы оценки качества образова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Отдел образования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</w:rPr>
              <w:t>89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,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,8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иобретение ГС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ОУ «СОШ им. И.А. Пришкольника с. Валдгейм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,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,3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БОУ «СОШ с. Дубового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,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,3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ОУ «СОШ с. Надеждинское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10102251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,1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ОУ «СОШ с. Найфельд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8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ОУ «СОШ с. Бирофельд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,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иобретение материальных запасов (канцелярских товаров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БОУ «СОШ с. Птичник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10102251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3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8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сновное мероприятие.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ализация прочих мероприятий в целях обеспечения качества и доступности дошкольного, общего и дополнительного и образова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Администрация Биробиджанского муниципального райо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60</w:t>
            </w:r>
            <w:r>
              <w:rPr>
                <w:sz w:val="9"/>
                <w:szCs w:val="9"/>
                <w:lang w:val="en-US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,0</w:t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8.1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ведение приема главы муниципального района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Администрация  Биробиджанского муниципального райо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6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07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</w:rPr>
              <w:t>9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иобретение канцелярских товаров (рамки для благодарственных писем, бумага для благодарственных писем)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иобретение цветов (розы)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иобретение питьевой воды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риобретение фотографий 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8.2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ведение иных мероприятий в целях обеспечения качества и доступности дошкольного, общего и дополнительного и образования (августовская педагогическая конференци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Администрация  Биробиджанского муниципального райо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07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,0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9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новное мероприятие.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здание условий для временной занятости подростков 14-17 лет в период летних каникул на предприятиях различных форм собственн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тдел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4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</w:t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9.1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атериальная поддержка во временной трудовой занятости не менее 50 подросткам 14-17 лет в период летних каникул на предприятиях различных форм собственности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МБОУ «СОШ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с. Птичник» </w:t>
            </w:r>
          </w:p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sz w:val="9"/>
                <w:szCs w:val="9"/>
              </w:rPr>
              <w:t>(10 человек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9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,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МБОУ «СОШ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с. Дубового»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(8 человек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6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,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18,8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МКОУ «СОШ имени И.А. Пришкольника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с. Валдгейм»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(10 человек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4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,4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МКОУ «СОШ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 Надеждинское»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(7 человек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4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,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,2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МКОУ «ООШ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с. Желтый Яр»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(4 человека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101022514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,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,3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МКОУ «СОШ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с. Найфельд»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(4 человек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4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,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,3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дпрограмма   2       «Организация летнего отдыха, оздоровления и трудовой занятости учащихся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тдел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4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8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8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,0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.1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новное мероприятие.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и совершенствование форм отдыха, оздоровления и занятости учащихс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тдел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4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8,8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8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,0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,0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.1.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рганизация малозатратных форм занятости и отдыха на безе учреждений культур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тдел культу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4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.1.2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едоставление субсидий муниципальным общеобразовательным учреждениям  на организацию малозатратных форм отдыха (форпостов) на базе учреждений культуры и спор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тдел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4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дпрограмма 3 «Обеспечение безопасности и развитие материально-технической базы муниципальных образовательных учреждений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тдел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41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5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68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68,0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.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безопасных условий пребывания обучающихся и работников в муниципальных образовательных учреждения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тдел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75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93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41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41,0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.1.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Монтаж системы видеонаблюдения: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61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325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5,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5,3</w:t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иобретение материалов и оборудова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ОУ «СОШ с. Бирофельд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4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8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8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8,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ОУ «СОШ имени И.А. Пришкольника с. Валдгейм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9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6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6,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6,6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тановка оборудова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ОУ «СОШ с. Бирофельд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,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,7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ОУ «СОШ имени И.А. Пришкольника с. Валдгейм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8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6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6,0</w:t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.1.2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онтаж системы наружного освещения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60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2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2,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2,2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иобретение материалов и оборудова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ОУ «СОШ с. Бирофельд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3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1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1,1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ОУ «СОШ имени И.А. Пришкольника с. Валдгейм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1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7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7,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7,3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тановка оборудова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ОУ «СОШ с. Бирофельд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6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,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,8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ОУ «СОШ имени И.А. Пришкольника с. Валдгейм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5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5,0</w:t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.1.3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монт школьных автобусов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ОУ «СОШ имени И.А. Пришкольника с. Валдгейм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.1.4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я по обеспечению противопожарной безопасности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48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6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,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11,7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риобретение линолеума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ДОУ «ДС с. Птичник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4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,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,7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ДОУ «ДС с. Валдгейм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7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3,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3,9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иобретение межэтажных распашных двере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ОУ «СОШ с. Найфельд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8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9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9,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9,6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ОУ «СОШ имени И.А. Пришкольника с. Валдгейм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77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7,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иобретение входных противопожарных двере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ОУ «СОШ имени И.А. Пришкольника с. Валдгейм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,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иобретение противопожарного лю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ДОУ «ДС с. Валдгейм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,0</w:t>
            </w:r>
          </w:p>
        </w:tc>
      </w:tr>
      <w:tr>
        <w:trPr>
          <w:trHeight w:val="4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.1.5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роведение специальной оценки условий труда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ДОУ «ДС с. Валдгейм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3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,5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.2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новное мероприятие</w:t>
            </w:r>
          </w:p>
          <w:p>
            <w:pPr>
              <w:pStyle w:val="Normal"/>
              <w:jc w:val="both"/>
              <w:rPr/>
            </w:pPr>
            <w:r>
              <w:rPr>
                <w:sz w:val="9"/>
                <w:szCs w:val="9"/>
              </w:rPr>
              <w:t xml:space="preserve">Проведение прочих мероприятий, направленных на сохранность материально-технической базы общеобразовательных учреждений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тдел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.2.1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ставление проектно-сметной документации для реализации комплекса мероприятий по созданию условий для занятий физической культурой и спортом в общеобразовательных учреждениях, расположенных в сельской местн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БОУ «СОШ с. Дубового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БОУ «СОШ с. Птичник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.2.2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роведение прочих мероприятий, направленных на сохранность материально-технической базы общеобразовательных учреждений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тдел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4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.3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хождение курсовой переподготовки и профессиональной подготов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6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.3.1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учение работников образовательных учреждений пожарно-техническому минимуму (7 человек)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разовательные учрежд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ОУ «СОШ с. Надеждинское»  (1 человек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4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ОУ «СОШ с. Найфельд» (1 человек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4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БОУ «СОШ с. Птичник» (1 человек)</w:t>
            </w:r>
          </w:p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ДОУ «Детский сад с. Птичник» (1 человек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4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ДОУ «Детский сад с. Красивое» (1 человек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4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ДОУ «Детский сад с. Найфельд» (1 человек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4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У ДО «ЦДТ» (1 человек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4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.3.2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учение по работе с госзакупками по 44-ФЗ и работе на электронных торговых площадках (13 человек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разовательные учрежд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БОУ «СОШ с. Птичник» (3 человека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ОУ «СОШ с. Бирофельд» (2 человека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4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БОУ «СОШ с. Дубового» (2 человека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ОУ «СОШ им. И.А. Пришкольника с. Валдгейм» (3 человека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4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ОУ «СОШ с. Найфельд» (3 человек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4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.3.3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фессиональная переподготовка для педагогических работников, имеющих педагогическое образование, по дополнительной профессиональной программе «Английский язык и методика его преподавания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ОУ «СОШ с. Бирофельд» (1 человек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4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 программы за счет средств местного бюджета и прогнозная оценка привлекаемых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Развитие системы образования Биробиджанского муниципального района» на 2016-2018 год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1542"/>
        <w:gridCol w:w="963"/>
        <w:gridCol w:w="620"/>
        <w:gridCol w:w="344"/>
        <w:gridCol w:w="895"/>
        <w:gridCol w:w="343"/>
        <w:gridCol w:w="757"/>
        <w:gridCol w:w="689"/>
        <w:gridCol w:w="611"/>
        <w:gridCol w:w="9"/>
        <w:gridCol w:w="482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муниципальной программы, подпрограммы, мероприятия подпрограммы, ведомственной целевой программы,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и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 рублей), годы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 П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г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 г.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г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Развитие системы образования Биробиджанского муниципального района»  2016-2018 годы</w:t>
            </w:r>
          </w:p>
          <w:p>
            <w:pPr>
              <w:pStyle w:val="Normal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0 000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322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122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00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00,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000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344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75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84,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84,2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000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</w:t>
            </w:r>
            <w:r>
              <w:rPr>
                <w:sz w:val="10"/>
                <w:szCs w:val="10"/>
              </w:rPr>
              <w:t>60099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43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28,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28,2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000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785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72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56,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56,6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4 000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43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7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3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3,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 00 000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41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5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8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8,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 00 000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8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907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907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39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39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8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8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085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085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28613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6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6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1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02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02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22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22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28613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31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21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21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4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4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097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07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07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1 «Развитие дошкольного, общего и дополнительного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471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807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332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332,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дошкольного образов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000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344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75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84,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84,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, реализующих программу дошкольного образования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844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5,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18,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75,6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54,1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41,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84,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75,7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88,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84,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75,7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88,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(родительская плат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0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,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родителей, дети которых посещают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8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8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я на реализацию Закона ЕАО  «Об определении нормативов финансирования дошкольных образовательных организаций, расположенных на территории ЕАО, на получение детьми дошкольного образования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39,1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72,1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39,1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72,1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доступности и качества общего образов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000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99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43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28,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28,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начального общего, основного общего, среднего общего образования в муниципальных казенных общеобразовательных организациях в соответствии с требованиями федеральных государственных образовательных стандарт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70,3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53,6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451,6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6,8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8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13,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1,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75,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9,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8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28,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1,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88,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8,8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28,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1,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88,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8,8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общедоступного и бесплатного начального общего, основного общего, среднего общего образования в муниципальных казенных общеобразовательных организациях (перевозка школьников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 (родительская плат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25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8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,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я на реализацию Закона ЕАО «Об определении нормативов финансирования на получение общедоступного и бесплатного начального общего, основного общего, среднего общего образования, а так же обеспечение дополнительного образования детей  в общеобразовательных организациях  расположенных на территории ЕАО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085,3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663,3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2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085,3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663,3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2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я на реализацию Закона ЕАО  «Об определении нормативов финансирования дошкольных образовательных организаций, расположенных на территории ЕАО, на получение детьми дошкольного образования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22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95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22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95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педагогических работников, осуществляющих функции классного руководител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1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оздание в общеобразовательных учреждениях, расположенных в сельской местности, условий для занятий физической культурой и спортом в 2016 году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 507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спортивных зал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Птичник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097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9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Дубового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097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407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407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портивным инвентарем и оборудованием открытых плоскостных спортивных сооружений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Птичник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097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2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20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7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Государственная поддержка родителей, дети которых посещают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организации питания детей из малоимущих семе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28613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6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6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реализацию мероприятий по организации отдыха детей в лагерях с дневным пребывание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1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1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доступности и качества общего образов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000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785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72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56,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56,6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начального общего, основного общего, среднего общего образования в муниципальных общеобразовательных  бюджетных организациях в соответствии с требованиями федеральных государственных образовательных стандарт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35,4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82,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912,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9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22,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7,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14,7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56,6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7,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99,1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0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56,6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7,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99,1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0,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2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(родительская плат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,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3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я на реализацию Закона ЕАО  «Об определении нормативов финансирования дошкольных образовательных организаций, расположенных на территории ЕАО, на получение детьми дошкольного образования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21,1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5,7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21,1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5,7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4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я на реализацию Закона ЕАО «Об определении нормативов финансирования на получение общедоступного и бесплатного начального общего, основного общего, среднего общего образования, а так же обеспечение дополнительного образования детей  в общеобразовательных организациях  расположенных на территории ЕАО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02,3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09,7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2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02,3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09,7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2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5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педагогических работников, осуществляющих функции классного руководител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4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4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6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организации питания детей из малоимущих семе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28613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7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Государственная поддержка родителей, дети которых посещают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8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реализацию мероприятий по организации отдыха детей в лагерях с дневным пребывание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раз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8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8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доступности и качества дополнительного образования дете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000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43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7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3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3,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43,0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15,7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8,8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5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7,0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1,9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6,6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5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3,0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6,9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6,1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3,0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6,9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6,1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, в том числе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участие обучающихся общеобразовательных учреждений района в олимпиадах, фестивалях, смотрах, конференциях (научно-исследовательских, научно-технического творчества; гуманитарных наук, историко-краеведческих; художественно-эстетического творчества), конкурсах разных уровней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4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ое мероприятие.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муниципальной  системы оценки качества образов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8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ГС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. И.А. Пришкольника с. Валдгейм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21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3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Дубового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3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деждинское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1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йфельд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8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атериальных запасов (канцелярских товаров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Птичник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ое мероприятие.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ализация прочих мероприятий в целях обеспечения качества и доступности дошкольного, общего и дополнительного и образовани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.1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здание условий для повышения качества образования через проведение мероприятий гражданско-патриотической, духовно-нравственной, исследовательской направленности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7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приема главы муниципального района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7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канцелярских товаров (рамки для благодарственных писем, бумага для благодарственных писем)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цветов (розы)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питьевой воды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 фотографий 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.2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иных мероприятий в целях обеспечения качества и доступности дошкольного, общего и дополнительного и образования (августовская педагогическая конференция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7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условий для временной занятости подростков 14-17 лет в период летних каникул на предприятиях различных форм собственнос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.1.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териальная поддержка во временной трудовой занятости не менее 50 подросткам 14-17 лет в период летних каникул на предприятиях различных форм собственности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БОУ «СОШ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Птичник» 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(10 человек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БОУ «СОШ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Дубового»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8 человек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8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ОУ «СОШ имени И.А. Пришкольника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Валдгейм»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(10 человек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4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ОУ «СОШ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Надеждинское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(7 человек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2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ОУ «ООШ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Желтый Яр»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4 человека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3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ОУ «СОШ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Найфельд»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4 человек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3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  2       «Организация летнего отдыха, оздоровления и трудовой занятости учащихся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дел образования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0000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8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и совершенствование форм отдыха, оздоровления и занятости учащихс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8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малозатратных форм занятости и отдыха на безе учреждений культур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культур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муниципальным общеобразовательным учреждениям  на организацию малозатратных форм отдыха (форпостов) на базе учреждений культуры и спор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3 «Обеспечение безопасности и развитие материально-технической базы муниципальных образовательных учреждений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4241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5,6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8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8,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безопасных условий пребывания обучающихся и работников в муниципальных образовательных учреждения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75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3,8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1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1,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1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онтаж системы видеонаблюдения: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1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3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атериалов и оборудов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9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,6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,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,6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 оборудов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7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7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8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,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,0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2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нтаж системы наружного освещения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0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2,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2,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2,2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атериалов и оборудов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1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1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3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 оборудов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8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8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,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,0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3.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школьных автобусов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4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противопожарной безопасности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8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,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1,7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 линолеум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Птичник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7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7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Валдгейм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9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жэтажных распашных двере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йфельд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6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6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,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,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входных противопожарных двере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противопожарного лю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Валдгейм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5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ведение специальной оценки условий труда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Валдгейм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ведение прочих мероприятий, направленных на сохранность материально-технической базы общеобразовательных учреждений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8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1.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ставление проектно-сметной документации для реализации комплекса мероприятий по созданию условий для занятий физической культурой и спортом в общеобразовательных учреждениях, расположенных в сельской местнос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Дубового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Птичник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2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ведение прочих мероприятий, направленных на сохранность материально-технической базы общеобразовательных учреждений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8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хождение курсовой переподготовки и профессиональной подготов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,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1.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учение работников образовательных учреждений пожарно-техническому минимуму (7 человек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разовательные учрежд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деждинское»  (1 человек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йфельд» (1 человек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Птичник» (1 человек)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етский сад с. Птичник» (1 человек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етский сад с. Красивое» (1 человек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етский сад с. Найфельд» (1 человек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У ДО «ЦДТ» (1 человек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2..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учение по работе с госзакупками по 44-ФЗ и работе на электронных торговых площадках (17 человек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разовательные учрежд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Птичник» (3 человека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 (2 человека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Дубового» (2 человека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. И.А. Пришкольника с. Валдгейм» (3 человека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йфельд» (3 человек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3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фессиональная переподготовка для педагогических работников, имеющих педагогическое образование, по дополнительной профессиональной программе «Английский язык и методика его преподавания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 (1 человек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 финансирования муниципальной программы 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 по направлениям расходов «Развитие системы образования Биробиджанского муниципального района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2016-2018 год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6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22"/>
        <w:gridCol w:w="1511"/>
        <w:gridCol w:w="1523"/>
        <w:gridCol w:w="1638"/>
      </w:tblGrid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и направления расходов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 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 год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45" w:hRule="atLeast"/>
        </w:trPr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907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907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322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122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0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00,0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ОКР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907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907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322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122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0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00,0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0,00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  <w:tab/>
        <w:tab/>
        <w:tab/>
        <w:t xml:space="preserve">                                                                                                                                            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Баграновская Н.В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5:10   19.09.2016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7"/>
      <w:numFmt w:val="decimal"/>
      <w:lvlText w:val="%1"/>
      <w:lvlJc w:val="left"/>
      <w:pPr>
        <w:tabs>
          <w:tab w:val="num" w:pos="708"/>
        </w:tabs>
        <w:ind w:left="96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/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2">
    <w:name w:val="Заголовок 1 Знак"/>
    <w:qFormat/>
    <w:rPr>
      <w:sz w:val="28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2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22:49:00Z</dcterms:created>
  <dc:creator>Demo</dc:creator>
  <dc:description/>
  <cp:keywords/>
  <dc:language>en-US</dc:language>
  <cp:lastModifiedBy>User</cp:lastModifiedBy>
  <cp:lastPrinted>2012-12-17T10:09:00Z</cp:lastPrinted>
  <dcterms:modified xsi:type="dcterms:W3CDTF">2016-09-28T22:49:00Z</dcterms:modified>
  <cp:revision>2</cp:revision>
  <dc:subject/>
  <dc:title> </dc:title>
</cp:coreProperties>
</file>