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сентября 2016 г. № 1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4.09.2016 № 879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, утверждённую постановлением администрации муниципального района от 10.12.2015 № 1537 (с изменениями от 10.02.2016 № 84,  от 11.04.2016 № 308, от 17.05.2016 № 482 , от 27.05.2016 № 538, от 18.07.2016 № 694, от 17.08.2016 № 813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3.11.2015 № 1343 «Об утверждении Перечня муниципальных программ, предусмотренных к  финансированию из бюджета Биробиджанского муниципального района Еврейской автономной области на 2016 год и на плановый период 2017 и 2018 годов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, утверждённую  постановлением администрации муниципального района от 10.12.2015 № 153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с изменениями от 10.02.2016 № 84,  от 11.04.2016 № 308, от 17.05.2016         № 482 , от 27.05.2016 № 538, от 18.07.2016 № 694, от 17.08.2016 № 813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паспорте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Бюджет  муниципального образования «Биробиджанский муниципальный район»  число «1040,00» заменить  числом «1138,00»; в строке  «2016 год»  число «1040,00» заменить числом  «1138,00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Раздел 10 изложить в 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009"/>
        <w:gridCol w:w="825"/>
        <w:gridCol w:w="275"/>
        <w:gridCol w:w="367"/>
        <w:gridCol w:w="368"/>
        <w:gridCol w:w="459"/>
        <w:gridCol w:w="459"/>
        <w:gridCol w:w="367"/>
        <w:gridCol w:w="275"/>
        <w:gridCol w:w="365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...</w:t>
            </w:r>
          </w:p>
        </w:tc>
      </w:tr>
      <w:tr>
        <w:trPr>
          <w:trHeight w:val="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</w:tr>
      <w:tr>
        <w:trPr>
          <w:trHeight w:val="2154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78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78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равление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. Дубовое, являющиеся местами временного хранения твёрдых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ограмма для учёта аренды земельных участ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разработке инвестиционных програ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971"/>
        <w:gridCol w:w="806"/>
        <w:gridCol w:w="499"/>
        <w:gridCol w:w="436"/>
        <w:gridCol w:w="378"/>
        <w:gridCol w:w="378"/>
        <w:gridCol w:w="28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г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 с. Дубовое, являющихся местами временного хранения твёрдых бытовых от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грамма для учёта аренды земельных участ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0,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разработке инвестиционных програ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8"/>
        <w:gridCol w:w="583"/>
        <w:gridCol w:w="532"/>
        <w:gridCol w:w="539"/>
        <w:gridCol w:w="510"/>
        <w:gridCol w:w="843"/>
      </w:tblGrid>
      <w:tr>
        <w:trPr>
          <w:trHeight w:val="35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3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35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35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,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,0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4.09.2016 № 880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 – 2018 годы», утвержденную постановлением администрации муниципального района от 09.11.2015 № 1369 (в редакции постановлений администрации муниципального района от 28.03.2016 № 260, от 17.08.2016 № 814)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 – 2018 годы», утвержденную постановлением администрации муниципального района от 09.11.2015 № 1369 (в редакции постановлений администрации муниципального района от 28.03.2016 № 260, от 17.08.2016 № 814)  дополнить приложениями №1, №1.1, №1.2, №1.3., №1.4., 1.5, № 2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муниципальной программе «Развитие и поддержк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алого и среднего предпринимательства 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м образовании «Биробиджанский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ый район»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АО  на 2016 -  2018 годы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и об условиях предостав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держки субъектам малого и среднего предпринимательст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на 2016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и Положение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(далее - Положение об оказании поддержки) к муниципальной  программе «Развитие и поддержка малого и среднего предпринимательства в муниципальном образовании «Биробиджанский муниципальный район» ЕАО  на 2016 -  2018 годы» (далее – Программа), разработаны в соответствии с Гражданским кодексом Российской Федерации, Бюджетным кодексом Российской Федерации,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сновными целями оказания поддержки субъектам малого и среднего предпринимательства муниципального образования «Биробиджанский муниципальный район»» Еврейской автономной области (далее также – субъекты МСП)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субъектов малого и среднего предпринимательства в муниципальном образовании «Биробиджанский муниципальный район» (далее – муниципального образова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конкурентоспособности субъектов МСП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занятости населения и развитие самозанятости в муниципальном образов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Настоящее Положение определяет цели, основные условия и порядок предоставления поддержки субъектам МСП в рамках реализации мероприятий Программы, определенных в настоящем Положении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условия предоставления поддержки определяются в Положении об оказании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Для целей настоящего Положения и Положения об оказании поддержки под субъектами малого и среднего предпринимательства муниципального образования понимаются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 зарегистрированные и осуществляющие свою деятельность на территор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Организатором конкурса и главным распорядителем бюджетных средств, предусмотренных на реализацию мероприятий настоящего Положения, является администрация Биробиджанского муниципального района (далее – администрации район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Организационно-техническое обеспечение конкурсного отбора осуществляет отдел по труду и социально-экономическим вопросам администрац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7. Контроль за исполнением договоров о предоставлении финансовой поддержки осуществляют отдел по труду и социально-экономическим вопроса, управление сельского хозяйства администрации район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труду и социально-экономическим вопросам выполняет следующие основные фун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азывает консультационные услуги субъектам МСП по вопросам предоставления поддерж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имает заявки субъектов МСП на получение поддержки и прилагаемые к ним документы, в соответствии с настоящим Положением и Положением об оказании поддерж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ует работу комиссии по предоставлению поддержки (далее - Комиссия) в соответствии с регламентом работы Комиссии согласно приложению № 1.1 к настоящему Полож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одит экспертизу заявок субъектов МСП на получение поддержки и прилагаемых к ним документов (далее - Заявки) на соответствие условиям предоставления поддержки, предусмотренных разделом 2 настоящего Положения и соответствующему Положению об оказании поддерж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ляет информацию об итогах экспертизы Заявок с предложениями об оказании поддержки или об отказе в оказании поддержки с указанием причин отказа на заседании Комиссии (далее - Экспертные заключения) с привлечением специалистов управления сельского хозяйства и других структурных подразделений администраци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отовит нормативный акт об итогах отбора и о предоставлении (об отказе в предоставлении) субъектам МСП поддержки после заседания Комиссии и в течение пяти рабочих дней со дня принятия его в письменной форме уведомляет субъектов МСП об итогах рассмотрения Заявок и о предоставлении (об отказе в предоставлении) субъектам МСП поддерж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отовит проекты  договоров о предоставлении поддержки с субъектами МСП - получателями поддерж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района заключает договоры о предоставлении поддержки с субъектами МСП - получателями поддержки и на их основании осуществляет перечисление субсидии субъектам МСП – получателям поддерж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Условия предоставления финансовой поддерж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оддержка оказывается в отношении субъектов МСП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стоящих на налоговом учете в Межрайонной инспекции Федеральной Налоговой службы №1 по Еврейской автономной области и осуществляющие свою деятельность на территории Биробиджанского муниципального района Еврейской автономной обла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имеющих просроченной задолженности по налоговым платежам в бюджеты бюджетной системы Российской Федерации и (или) по средствам, привлеченным из местного и областного бюджетов на возвратной осно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находящихся в стадии ликвидации, реорганизации или проведения процедур банкротства, предусмотренных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оддержка не может оказываться в отношении субъектов МСП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вляющихся участниками соглашений о разделе проду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вляющихся в соответствии с законодательством Российской Федерации о валютном регулировании и валютном контроле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уществляющих производство и реализацию подакцизных товаров, а также добычу и реализацию полезных ископаемых (за исключением общераспространенных полезных ископаемых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В оказании поддержки субъектам МСП отказывается в случае, ес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редставлены документы, определенные соответствующими настоящему Положению и Положениями об оказании государственной поддержки, или представлены недостоверные сведения и докумен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ка поступила не в сроки приема заявок, указанные в извещении о начале приема заяв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выполнены условия оказания поддерж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нее в отношении заявителя – субъекта МСП было принято решение об оказании аналогичной поддержки и сроки ее оказания не истек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момента признания субъекта МСП, допустившим нарушение порядка и условий оказания государственной поддержки, в том числе, не обеспечившим целевого использования средств государственной поддержки, прошло менее чем три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Порядок предоставления поддерж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оддержка предоставляется субъектам МСП в виде субсидий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, предусмотренных в бюджете муниципального образования «Биробиджанский муниципальный район» Еврейской автономной области связанных с осуществлением ими предприниматель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и произведенные затраты устанавливаются на основании документов, подтверждающих соответствующие затраты, произведенные по безналичному или наличному расчету (копии платежных поручений с отметкой банка и с указанием назначения платежа; копии документов, подтверждающие назначение платежа (договоры и (или) счета, накладные и (или) акты выполненных работ, приходных кассовых ордеров, кассовых или товарных чек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а налога на добавленную стоимость вычитается из суммы субсидии, подлежащей к выплате для субъектов МСП, использующих общую систему налогооб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Информация о поддержке субъектов МСП, предоставляемой на постоянной основе, а также извещения о начале приема заявок от субъектов МСП на получение поддержки размещается на официальном сайте администрации Биробиджанского муниципального района www.br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и обращении за оказанием поддержки субъекты МСП должны представить следующие основны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ку на получение поддержки по форме согласно приложению № 1.2 к настоящему Полож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я паспорта индивидуального предпринимателя (учредителя (ей) юридического лиц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иску из реестра акционеров, выданную не ранее чем за десять дней на дату подачи заявки на получение поддержки (для акционерных общест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ку за подписью руководителя субъекта МСП по форме согласно приложению  № 1.3.  к настоящему Полож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кету субъекта МСП по форме согласно приложению № 1.4. к настоящему Полож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налоговых деклараций (расчетов) по налогу на прибыль организаций; по налогу, уплачиваемому в связи с применением упрощенной системы налогообложения; по единому сельскохозяйственному налогу за последний налоговый период с пометкой налогового органа об их принятии (для субъектов МСП, созданных до 31 декабря предшествующего года); по налогу, уплачиваемому в связи с применением системы налогообложения в виде единого налога на вмененный доход для отдельных видов деятельности, за налоговые периоды предшествующего календарного года с пометкой налогового органа об их принятии (для субъектов малого и среднего предпринимательства, созданных не позднее предшествующего налогового периода); копия патента на право применения патентной системы налогообложения за предыдущий 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ю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,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 ФСС, утвержденной приказом Минздравсоцразвития России от 12 марта 2012 года № 216н "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", за квартал, предшествующий дате подачи заявки заверенного субъектом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среднесписочной численности работников за  предшествующий календарный год по форме, утвержденной приказом Федеральной налоговой службы России от 29 марта 2007 года № ММ-3-25/174@, с отметкой налогового органа или их копии, заверенные субъектом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веренность на право подачи от имени субъекта МСП документов в случае подачи документов через уполномоченного предста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 представленные копии документов заверяются руководителем и скрепляются печатью субъекта МСП (при ее налич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1. Субъекты МСП вправе представить по собственной инициати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иску из ЕГРЮЛ (ЕГРИП), выданную налоговым органом не ранее чем за 30 календарных дней на дату подачи заявки на получение поддерж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ку об исполнении субъектом МСП обязанности по уплате налогов, сборов, пеней, штрафов, выданную налоговым органом не ранее чем за 30 календарных дней на дату подачи заявки на получение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указанные документы не представлены субъектом МСП, отдел по труду и социально-экономическим вопросам администрации района самостоятельно получает их по межведомственному запро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2. В случае если в состав учредителей субъекта МСП входит юридическое лицо с долей в уставном капитале, превышающей 25 процентов, то субъект МСП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ляет справку за подписью руководителя юридического лица по форме согласно приложению № 1.3. к настоящему Положению и выписку из реестра акционеров, выданную не ранее чем за десять календарных дней на дату подачи заявки на получение государственной поддержки (для акционерных общест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праве представить по собственной инициативе выписку из ЕГРЮЛ (ЕГРИП), выданную налоговым органом не ранее чем за 30 календарных дней на дату подачи заявки на получение поддержки. В случае если выписка из ЕГРЮЛ (ЕГРИП) не представлена субъектом МСП, отдел по труду и социально-экономическим вопросам администрации муниципального района самостоятельно получает ее по межведомственному запро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Заявки принимаются в полном объеме и возврату не подлежат. Субъекты МСП самостоятельно несут все расходы, связанные с подготовкой и подачей Заявок. На Заявках ставится отметка о принятии с указанием даты и времени, соответствующая запись вносится в журнал регистрации Заяв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Отдел по труду и социально-экономическим вопросам администрации района  в срок не более 10 рабочих дней со дня окончания приема Заявок, указанного в извещении о начале приема Заявок (если иное не предусмотрено Положением об оказании поддержки), проверяет субъекты МСП на предмет соответствия требованиям, указанным в пунктах 2.1, 2.2 раздела 2 настоящего Положения, Заявки - требованиям, указанным в пункте 3.3 настоящего раздела, а также требованиям Положения об оказании поддержки, в результате чего принимает решение о допуске (об отказе в допуске) к участию в отборе для предоставления поддержки и оформляет Экспертные заклю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ечение одного рабочего дня со дня принятия соответствующего решения Заявки и Экспертные заключения представляются в Комисс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Заявки и Экспертные заключения в срок не более трех рабочих дней со дня их поступления рассматривает и оценивает Комисс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 Заявки субъектов МСП, допущенных к участию в отборе для предоставления поддержки, Комиссия рассматривает и оценивает по показателям согласно приложению   № 1.5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Итоги рассмотрения и оценки Заявок в течение трех рабочих дней со дня заседания Комиссии оформляются протоколом ее заседания, который подписывается всеми членами комиссии, присутствующими на заседании и представляется отделу по труду и социально-экономическим вопросам для подготовки  уведомления в адрес субъекта МСП с обоснованием принято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держка предоставляется субъектам МСП, допущенным к участию в отборе для предоставления поддержки, чьи Заявки набрали 70 баллов и боле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ъектам МСП, допущенным к участию в отборе для предоставления поддержки, чьи Заявки набрали менее 70 баллов, в предоставлении поддержки отказы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поддержки определяется в пределах средств, имеющихся на реализацию Мероприятия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9. Отдел по труду и социально-экономическим вопросам в течение трех рабочих дней со дня представления протокола Комиссии издает распорядительный акт об итогах отбора и о предоставлении (об отказе в предоставлении) поддержки, который является основанием для заключения договоров о предоставлении поддержки с субъектами МСП - получателями поддерж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говор о предоставлении поддержки должен определять: целевое назначение и размер субсидии; согласие субъекта МСП на осуществление отделом по труду и социально-экономическим вопросам, управлением сельского хозяйства проверок соблюдения целей, условий и порядка предоставления субсидии, в соответствии с нормативными правовыми актами Российской Федерации и муниципального образования, порядок возврата субсидии в случае нарушений условий, установленных при ее предостав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Договор о предоставлении поддержки является основанием для предоставления субсидии субъектам МСП - получателю поддержки. Субсидия перечисляется на расчетный счет субъекта МСП - получателя поддержки после подписания договора о предоставлении поддержки в течение тридцати рабочих дней с момента поступления средств на реализацию Мероприятия Программы на счет администрац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змер Субсидии определяется в полных рублях, при этом остаток  до 50 копеек отбрасывается, а остаток 50 копеек и более округляется до целого рубл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1. Отделом по труду и социально-экономическим вопросам администрации муниципального района, управлением сельского хозяйства проводится обязательная проверка соблюдения субъектом МСП - получателем поддержки целей, условий и порядка предоставления поддержки, предусмотренных настоящим Положением и Положением об оказании поддержки, в соответствии с нормативными правовыми актами Российской Федерации и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орядок возврата субсидии в случае нарушения условий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становленных при ее предоставл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ри нарушении субъектом МСП условий предоставления поддержки отдел по труду и социально-экономическим вопросам  составляет акт о нарушении субъектом МСП условий предоставления поддержки (далее - Акт), в котором указываются выявленные нарушения и сроки их устранения. Акт составляется в двух экземплярах, один из которых направляется соответствующему субъекту МС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 случае неустранения субъектом МСП нарушений в сроки, указанные в Акте, администрация района выставляет субъекту МСП требование о возврате субсидии в бюджет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Субъект МСП обязан осуществить возврат предоставленной субсидии в течение десяти рабочих дней со дня получения требования о возврате субсидии на расчетный счет администрации района. В случае невозврата предоставленной субсидии в установленный срок администрация района принимает меры по взысканию субсидии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ложению о порядке и об условия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оставления поддержки субъектам малого и средне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едпринимательства  муниципального образов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Ы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Комиссия в своей деятельности руководствуется законодательством Российской Федерации, Еврейской автономной области, муниципального образования, настоящим регла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сновными принципами деятельности Комиссии являются создание равных условий для субъектов МСП при предоставлении поддержки, а также единство требований, предъявляемых к ни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Комиссия рассматривает и оценивает Заявки субъектов МСП, допущенных к отбору для предоставления поддержки, в соответствии с установленным приложением № 1.5. к настоящему По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 состав комиссии входя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ители организатора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ители общественных объединений (ассоциаций, союзов) предпринимателей муниципального образования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тавители органов исполнительной власти Еврейской автономной области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редставители муниципального образования и некоммерческих организаций, в случае если принятие решения требует дополнительной оценки (по согласова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ональный состав Комиссии утверждается постановлением администрации муниципального района. Члены Комиссии участвуют в ее заседаниях лично. Заседание Комиссии является правомочным, если на нем присутствует не менее половины состава членов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ю возглавляет председатель Комиссии, в отсутствие председателя Комиссии его функции исполняет заместитель председател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ешения Комиссии принимаются по результатам комиссионной оценки, на основании персональных оценочных ведомостей членов Комиссии в соответствии с приложением № 1.5. к настоящему Положению, путе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Решение о предоставлении (об отказе в предоставлении) поддержки  Комиссии в течение трех рабочих дней со дня ее заседания оформляется протоколом заседания Комиссии, который подписывается всеми членами комиссии для принятия решения о предоставлении (об отказе в предоставлении)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</w:t>
      </w:r>
      <w:r>
        <w:rPr>
          <w:sz w:val="10"/>
          <w:szCs w:val="10"/>
        </w:rPr>
        <w:t>Приложение № 1.2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Главе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Биробиджанског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олучение поддерж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т 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и организационно-правовая форма субъекта МСП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чтовый адрес: 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НН _______________________________ОГРН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омер свидетельства ЕГРИП/ЕГРЮЛ____________________________________________________________</w:t>
      </w:r>
    </w:p>
    <w:p>
      <w:pPr>
        <w:pStyle w:val="Normal"/>
        <w:ind w:left="397" w:hanging="0"/>
        <w:jc w:val="both"/>
        <w:rPr/>
      </w:pPr>
      <w:r>
        <w:rPr>
          <w:sz w:val="10"/>
          <w:szCs w:val="10"/>
        </w:rPr>
        <w:t>Место  государственной  регистрации  предпринимательской  деятельности: 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омер контактного телефона/факса: 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.И.О. и контактные данные представителя (для юридических лиц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*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принять настоящую заявку на получение поддержки 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</w:t>
      </w:r>
      <w:r>
        <w:rPr>
          <w:sz w:val="10"/>
          <w:szCs w:val="10"/>
        </w:rPr>
        <w:t xml:space="preserve">(указывается вид поддержки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мере ______________________ тыс. рубле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</w:t>
      </w:r>
      <w:r>
        <w:rPr>
          <w:sz w:val="10"/>
          <w:szCs w:val="10"/>
        </w:rPr>
        <w:t>(цифрами и прописью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условиями проведения Мероприятия Программы ознакомлен и представляю в соответствии с положением о предоставлении поддержки необходимые докумен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редоставленных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16"/>
        <w:gridCol w:w="172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окуме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траниц</w:t>
            </w:r>
          </w:p>
        </w:tc>
      </w:tr>
      <w:tr>
        <w:trPr>
          <w:trHeight w:val="1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ообщаю следующие сведения о _____________________________________________________________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субъекта малого  и среднего предпринима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516"/>
        <w:gridCol w:w="516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  <w:t>состоит на налоговом учете в территориальных налоговых органах муниципального образования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имеет просроченной задолженности по налоговым платежам в бюджеты бюджетной системы Российской Федерации и по средствам, привлеченным из бюджета муниципального образования на возвратной основе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находится в стадии ликвидации, реорганизации или проведения процедур банкротства, предусмотренных законодательством Российской Федерации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является участником соглашения о разделе продукции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существляет предпринимательскую деятельность в сфере игорного бизнеса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является в соответствии с законодательством Российской Федерации о валютном регулировании и валютном контроле нерезидентами Российской Федерации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лачивает заработную плату работникам не ниже прожиточного минимума, установленного на территории Еврейской автономной области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существляет производство и реализацию подакцизных товаров, а также добычу и реализацию полезных ископаемых (за исключением общераспространенных полезных ископаемых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нее в отношении субъект МСП не было принято решение об оказании аналогичной государственной поддержки и сроки ее оказания не истек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ъект МСП не признавался допустившим нарушение порядка и условий оказания государственной поддержки, в том числе не обеспечившим целевого использования средств государственной поддерж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ъект МСП настоящим выражает согласие на обработку персональных данных (включая все действия, перечисленные в статье 3 Федерального закона от 27 июля 2006 г. № 152-ФЗ «О персональных данных»), указанных в настоящей заявке и иных документах, используемых организатором конкурса, соисполнителями, участниками Программы для их обработки в соответствии с законодательством Российской Федерации о персональных данных и с целью предоставления поддержки субъектам малого и среднего предпринимательства (для индивидуальных предпринимателе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субъекта малого 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реднего предпринимательства          _______________   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                   </w:t>
      </w:r>
      <w:r>
        <w:rPr>
          <w:sz w:val="10"/>
          <w:szCs w:val="10"/>
        </w:rPr>
        <w:t>(подпись)                                   (И.О.Фамил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МП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подачи заявления «____» ______ 20_____ г. «____» час. «___» м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1.55pt;width:785.15pt;height:1.45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Предоставить документы, подтверждающие полномочия заявителя или представителя действующего от его име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.3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РАВ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субъекта малого и средне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принимательства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состоянию на «___» ___________ 20__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89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доходов за предшествующий календарный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106"/>
        <w:gridCol w:w="225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по </w:t>
            </w:r>
            <w:hyperlink r:id="rId3">
              <w:r>
                <w:rPr>
                  <w:rStyle w:val="InternetLink"/>
                  <w:sz w:val="10"/>
                  <w:szCs w:val="10"/>
                </w:rPr>
                <w:t>ОКВЭД</w:t>
              </w:r>
            </w:hyperlink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вида экономиче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ручка по виду экономической деятельности, тыс.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 подтверждаю, что представленные мной сведения являются достоверными, не возражаю против выборочной проверки сведений и в целях рассмотрения заявки на получение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субъекта малого 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него предпринимательства          _______________   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</w:t>
      </w:r>
      <w:r>
        <w:rPr>
          <w:sz w:val="10"/>
          <w:szCs w:val="10"/>
        </w:rPr>
        <w:t>(подпись)        (И.О.Фамил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_» _____________ 20__ г.      МП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.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НК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убъекта малого и среднего предпринима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42"/>
        <w:gridCol w:w="603"/>
      </w:tblGrid>
      <w:tr>
        <w:trPr>
          <w:trHeight w:val="28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 (последнее при наличии) индивидуального предпринимателя (должность и фамилия, имя, отчество (последнее при наличии) руководителя юридического лиц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дитель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й вид деятельности </w:t>
            </w:r>
            <w:hyperlink r:id="rId4">
              <w:r>
                <w:rPr>
                  <w:rStyle w:val="InternetLink"/>
                  <w:sz w:val="10"/>
                  <w:szCs w:val="10"/>
                </w:rPr>
                <w:t>(ОКВЭД)</w:t>
              </w:r>
            </w:hyperlink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истрационные данные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;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ата, место регистрации юридического лица, регистрации физического лица в качестве индивидуального предпринимате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адре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й адре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ковские реквизи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а налогообл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предпринимательск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атентов, лицензий, сертифика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созданных (сохраненных) рабочих мест в случае получения поддерж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ая информация, которую Вы хотели бы сообщи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 (последнее при наличии) контактного лиц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актные телефоны (с указанием кода города), факс, адрес электронной поч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 подтверждаю, что представленные мной сведения являются достоверными, не возражаю против выборочной проверки сведений и в целях рассмотрения заявки на получение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ь субъекта малого 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него предпринимательства          _______________   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                    </w:t>
      </w:r>
      <w:r>
        <w:rPr>
          <w:sz w:val="10"/>
          <w:szCs w:val="10"/>
        </w:rPr>
        <w:t>(подпись)                              (И.О.Фамил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_» _____________ 20__ г.      МП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.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ценочная ведомос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субъекта  малого и среднего предпринимательст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60"/>
        <w:gridCol w:w="1158"/>
        <w:gridCol w:w="968"/>
        <w:gridCol w:w="98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ий балл по показателю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экономической деятельности в соответствии с перечнем приоритетных и социально значимых рынков содействия развитию конкуренции в Еврейской автономной области (распоряжение губернатора ЕАО от 18.03.2015 №114-РГ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ритетный вид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иоритетный вид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реднесписочной численности работ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ицательная дина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0 до 5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6 до 10 %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ыше 10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отношение среднемесячной начисленной заработной платы в расчете на одного работника в течение 12 месяцев, предшествующих месяцу подачи заявки на участие в конкурсе к величине прожиточного миниму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ше прожиточного миниму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вно прожиточному минимум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же прожиточного миниму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действия заявителя с момента государственной регистрации в качестве юридического лица (индивидуального предпринимателя) до момента подачи заявки на конкур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3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года, но не более 3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 бал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ый бал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устанавливает условия и порядок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субъекты МСП и Мероприятие Программы соответственно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ля целей настоящего Положения под субсидиям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понимаются субсидии, предоставляемые на безвозмездной основе субъектам МСП на возмещение части затрат на приобретение в собственность производственного оборудования в целях создания и (или) развития, либо модернизации производства товаров  (работ, услуг) (далее - Субсиди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Условия и порядок предоставления Субсид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оддержка оказывается субъектам МСП, осуществляющим деятельность в сфере производства товаров (работ, услуг), за исключением видов деятельности, включенных в разделы G, K, L, M (за исключением кодов 71 и 75), №, O, S, T, U Общероссийского классификатора видов экономической деятельности (ОК 029-2014 (КДЕС Ред. 2) (при этом поддержка не может оказываться субъектам 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 &lt;1&gt;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Субсидия осуществляется по следующим видам оборудования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, (далее - оборудование), за исключением оборудования, предназначенного для осуществления оптовой и розничной торговой деятельности субъектов МС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Субсидии предоставляются на возмещение не более 50 процентов о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ы документально подтвержденных затрат на модернизацию оборудования, но не более 541123,04 рубля на одного субъекта МСП - получателя Субсидии в текущем календарном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неполного использования средств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комиссия имеет право перераспределить оставшиеся средства, но не более 50 процентов от понесенных затрат субъектом малого и среднего предпринимательства и не более оставшейся суммы в рамках конкурс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мещению подлежат затраты, произведенные субъектами МСП не ранее двух календарных лет, предшествующих текущему календарном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Субсидии предоставляются по договорам, по которым произведена полная оплата, и в собственность субъектов МСП передано оборудова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и обращении за предоставлением Субсидии субъекты МСП представляют организатору конкурса лично, по почте или через уполномоченного представителя дополнительно к перечню документов, установленному в приложении № 1 к ведомственной целевой  программе «Развитие и поддержка малого и среднего предпринимательства в муниципальном образовании «Биробиджанский муниципальный район» на 2015 год»,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енные субъектом малого и среднего предпринимательства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, подтверждающие осуществление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 на сумму в размере не менее 50% произведенных затрат и бухгалтерские документы, подтверждающие постановку на баланс указанного оборуд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хнико-экономическое обоснование приобретения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 представленные копии документов заверяются руководителем и скрепляются печатью субъекта МСП (при ее налич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1&gt; До момента отмены Общероссийского классификатора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,J,K, (за исключением кода 74.2), L, O (за исключением кодов 90 и 92), P, и относящихся к подклассу 63,3 раздела I ОК 029-2001 (КДЕС ред.1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Я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Еврейской автономной области информирует о проведении конкурсов на включение в кадровый резерв муниципальной службы на следующие должности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управление сельского хозяйства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Заместитель начальник управления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12"/>
          <w:szCs w:val="12"/>
        </w:rPr>
        <w:t>- наличие высшего образования по экономическим, техническим специальностям или по специальности</w:t>
      </w:r>
      <w:r>
        <w:rPr>
          <w:bCs/>
          <w:spacing w:val="-4"/>
          <w:sz w:val="12"/>
          <w:szCs w:val="12"/>
        </w:rPr>
        <w:t xml:space="preserve"> «Экономика и управление на предприятии (по отраслям)», </w:t>
      </w:r>
      <w:r>
        <w:rPr>
          <w:sz w:val="12"/>
          <w:szCs w:val="12"/>
        </w:rPr>
        <w:t>«Государственное и муниципальное управление», «Агрономия», «Зоотехния», «Землеустройство».</w:t>
      </w:r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Консультан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ind w:left="283" w:right="-25" w:firstLine="709"/>
        <w:jc w:val="both"/>
        <w:rPr/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>образования по специальности</w:t>
      </w:r>
      <w:r>
        <w:rPr>
          <w:bCs/>
          <w:spacing w:val="-4"/>
          <w:sz w:val="12"/>
          <w:szCs w:val="12"/>
        </w:rPr>
        <w:t xml:space="preserve"> «Менеджмент», «Экономика и управление на предприятии (по отраслям), «Финансы и кредит»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Главный специалист-экспер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ind w:left="283" w:right="-23" w:firstLine="708"/>
        <w:jc w:val="both"/>
        <w:rPr/>
      </w:pPr>
      <w:r>
        <w:rPr>
          <w:sz w:val="12"/>
          <w:szCs w:val="12"/>
        </w:rPr>
        <w:t xml:space="preserve">- наличие среднего профессионального образования, высшего образования </w:t>
      </w:r>
      <w:r>
        <w:rPr>
          <w:bCs/>
          <w:sz w:val="12"/>
          <w:szCs w:val="12"/>
        </w:rPr>
        <w:t xml:space="preserve">по </w:t>
      </w:r>
      <w:r>
        <w:rPr>
          <w:sz w:val="12"/>
          <w:szCs w:val="12"/>
        </w:rPr>
        <w:t xml:space="preserve">одной из специальностей: </w:t>
      </w:r>
      <w:r>
        <w:rPr>
          <w:bCs/>
          <w:spacing w:val="-4"/>
          <w:sz w:val="12"/>
          <w:szCs w:val="12"/>
        </w:rPr>
        <w:t>«Агрономия», «Землеустройство»,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>«Агроэкология»;</w:t>
      </w:r>
    </w:p>
    <w:p>
      <w:pPr>
        <w:pStyle w:val="Normal"/>
        <w:widowControl w:val="false"/>
        <w:ind w:right="-23" w:firstLine="720"/>
        <w:jc w:val="both"/>
        <w:rPr/>
      </w:pP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без предъявления требований к стажу муниципальной службы или стажу работы по специальности;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. Ведущий специалист-экспер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autoSpaceDE w:val="false"/>
        <w:ind w:firstLine="720"/>
        <w:jc w:val="both"/>
        <w:rPr/>
      </w:pPr>
      <w:r>
        <w:rPr>
          <w:sz w:val="12"/>
          <w:szCs w:val="12"/>
        </w:rPr>
        <w:t>- наличие среднего профессионального образования, высшего образования по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>экономическим специальностям;</w:t>
      </w:r>
    </w:p>
    <w:p>
      <w:pPr>
        <w:pStyle w:val="Normal"/>
        <w:widowControl w:val="false"/>
        <w:ind w:right="-25" w:firstLine="720"/>
        <w:jc w:val="both"/>
        <w:rPr/>
      </w:pP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без предъявления требований к стажу муниципальной службы или стажу работы по специальн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отдел по управлению муниципальным имуществом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Начальник отдел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ind w:left="283" w:right="-25" w:firstLine="426"/>
        <w:jc w:val="both"/>
        <w:rPr>
          <w:sz w:val="12"/>
          <w:szCs w:val="12"/>
        </w:rPr>
      </w:pPr>
      <w:r>
        <w:rPr>
          <w:sz w:val="12"/>
          <w:szCs w:val="12"/>
        </w:rPr>
        <w:t>- наличие высшего образования по специальности: ««Государственное и муниципальное управление», «Менеджмент», «Экономика и управление на предприятии» по отраслям, «Подъёмно-транспортные машины и оборудование»;</w:t>
      </w:r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Заместитель начальника отдел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ind w:right="-25" w:firstLine="708"/>
        <w:jc w:val="both"/>
        <w:rPr/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 xml:space="preserve">образования по специальности </w:t>
      </w:r>
      <w:r>
        <w:rPr>
          <w:bCs/>
          <w:sz w:val="12"/>
          <w:szCs w:val="12"/>
        </w:rPr>
        <w:t>«</w:t>
      </w:r>
      <w:r>
        <w:rPr>
          <w:sz w:val="12"/>
          <w:szCs w:val="12"/>
        </w:rPr>
        <w:t>«Землеустройство», «Государственное муниципальное управление», или педагогическим специальностям</w:t>
      </w:r>
      <w:r>
        <w:rPr>
          <w:bCs/>
          <w:sz w:val="12"/>
          <w:szCs w:val="12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 не менее двух лет или стаж работы по специальности не менее трех лет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Консультан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ind w:left="283" w:right="-23" w:firstLine="709"/>
        <w:jc w:val="both"/>
        <w:rPr/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 xml:space="preserve">образования по специальности </w:t>
      </w:r>
      <w:r>
        <w:rPr>
          <w:sz w:val="12"/>
          <w:szCs w:val="12"/>
        </w:rPr>
        <w:t>«Биология», «География», «Экология», «Государственное муниципальное управление»,  по направлениям подготовки «Педагогика и образование»;</w:t>
      </w:r>
    </w:p>
    <w:p>
      <w:pPr>
        <w:pStyle w:val="Normal"/>
        <w:widowControl w:val="false"/>
        <w:ind w:right="-23" w:firstLine="709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Главный специалист-экспер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ичие среднего профессионального образования, высшего образования по специальностям </w:t>
      </w:r>
      <w:r>
        <w:rPr>
          <w:bCs/>
          <w:sz w:val="12"/>
          <w:szCs w:val="12"/>
        </w:rPr>
        <w:t>«</w:t>
      </w:r>
      <w:r>
        <w:rPr>
          <w:sz w:val="12"/>
          <w:szCs w:val="12"/>
        </w:rPr>
        <w:t>Менеджмент», «Экономика и управление на предприятии по отраслям», «Государственное и муниципальное управление</w:t>
      </w:r>
      <w:r>
        <w:rPr>
          <w:bCs/>
          <w:sz w:val="12"/>
          <w:szCs w:val="12"/>
        </w:rPr>
        <w:t>»;</w:t>
      </w:r>
    </w:p>
    <w:p>
      <w:pPr>
        <w:pStyle w:val="Normal"/>
        <w:widowControl w:val="false"/>
        <w:ind w:right="-25" w:firstLine="720"/>
        <w:jc w:val="both"/>
        <w:rPr/>
      </w:pP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без предъявления требований к стажу муниципальной службы или стажу работы по специальности;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. Ведущий специалист - экспер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autoSpaceDE w:val="false"/>
        <w:ind w:firstLine="720"/>
        <w:jc w:val="both"/>
        <w:rPr/>
      </w:pPr>
      <w:r>
        <w:rPr>
          <w:sz w:val="12"/>
          <w:szCs w:val="12"/>
        </w:rPr>
        <w:t xml:space="preserve">- наличие среднего профессионального образования, высшего образования по специальностям </w:t>
      </w:r>
      <w:r>
        <w:rPr>
          <w:bCs/>
          <w:sz w:val="12"/>
          <w:szCs w:val="12"/>
        </w:rPr>
        <w:t>«</w:t>
      </w:r>
      <w:r>
        <w:rPr>
          <w:sz w:val="12"/>
          <w:szCs w:val="12"/>
        </w:rPr>
        <w:t>«Землеустройство», «Государственное муниципальное управление», «Экономика и управление на предприятии (по отраслям)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без предъявления требований к стажу муниципальной службы или стажу работы по специальности;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финансовый отдел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Начальник отдел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- наличие высшего образования по специальности: «Экономика», «Государственное и муниципальное управление»;</w:t>
      </w:r>
      <w:r>
        <w:rPr>
          <w:rFonts w:eastAsia="Calibri"/>
          <w:sz w:val="12"/>
          <w:szCs w:val="12"/>
        </w:rPr>
        <w:t xml:space="preserve"> «Менеджер в социальной сфере»;</w:t>
      </w:r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Заместитель начальника отдел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>образования по специальности «Менеджер в социальной сфере», либо</w:t>
      </w:r>
      <w:r>
        <w:rPr>
          <w:sz w:val="12"/>
          <w:szCs w:val="12"/>
        </w:rPr>
        <w:t xml:space="preserve"> по экономическим специальностям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Консультант отдела (по бюджету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>образования по экономическим специальностям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Консультант отдела (по вопросам бухгалтерского учета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>образования по экономическим специальностям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right="-25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. Ведущий специалист 2 разряда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>образования по экономическим специальностям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widowControl w:val="false"/>
        <w:ind w:right="-2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-25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6. Ведущий специалист 3 разряда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>образования по экономическим специальностям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widowControl w:val="false"/>
        <w:ind w:right="-2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7. Главный специалист-экспер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autoSpaceDE w:val="false"/>
        <w:ind w:firstLine="720"/>
        <w:jc w:val="both"/>
        <w:rPr/>
      </w:pPr>
      <w:r>
        <w:rPr>
          <w:sz w:val="12"/>
          <w:szCs w:val="12"/>
        </w:rPr>
        <w:t xml:space="preserve">- наличие среднего профессионального образования, высшего образования </w:t>
      </w:r>
      <w:r>
        <w:rPr>
          <w:bCs/>
          <w:sz w:val="12"/>
          <w:szCs w:val="12"/>
        </w:rPr>
        <w:t xml:space="preserve">по </w:t>
      </w:r>
      <w:r>
        <w:rPr>
          <w:sz w:val="12"/>
          <w:szCs w:val="12"/>
        </w:rPr>
        <w:t>одной из специальностей: информационные и автоматизированные системы и технологии, «Государственное и муниципальное управление»;</w:t>
      </w:r>
    </w:p>
    <w:p>
      <w:pPr>
        <w:pStyle w:val="Normal"/>
        <w:widowControl w:val="false"/>
        <w:ind w:right="-25" w:firstLine="720"/>
        <w:jc w:val="both"/>
        <w:rPr/>
      </w:pP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без предъявления требований муниципальной службы или стажу работы по специальности;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. Ведущий специалист-эксперт (2 должности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autoSpaceDE w:val="false"/>
        <w:ind w:firstLine="720"/>
        <w:jc w:val="both"/>
        <w:rPr/>
      </w:pPr>
      <w:r>
        <w:rPr>
          <w:sz w:val="12"/>
          <w:szCs w:val="12"/>
        </w:rPr>
        <w:t xml:space="preserve">- наличие среднего профессионального образования, высшего образования </w:t>
      </w:r>
      <w:r>
        <w:rPr>
          <w:bCs/>
          <w:sz w:val="12"/>
          <w:szCs w:val="12"/>
        </w:rPr>
        <w:t xml:space="preserve">по </w:t>
      </w:r>
      <w:r>
        <w:rPr>
          <w:sz w:val="12"/>
          <w:szCs w:val="12"/>
        </w:rPr>
        <w:t>экономическим специальностям;</w:t>
      </w:r>
    </w:p>
    <w:p>
      <w:pPr>
        <w:pStyle w:val="Normal"/>
        <w:widowControl w:val="false"/>
        <w:ind w:right="-25" w:firstLine="720"/>
        <w:jc w:val="both"/>
        <w:rPr/>
      </w:pP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без предъявления требований к стажу муниципальной службы или стажу работы по специальности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в отдел по бюджетному учету, отчетности и закупкам</w:t>
      </w:r>
      <w:r>
        <w:rPr>
          <w:sz w:val="12"/>
          <w:szCs w:val="12"/>
        </w:rPr>
        <w:t>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Начальник отдел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- наличие высшего образования </w:t>
      </w:r>
      <w:r>
        <w:rPr>
          <w:bCs/>
          <w:sz w:val="12"/>
          <w:szCs w:val="12"/>
        </w:rPr>
        <w:t>по экономическим специальностям или по одной из специальностей: «Бухгалтерский учет, анализ и аудит», «Финансы и кредит»;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widowControl w:val="false"/>
        <w:ind w:right="-25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right="-25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Ведущий специалист 1 разряда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>образования по экономическим специальностям</w:t>
      </w:r>
      <w:r>
        <w:rPr>
          <w:bCs/>
          <w:sz w:val="12"/>
          <w:szCs w:val="12"/>
        </w:rPr>
        <w:t xml:space="preserve"> или по специальностям «Государственное и муниципальное управление», «Бухгалтерский учет»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отдел по труду и социально-экономическим вопросам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Начальник отдел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- наличие высшего образования по специальности: «Экономика и организация сельского хозяйства», «Менеджмент», «Государственное и муниципальное управление»;</w:t>
      </w:r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Заместитель начальника отдел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ind w:right="-25" w:firstLine="708"/>
        <w:jc w:val="both"/>
        <w:rPr/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 xml:space="preserve">образования по специальности </w:t>
      </w:r>
      <w:r>
        <w:rPr>
          <w:bCs/>
          <w:sz w:val="12"/>
          <w:szCs w:val="12"/>
        </w:rPr>
        <w:t>«Менеджмент», «Экономика и управление на предприятии по отраслям», «Государственное и муниципальное управление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Главный специалист-экспер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ичие среднего профессионального образования, высшего образования по специальностям </w:t>
      </w:r>
      <w:r>
        <w:rPr>
          <w:bCs/>
          <w:sz w:val="12"/>
          <w:szCs w:val="12"/>
        </w:rPr>
        <w:t>«Менеджмент», «Экономика и управление на предприятии по отраслям», «Государственное и муниципальное управление», «Финансы и кредит», «Юриспруденция»;</w:t>
      </w:r>
    </w:p>
    <w:p>
      <w:pPr>
        <w:pStyle w:val="Normal"/>
        <w:widowControl w:val="false"/>
        <w:ind w:right="-25" w:firstLine="720"/>
        <w:jc w:val="both"/>
        <w:rPr/>
      </w:pP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без предъявления требований к стажу муниципальной службы или стажу работы по специальности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Специалист - экспер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ичие среднего профессионального образования, высшего образования по специальностям </w:t>
      </w:r>
      <w:r>
        <w:rPr>
          <w:bCs/>
          <w:sz w:val="12"/>
          <w:szCs w:val="12"/>
        </w:rPr>
        <w:t>«Менеджмент», «Экономика и управление на предприятии по отраслям», «Государственное и муниципальное управление», «Финансы и кредит»;</w:t>
      </w:r>
    </w:p>
    <w:p>
      <w:pPr>
        <w:pStyle w:val="Normal"/>
        <w:widowControl w:val="false"/>
        <w:ind w:right="-25" w:firstLine="720"/>
        <w:jc w:val="both"/>
        <w:rPr/>
      </w:pP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без предъявления требований к стажу муниципальной службы или стажу работы по специальности;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отдел коммунального хозяйства, транспорта, связи и архитектуры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Начальник отдел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ind w:left="283" w:right="-25" w:firstLine="708"/>
        <w:jc w:val="both"/>
        <w:rPr/>
      </w:pPr>
      <w:r>
        <w:rPr>
          <w:sz w:val="12"/>
          <w:szCs w:val="12"/>
        </w:rPr>
        <w:t>- наличие высшего образования по специальности: «Финансы и кредит», «Государственное и муниципальное управление», «Юриспруденция», «Математика»</w:t>
      </w:r>
      <w:r>
        <w:rPr>
          <w:bCs/>
          <w:sz w:val="12"/>
          <w:szCs w:val="12"/>
        </w:rPr>
        <w:t xml:space="preserve"> либо по одной из</w:t>
      </w:r>
      <w:r>
        <w:rPr>
          <w:b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инженерно-технической специальности.</w:t>
      </w:r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sz w:val="12"/>
          <w:szCs w:val="12"/>
        </w:rPr>
        <w:t>- стаж муниципальной службы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Консультант отдел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ичие высшего </w:t>
      </w:r>
      <w:r>
        <w:rPr>
          <w:rFonts w:eastAsia="Calibri"/>
          <w:sz w:val="12"/>
          <w:szCs w:val="12"/>
        </w:rPr>
        <w:t>образования по специальности «Архитектура», по направлению подготовки - «Архитектура»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Главный специалист-экспер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ind w:left="283" w:right="-23" w:firstLine="709"/>
        <w:jc w:val="both"/>
        <w:rPr/>
      </w:pPr>
      <w:r>
        <w:rPr>
          <w:sz w:val="12"/>
          <w:szCs w:val="12"/>
        </w:rPr>
        <w:t xml:space="preserve">- наличие среднего профессионального образования, высшего образования </w:t>
      </w:r>
      <w:r>
        <w:rPr>
          <w:bCs/>
          <w:sz w:val="12"/>
          <w:szCs w:val="12"/>
        </w:rPr>
        <w:t>по специальности</w:t>
      </w:r>
      <w:r>
        <w:rPr>
          <w:sz w:val="12"/>
          <w:szCs w:val="12"/>
        </w:rPr>
        <w:t xml:space="preserve"> </w:t>
      </w:r>
      <w:r>
        <w:rPr>
          <w:bCs/>
          <w:sz w:val="12"/>
          <w:szCs w:val="12"/>
        </w:rPr>
        <w:t>«Государственное и муниципальное управление»</w:t>
      </w:r>
      <w:r>
        <w:rPr>
          <w:sz w:val="12"/>
          <w:szCs w:val="12"/>
        </w:rPr>
        <w:t>, «Юриспруденция»,</w:t>
      </w:r>
      <w:r>
        <w:rPr>
          <w:bCs/>
          <w:sz w:val="12"/>
          <w:szCs w:val="12"/>
        </w:rPr>
        <w:t xml:space="preserve"> «Математика», </w:t>
      </w:r>
      <w:r>
        <w:rPr>
          <w:sz w:val="12"/>
          <w:szCs w:val="12"/>
        </w:rPr>
        <w:t>«Экономика»,</w:t>
      </w:r>
      <w:r>
        <w:rPr>
          <w:bCs/>
          <w:sz w:val="12"/>
          <w:szCs w:val="12"/>
        </w:rPr>
        <w:t xml:space="preserve"> либо по одной из инженерно-технической специальности.</w:t>
      </w:r>
    </w:p>
    <w:p>
      <w:pPr>
        <w:pStyle w:val="Normal"/>
        <w:widowControl w:val="false"/>
        <w:ind w:right="-23" w:firstLine="709"/>
        <w:jc w:val="both"/>
        <w:rPr/>
      </w:pP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без предъявления требований к стажу муниципальной службы или стажу работы по специальности;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Главный специалист-эксперт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widowControl w:val="false"/>
        <w:ind w:left="283" w:right="-23" w:firstLine="709"/>
        <w:jc w:val="both"/>
        <w:rPr/>
      </w:pPr>
      <w:r>
        <w:rPr>
          <w:sz w:val="12"/>
          <w:szCs w:val="12"/>
        </w:rPr>
        <w:t xml:space="preserve">- наличие среднего профессионального образования, высшего образования </w:t>
      </w:r>
      <w:r>
        <w:rPr>
          <w:bCs/>
          <w:sz w:val="12"/>
          <w:szCs w:val="12"/>
        </w:rPr>
        <w:t>по специальности</w:t>
      </w:r>
      <w:r>
        <w:rPr>
          <w:sz w:val="12"/>
          <w:szCs w:val="12"/>
        </w:rPr>
        <w:t xml:space="preserve"> </w:t>
      </w:r>
      <w:r>
        <w:rPr>
          <w:bCs/>
          <w:sz w:val="12"/>
          <w:szCs w:val="12"/>
        </w:rPr>
        <w:t>«Государственное и муниципальное управление»</w:t>
      </w:r>
      <w:r>
        <w:rPr>
          <w:sz w:val="12"/>
          <w:szCs w:val="12"/>
        </w:rPr>
        <w:t>, «Юриспруденция»,</w:t>
      </w:r>
      <w:r>
        <w:rPr>
          <w:bCs/>
          <w:sz w:val="12"/>
          <w:szCs w:val="12"/>
        </w:rPr>
        <w:t xml:space="preserve"> «Математика», </w:t>
      </w:r>
      <w:r>
        <w:rPr>
          <w:sz w:val="12"/>
          <w:szCs w:val="12"/>
        </w:rPr>
        <w:t>«Экономика»,</w:t>
      </w:r>
      <w:r>
        <w:rPr>
          <w:bCs/>
          <w:sz w:val="12"/>
          <w:szCs w:val="12"/>
        </w:rPr>
        <w:t xml:space="preserve"> либо по одной из инженерно-технической специальности.</w:t>
      </w:r>
    </w:p>
    <w:p>
      <w:pPr>
        <w:pStyle w:val="Normal"/>
        <w:widowControl w:val="false"/>
        <w:ind w:right="-23" w:firstLine="709"/>
        <w:jc w:val="both"/>
        <w:rPr/>
      </w:pP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без предъявления требований к стажу муниципальной службы или стажу работы по специальности;</w:t>
      </w:r>
    </w:p>
    <w:p>
      <w:pPr>
        <w:pStyle w:val="Normal"/>
        <w:widowControl w:val="false"/>
        <w:ind w:right="-25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в отдел по делам ГО и ЧС</w:t>
      </w:r>
      <w:r>
        <w:rPr>
          <w:sz w:val="12"/>
          <w:szCs w:val="12"/>
        </w:rPr>
        <w:t>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Начальник отдел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Квалификационные требования, предъявляемые к участникам конкурса: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- наличие высшего образования специальности:</w:t>
      </w:r>
    </w:p>
    <w:p>
      <w:pPr>
        <w:pStyle w:val="Normal"/>
        <w:autoSpaceDE w:val="false"/>
        <w:ind w:firstLine="540"/>
        <w:jc w:val="both"/>
        <w:rPr>
          <w:bCs/>
          <w:sz w:val="12"/>
          <w:szCs w:val="12"/>
        </w:rPr>
      </w:pPr>
      <w:r>
        <w:rPr>
          <w:sz w:val="12"/>
          <w:szCs w:val="12"/>
        </w:rPr>
        <w:t>- «Государственное и муниципальное управление», «Экономика и управление на предприятии (по отраслям)»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>или по одной из общевойсковой специальности;</w:t>
      </w:r>
    </w:p>
    <w:p>
      <w:pPr>
        <w:pStyle w:val="Normal"/>
        <w:widowControl w:val="false"/>
        <w:ind w:right="-25" w:firstLine="540"/>
        <w:jc w:val="both"/>
        <w:rPr>
          <w:sz w:val="12"/>
          <w:szCs w:val="12"/>
        </w:rPr>
      </w:pPr>
      <w:r>
        <w:rPr>
          <w:sz w:val="12"/>
          <w:szCs w:val="12"/>
        </w:rPr>
        <w:t>- стаж муниципальной службы  не менее двух лет или стаж работы по специальности не менее трех лет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>Условия прохождения муниципальной службы определены Федеральным законом от 02.03.2007 № 25-ФЗ  «О муниципальной службе в Российской Федерации» и законом Еврейской автономной области от 25.04.2007 № 127-ОЗ «О некоторых вопросах муниципальной службы в Еврейской автономной области»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Лица, желающие участвовать в конкурсе, подают в отдел муниципальной службы администрации Биробиджанского муниципального района Еврейской автономной области (ЕАО, г. Биробиджан, ул. Пушкина, 5 «б» кабинет № 208 с 09-00 до 11-00 и с 14-00 до 16-00) заявление на имя председателя конкурсной комиссии и прилагают к нему необходимые документ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Срок подачи документов на конкурс </w:t>
      </w:r>
      <w:r>
        <w:rPr>
          <w:b/>
          <w:sz w:val="12"/>
          <w:szCs w:val="12"/>
        </w:rPr>
        <w:t>с 19сентября 2016 года по 08 октября 2016 год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12"/>
          <w:szCs w:val="12"/>
        </w:rPr>
        <w:t>Предполагаемая дата проведения конкурса в форме собеседования на заседании конкурсной комиссии 2</w:t>
      </w:r>
      <w:r>
        <w:rPr>
          <w:b/>
          <w:sz w:val="12"/>
          <w:szCs w:val="12"/>
        </w:rPr>
        <w:t>3 декабря 2016 года</w:t>
      </w:r>
      <w:r>
        <w:rPr>
          <w:sz w:val="12"/>
          <w:szCs w:val="12"/>
        </w:rPr>
        <w:t>, по адресу: ЕАО, г. Биробиджан, ул. Пушкина, 5 «б», малый зал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>Телефон для справок: 8(42622) 2-10-78, 8(42622) 2-30-03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Н 7906505420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ПП 790601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ГРН 115790700030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ПО 4909361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ТМО 996054451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евой счет 0478350057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счетный счет 4010181070000001102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по управлению муниципальным имуществом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05   19.09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E0ADAE0821B3ED13F81F4DBDF455A6B4EA31D1499CF212864B505436B85A78094AB2F350C28488c9T4B" TargetMode="External"/><Relationship Id="rId4" Type="http://schemas.openxmlformats.org/officeDocument/2006/relationships/hyperlink" Target="consultantplus://offline/ref=50E0ADAE0821B3ED13F81F4DBDF455A6B4EA31D1499CF212864B505436B85A78094AB2F350C28488c9T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4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9-28T22:49:00Z</dcterms:modified>
  <cp:revision>2</cp:revision>
  <dc:subject/>
  <dc:title> </dc:title>
</cp:coreProperties>
</file>