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6 сентября 2016 г. № 19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йфельд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06.06.2016 № 54                                                                                                                                     с. Найфельд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Положения «О комиссии по соблюдению требований к служебному поведению муниципальных служащих администрации Найфельдского сельского поселения и урегулированию конфликта интересов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Федеральными законами от 02.03.2007 № 25-ФЗ «О муниципальной службе», от 25.12.2008 № 273-ФЗ «О противодействии коррупции», на основании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 администрация  сельского 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 Утвердить прилагаемое Положение о комиссии по соблюдению требований к служебному поведению муниципальных служащих администрации  Найфельдского сельского поселения и урегулированию конфликта интерес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твердить прилагаемый состав комиссии по соблюдению требований к служебному поведению муниципальных служащих администрации  Найфельдского сельского поселения и урегулированию конфликта интерес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Признать утратившим силу постановление администрации сельского поселения от 03.12.2010 № 32 «Об утверждении Положения «О комиссии по соблюдению требований к служебному поведению муниципальных служащих администрации Найфельдского сельского поселения и урегулированию конфликта интересов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Опубликовать настоящее постановление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администрации сельского поселения</w:t>
        <w:tab/>
        <w:tab/>
        <w:tab/>
        <w:t xml:space="preserve">         Н.А. Язвенк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 сельского 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6.06.2016 № 54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ЛОЖ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комиссии по соблюдению требований к служебному поведению муниципальных служащих администрации Найфельдского сельского  поселения и урегулированию конфликта интерес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Настоящее Положение определяет порядок формирования и деятельности Комиссии по соблюдению требований к служебному поведению муниципальных служащих администрации Найфельдского сельского поселения и урегулированию конфликта интересов (далее - Комиссия), образуемой в соответствии с Федеральными законами от 02.03.2007 № 25-ФЗ «О муниципальной службе в Российской Федерации»,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(в редакции Указа Президента РФ от 22.12.2015 № 650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Еврейской автономной области, актами губернатора Еврейской автономной области, муниципальными правовыми актами Найфельдского сельского поселения и настоящим Положение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сновной задачей Комиссии является содействие органам местного самоуправления  Найфельдского сельского поселения (далее  - сельское поселение)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обеспечении соблюдения муниципальными служащими администрации Найфельдского сельского поселения (далее  - муниципальные служащие)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, законами области, актами губернатора област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осуществлении мер по предупреждению корруп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Комиссия образуется постановлением администрации Найфельдского сельского поселения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Число членов Комиссии, не замещающих должности муниципальной службы администрации Найфельдского сельского поселения (далее - муниципальная служба), должно составлять не менее одной четверти от общего числа членов Комисс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В заседаниях Комиссии с правом совещательного голоса участвуют: муниципальные служащие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3 дня до дня заседания Комиссии на основании ходатайства муниципального служащего, в отношении которого рассматривается указанный вопрос, или любого члена Комисс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сельского поселения, недопустим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1. Основаниями для проведения заседания Комиссии явля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) представление главой администрации сельского  поселения материалов проверки, свидетельствующи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 представлении муниципальным служащим недостоверных или неполных сведений о своих доходах, имуществе или обязательствах имущественного характера, о доходах, имуществе или обязательствах имущественного характера своей (своего) супруги (супруга), о доходах, имуществе или обязательствах имущественного характера несовершеннолетних дет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) поступившее в администрацию Найфельдского  сельского  посел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ращение гражданина, замещавшего в администрации Найфельдского сельского  поселения должность муниципальной службы, включенную в перечень должностей, утвержденный нормативным правовым актом органа местного самоуправления Найфельдского сельского  посе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явление муниципального служащего о невозможности по объективным причинам представить 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) представление главы администрации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 сельского поселения мер по предупреждению корруп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) представление главой администрации сельского поселения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) поступившее в соответствии с частью 4 статьи 12 Федерального закона от 25.12.2008 № 273-ФЗ «О противодействии коррупции» и статьей 64.1 Трудового кодекса Российской Федерации в администрацию сельского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 сельского поселения, трудового или гражданско-правового договора на выполнение работ (оказание услуг),  если отдельные функции управления данной организацией входили в его должностные (служебные) обязанности, исполняемые во время замещения должности в администрации сельского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 вопрос о даче согласия такому гражданину на замещение им должности в коммерческой  или некоммерческой организации либо на выполнение им работ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2.1. Обращение, указанное в абзаце втором подпункта «б» пункта 11 настоящего Положения, подается гражданином, замещавшим должность муниципальной службы в администрации сельского поселения, на имя главы администрации сельского поселения, который своей резолюцией передает его для рассмотрения специалисту администрации сельского поселения, ответственному за работу по профилактике коррупционных и иных правонарушений (далее - Специалист)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Специалистом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.12.2008 № 273-ФЗ «О противодействии коррупци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2.2. Обращение, указанное в абзаце втором подпункта «б» пункта 11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2.3. Уведомление, указанное в подпункте «д» пункта 11 настоящего Положения, рассматривается Специалистом, который осуществляет подготовку мотивированного заключения о соблюдении гражданином, замещавшим должность муниципальной службы в администрации сельского поселения, требований статьи 12 Федерального закона от 25.12.2008 № 273-ФЗ «О противодействии коррупци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2.4. Уведомление,  указанное в абзаце четвертом подпункта «б» пункта 11 настоящего Положения, рассматривается Специалистом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2.5. При подготовке мотивированного заключения по результатам рассмотрения обращения, указанного в абзаце втором подпункта «Б» пункта 11 настоящего Положения, или уведомлений, указанных в абзаце четвертом подпункта «б» и подпункте «д» пункта 11 настоящего Положения, Специалист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 администрации сельского поселения или его заместитель,  может направлять в установленном порядке запросы в государственные органы, органы местного самоуправления и заинтересованные организации (за исключением запросов, указанных в части 7 статьи 15 Федерального закона от 02.03.2007 № 25-ФЗ «О муниципальной службе в Российской Федерации»)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3. Председатель Комиссии при поступлении к нему в соответствии с настоящим Положением информации, содержащей основания для проведения заседания Комисс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3.1 и 13.2 настоящего Полож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Найфельдского  сельского  поселения, и с результатами ее провер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) рассматривает ходатайства о приглашении на заседание Комиссии лиц, указанных в пункте 8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3.1. Заседание Комиссии по рассмотрению заявления, указанного в абзаце третьем подпункта «б» пункта 1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3.2. Уведомление, указанное в подпункте «д» пункта 11 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4. Заседание комиссии проводится, как правило, в присутствии муниципального 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 службы в администрации сельского поселения. О намерении лично присутствовать на заседании комиссии муниципальный  служащий или гражданин указывает в обращении, заявлении или уведомлении, представляемых в соответствии с подпунктом «б» пункта 11 настоящего Полож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4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) если в обращении, заявлении или уведомлении, предусмотренных подпунктом «б» пункта 11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) если муниципальный 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5. На заседании Комиссии заслушиваются пояснения муниципального служащего или гражданина, замещавшего должность муниципальной службы в администрации сельского посе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7. По итогам рассмотрения вопроса, указанного в абзаце втором подпункта «а» пункта 11 настоящего Положения, Комиссия принимает одно из следующих решени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) установить, что сведения, представленные муниципальным служащим являются достоверными и полным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) установить, что сведения, представленные муниципальным служащим являются недостоверными и (или) неполными. В этом случае Комиссия рекомендует главе администрации сельского поселения применить к муниципальному служащему конкретную меру ответствен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8. По итогам рассмотрения вопроса, указанного в абзаце третьем подпункта «а» пункта 11 настоящего Положения, Комиссия принимает одно из следующих решени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9. По итогам рассмотрения вопроса, указанного в абзаце втором подпункта «б» пункта 11 настоящего Положения, Комиссия принимает одно из следующих решени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) дать гражданину согласие на замещение должности в коммерческой или некоммерческой организации либо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) отказать гражданину в замещении должности в коммерческой или некоммерческой организации либо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. По итогам рассмотрения вопроса, указанного в абзаце третьем подпункта «б» пункта 11 настоящего Положения, Комиссия принимает одно из следующих решени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сельского поселения применить к муниципальному служащему конкретную меру ответствен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.1. По итогам рассмотрения вопроса, указанного в подпункте «г» пункта 11 настоящего Положения, Комиссия принимает одно из следующих решени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сельского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.2. По итогам рассмотрения вопроса, указанного в абзаце четвертом подпункта «б» пункта 11 настоящего Положения, комиссия принимает одно из следующих решени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сельского поселения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применить к муниципальному служащему конкретную меру ответствен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1. По итогам рассмотрения вопросов, указанных в подпунктах «а», «б», «г» и «д» пункта 11 настоящего Положения, при наличии к тому оснований Комиссия может принять иное решение, чем это предусмотрено пунктами 17 - 20, 20.1, 20.2 и 21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1.1. По итогам рассмотрения вопроса, указанного в подпункте «д» пункта 11 настоящего Положения, комиссия принимает в отношении гражданина, замещавшего должность муниципальной службы в администрации сельского поселения, одно из следующих решени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№ 273-ФЗ «О противодействии коррупции». В этом случае комиссия рекомендует главе администрации сельского пос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2. По итогам рассмотрения вопроса, предусмотренного подпунктом «в» пункта 11 настоящего Положения, Комиссия принимает соответствующее реш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3. Для исполнения решений Комиссии могут быть подготовлены проекты муниципальных правовых актов администрации сельского поселения, решений или поручений главы администрации сельского поселения, которые в установленном порядке представляются на рассмотрение главе администрации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4. Решения Комиссии по вопросам, указанным в пункте 1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1 настоящего Положения, для главы администрации сельского поселения носят рекомендательный характер. Решение, принимаемое по итогам рассмотрения вопроса, указанного в абзаце втором подпункта «б» пункта 11 настоящего Положения, носит обязательный характер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6. В протоколе заседания Комиссии указыва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) фамилии, имена, отчества выступающих на заседании лиц и краткое изложение их выступлен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е) источник информации, содержащей основания для проведения заседания Комиссии, дата поступления информации в администрацию сельского по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ж) другие свед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) результаты голосова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) решение и обоснование его принят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8. Копии протокола заседания Комиссии в 7-дневный срок со дня проведения заседания направляются главе администрации сельского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9. Глава администрации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сельского поселения в письменной форме уведомляет Комиссию в месячный срок со дня поступления к ней протокола заседания Комиссии. Решение главы администрации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0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1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течение 3 рабочих дней, а при необходимости - немедленн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2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2.1. Выписка из решения Комиссии, заверенная подписью секретаря Комиссии и печатью администрации сельского поселения, вручается гражданину, замещавшему должность муниципальной службы в администрации сельского поселения, в отношении которого рассматривался вопрос, указанный в абзаце втором подпункта «б» пункта 1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администрацией сельского поселе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6.06.2016 № 54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СТА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комиссии по соблюдению требований к служебному поведению муниципальных служащих администрации Найфельдского сельского поселения и урегулированию конфликта интерес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Язвенко Наталья Анатольевна -  глава администрации сельского поселения, </w:t>
        <w:tab/>
        <w:tab/>
        <w:tab/>
        <w:tab/>
        <w:t xml:space="preserve">              председатель комисс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Глебова Ольга Николаевна      - заместитель главы администрации сельского </w:t>
        <w:tab/>
        <w:tab/>
        <w:tab/>
        <w:tab/>
        <w:t xml:space="preserve">            поселения, заместитель председателя комисс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Черновская Анастасия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Александровна                       - главный специалист эксперт – юрист </w:t>
        <w:tab/>
        <w:tab/>
        <w:tab/>
        <w:tab/>
        <w:tab/>
        <w:t xml:space="preserve">          администрации сельского поселения, секретарь комиссии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Члены комиссии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Кокина Анна Александровна - начальник отдела по бюджетному учету и</w:t>
        <w:tab/>
        <w:t xml:space="preserve">отчетности - главный бухгалтер администрации </w:t>
        <w:tab/>
        <w:t>сельского поселения член комисс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рхипцева Евгения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Викторовна                        – депутат Собрания депутатов Найфельдского </w:t>
        <w:tab/>
        <w:t>сельского поселения (по согласованию), член комисси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йфельд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12.09.2016 № 65                                                                                                                                 с. Найфельд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административного регламента по проведению уведомительной регистрации трудового договора, заключенного работодателем – физическим лицом, не являющимся индивидуальным предпринимателем с работнико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о статьей 30 Трудового кодекса Российской Федерации, администрация  сельского 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 Утвердить прилагаемый административный регламент по проведению уведомительной регистрации трудового договора, заключенного работодателем – физическим лицом, не являющимся индивидуальным предпринимателем с работник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постановления возложить на заместителя главы администрации сельского поселения О.Н. Глебов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публиковать настоящее постановление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сельского поселения</w:t>
        <w:tab/>
        <w:tab/>
        <w:tab/>
        <w:tab/>
        <w:tab/>
        <w:t xml:space="preserve">         Н.А. Язвенк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2.09.2016 №  65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тивный Регламен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 проведению уведомительной регистрации трудового договора, заключенного работодателем - физическим лицом, не являющимся индивидуальным предпринимателем с работником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I. Общие поло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Административный Регламент (далее – Регламент) по проведению уведомительной регистрации трудового договора, заключенного работодателем - физическим лицом, не являющимся индивидуальным предпринимателем с работником разработан в целях повышения качества предоставления муниципальной услуги по проведению уведомительной регистрации трудового договора, заключенного работодателем - физическим лицом, не являющимся индивидуальным предпринимателем с работником (далее – муниципальная услуга)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метом регулирования Регламента являются правоотношения, возникающие при обращении заявителя в администрацию Найфельдского  сельского поселения Биробиджанского района Еврейской автономной области в целях реализации его права на уведомительную регистрацию трудового договора, заключенного работодателем - физическим лицом, не являющимся индивидуальным предпринимателем с работник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Заявителями являются работодатели – физические лица, не являющиеся индивидуальными предпринимателями, зарегистрированные по месту жительства Найфельдского  сельского поселения,  в случае смерти работодателя - физического лица, не являющегося индивидуальным предпринимателем, или отсутствия сведений о месте его пребывания - работник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Муниципальная услуга предоставляется администрацией Найфельдского  сельского поселения Биробиджанского района Еврейской автономной области (далее – администрация) по адресу: 679519, ЕАО, Биробиджанский район, с. Найфельд, ул. Центральная, 2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1. График работы администра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недельник - пятница - с 08-00  до 16-12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ерерыв на обед - с 12-00  до 13-00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уббота и воскресенье - выходные дн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ем заявителей по вопросам предоставления муниципальной услуги осуществляется в рабочие дни с 08-00  до 16-12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ыдача результата предоставления муниципальной услуги осуществляется в рабочие дни с 08-00 до 16-12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2. Справочные телефоны администра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емная: 84262274297;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пециалисты, ответственные за проведение муниципальной услуги: 84262274126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3. Адрес портала государственных и муниципальных услуг Еврейской автономной области (далее - портал): http://www.pgu.eao.ru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Адрес электронной почты администрации: nayfeld_adm@mail.ru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4. Информация о порядке предоставления муниципальной услуги, а также сведения о ходе предоставления муниципальной услуги предоставляются специалистами, ответственными за предоставление муниципальной услуг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 личному обращению заявителя в администрац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 использованием средств телефонной связ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 письменным обращениям заявителя, направляемым в администрацию посредством почтовой или электронной связ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роме того, заявитель может получить информацию о муниципальной услуге при обращении на портал посредством информационно-телекоммуникационной сети Интернет (далее - сеть Интернет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5. Специалисты, ответственные за предоставление муниципальной услуги, осуществляют подготовку информации о порядке предоставления муниципальной услуги на бумажном носителе и в электронном виде, которая размещается на портал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II. Стандарт предоставления муниципальной услуг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.1. Наименование муниципальной услуги – проведение уведомительной регистрации трудового договора, заключенного работодателем - физическим лицом, не являющимся индивидуальным предпринимателем с работник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2. Наименование органа местного самоуправления, предоставляющего муниципальную услугу - администрация Найфельдского сельского поселения Биробиджанского района Еврейской автономной области (далее - администрация) в лице главы сельского поселения Язвенко Натальи Анатольевн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сто нахождения и номера телефонов администрации предоставляющего муниципальную услугу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679519, ЕАО, Биробиджанский район, с. Найфельд, ул. Центральная, 2; 84262274297, 84262274126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.3. Конечным результатом предоставления муниципальной услуги является уведомительная регистрация трудового договора, заключенного работодателем - физическим лицом, не являющимся индивидуальным предпринимателем с работник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4. Максимально допустимые сроки предоставления муниципальной услуги не должны превышать 10 дней со дня регистрации обращения работодателя или работника об осуществлении регистрации трудового договора или факта его прекращ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5. Предоставление муниципальной услуги осуществляется в соответствии с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онституцией Российской Федер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Трудовым кодексом Российской Федер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стоящим Регламент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6. Для получения муниципальной услуги представля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явление о подаче трудового договора на проведение его уведомительной регистрации (факта его прекращения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ва экземпляра (подлинника) трудового договора, заключенного между работодателем и работником, подписанного сторонами. В случае смерти работодателя - физического лица, не являющегося индивидуальным предпринимателем, или отсутствия сведений о месте его пребывания в течение двух месяцев, иных случаях, не позволяющих продолжать трудовые отношения, - один экземпляр (подлинник) договора, заключенного между работодателем и работником, подписанного сторонам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опия паспорта работодателя в случае обращения представителя заявител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окумент, подтверждающий полномочия представителя заявителя на представление документов, если документы представляются не заявителе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7. Основанием для отказа в приеме документов является отсутствие одного из документов, указанных в пункте 2.6 настоящего Регламента, и у работодателя - регистрации по месту жительства в селах Найфельдского 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8. При обращении заявителя (его представителя) за предоставлением муниципальной услуги предъявляется документ, удостоверяющий личность заявителя (его представителя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9. Муниципальная услуга предоставляется бесплатн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- не более 15 мину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1. Регистрация поступившего запроса заявителя о предоставлении муниципальной услуги производится в день поступления в администрацию  Найфельдского 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2. Помещение, в котором предоставляется муниципальная услуга, оборудуется телефонной связью, обеспечивает доступ к основным нормативным правовым актам, регулирующим исполнение муниципальной услуги, наличие образца письменного заявления и бумаги для его написания. Места ожидания личного приема для заявителя должны быть оборудованы стулья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3. Показателями доступности и качества предоставляемой муниципальной услуги явля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точное соблюдение требований законодательства и настоящего Регламента при предоставлении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оступность информации о муниципальной услуг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воевременность предоставления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сутствие обоснованных жалоб в части качества и доступности предоставляемой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4. Муниципальная услуга в многофункциональном центре не оказываетс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здел 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ем документов, необходимых для предоставления муниципальной услуги, определенных пунктом 2.6 настоящего Регламен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нятие решения о предоставлении муниципальной услуги или отказе в ее предоставлен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верка содержания трудового договора на включение всех обязательных условий и соответствия их трудовому законодательству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несение сведений о заключении трудового договора в журнал уведомительной регистрации трудовых договоров, заключаемых работодателем - физическим лицом, не являющимся индивидуальным предпринимателем, с работника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лок-схема последовательности действий по предоставлению муниципальной услуги приведена в приложении к настоящему административному Регламент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 Юридическим фактом для начала процедуры предоставления муниципальной услуги является получение документов, указанных в пункте 2.6 настоящего Регламента. Результатом приема документов является регистрация их в журнале регистрации входящих документов, после чего они направляются должностному лицу, ответственному за предоставление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3. Должностное лицо, ответственное за предоставление муниципальной услуги, проводит проверку трудового договора на предмет содержания обязательных условий и соответствия их трудовому законодательств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4. После проведения проверки должностное лицо, ответственное за предоставление муниципальной услуги, вносит сведения о заключении трудового договора в журнал уведомительной регистрации трудовых договоров, заключаемых работодателем - физическим лицом, не являющимся индивидуальным предпринимателем, с работника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5. Трудовой договор подлежит уведомительной регистрации независимо от результатов провер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6. На последней странице трудового договора проставляется штамп с указанием реквизитов: «регистрационный номер», «дата регистрации», «должность, фамилия, инициалы должностного лица, ответственного за проведение уведомительной регистраци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7. Если при осуществлении регистрации трудового договора выявлено, что он не содержит всех обязательных для включения в трудовой договор условий или они не отвечают требованиям трудового законодательства, об этом в письменной форме сообщается должностным лицом,  работодателю.</w:t>
      </w:r>
    </w:p>
    <w:p>
      <w:pPr>
        <w:sectPr>
          <w:type w:val="continuous"/>
          <w:pgSz w:w="16838" w:h="23811"/>
          <w:pgMar w:left="567" w:right="567" w:gutter="0" w:header="0" w:top="567" w:footer="0" w:bottom="567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8. Два экземпляра зарегистрированных трудовых договоров возвращаются работодателю - один для работника, другой хранится у работодател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9. При регистрации факта прекращения трудового договора производится внесение сведений о факте прекращения трудового договора в журнал регистрации трудовых договоров и на последней странице договора делается отметка «Факт прекращения трудового договора зарегистрирован (кем зарегистрирован) «___» _________ 20__», указывается должность, фамилия, инициалы и подпись должностного лица, осуществляющего регистрац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0. В случаях, предусмотренных Трудовым кодексом Российской Федерации, предоставления работником трудового договора для регистрации факта его прекращения, в журнале регистрации трудовых договоров делается отметка «по заявлению работника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1. Особенности выполнения административных процедур в многофункциональном центре отсутствуют, так как муниципальная услуга в нем не оказываетс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IV. Формы контроля за предоставлением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й услуг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, осуществляет заместитель главы администрации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2. Текущий контроль за полнотой и качеством предоставления муниципальной услуги осуществляет заместитель главы администрации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ходе текущего контроля проверяе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блюдение сроков исполнения административных процедур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следовательность исполнения административных процедур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3. По результатам текущего контроля в случае выявления нарушений устраняются выявленные нарушения и контролируется их устран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V. Досудебный (внесудебный) порядок обжалования решений и действий (бездействия) администрации  Найфельдского  сельского поселения предоставляющего муниципальную услугу, а также его должностных лиц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1. Получатель муниципальной услуги имеет право на обжалование решений, принятых в ходе предоставления муниципальной услуги, действий или бездействия должностных лиц, участвующих в предоставлении муниципальной услуги, в досудебном и судебном порядк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2. Предметом досудебного (внесудебного) обжалования являются действия (бездействие) и решения должностных лиц администрации  Найфельдского сельского поселения, принятые (осуществленные) в ходе предоставления муниципальной услуги, в том числ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нарушение срока предоставления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отказ в предоставлении сведений о порядке предоставления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) требование у заявителя документов, не предусмотренных пунктом 2.6 настоящего Регламента, для предоставления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) отказ в приеме документов, предоставление которых предусмотрено для предоставления муниципальной услуги у заявител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) затребование с заявителя при предоставлении муниципальной услуги плат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3. Жалоба подается в письменной форме на бумажном носителе или в электронной форме на электронную почту администрации Найфельдского сельского поселения, а также может быть принята при личном приеме заявител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явитель в своей жалобе в обязательном порядке указывает свои фамилию, имя, отчество (последнее - при наличии), почтовый адрес или адрес электронной почты, по которому должен быть направлен ответ, излагает суть жалобы, ставит дату. На жалобе, направляемой посредством почтовой связи, также проставляется личная подпись заявител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Жалоба должна содержать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наименование муниципального органа, предоставляющего муниципальную услугу, должностного лиц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фамилию, имя, отчество (последнее - при наличии), сведения о месте жительства заявителя, номер контактного телефона, адрес электронной почты (при наличии) и почтовый адрес, по которому должен быть направлен ответ заявител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сведения об обжалуемых решениях и действиях (бездействии) органа, предоставляющего муниципальную услугу, должностного лица, предоставляющего муниципальную услугу, либо муниципального служащего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) суть обращения (жалобы)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4. Поступившая жалоба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5. По результатам рассмотрения жалобы принимается одно из следующих решени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Регламенто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об отказе в удовлетворении жалоб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6. Заявитель имеет право на получение информации и документов, необходимых для обоснования и рассмотрения жалобы, делать выписки из них, снимать с них копии, в том числе с помощью технических средст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7. Письменный ответ, содержащий результаты рассмотрения жалобы, направляется заявителю посредством почтовой связи или по электронной почт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административному Регламенту по представлению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й услуги «Проведение уведомительной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гистрации трудового договора, заключенног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аботодателем - физическим лицом, не являющимс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индивидуальным предпринимателем, с работником»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ЛОК-СХЕМ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ЛЕДОВАТЕЛЬНОСТИ ДЕЙСТВИЙ ПРИ ПРЕДОСТАВЛЕНИ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Й УСЛУГИ</w:t>
      </w:r>
    </w:p>
    <w:p>
      <w:pPr>
        <w:pStyle w:val="Normal"/>
        <w:ind w:firstLine="397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07440</wp:posOffset>
            </wp:positionH>
            <wp:positionV relativeFrom="paragraph">
              <wp:posOffset>1905</wp:posOffset>
            </wp:positionV>
            <wp:extent cx="2986405" cy="32816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йфельд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ий муниципальный район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13.09.2016 № 66                                                                                                                                    с. Найфель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постановление администрации сельского поселения от 31.03.2016 № 25 «Об оснащении территорий общего пользования первичными средствами тушения пожаров и противопожарным инвентарем на территории Найфельдского сельского поселения»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Уставом муниципального образования «Найфельдское сельское поселение» Биробиджанского муниципального района Еврейской автономной области,  администрация сельского поселения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постановление администрации сельского поселения от  31.03.2016 № 25 «Об оснащении территорий общего пользования первичными средствами тушения пожаров и противопожарным инвентарем на территории Найфельдского сельского поселения»,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Пункт 6 постановления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6. Настоящее постановление вступает в силу после дня его официального опубликования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лава  администраци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ельского поселения                                                                                                                                                                                                                           Н.А. Язвенк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йфельд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14.09.2016 № 69                                                                                                                                  с. Найфель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Требований к размещению и наполнению подраздела официального сайта муниципального образования «Найфельдское сельское поселение», посвященного вопросам противодействия коррупци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уководствуясь Федеральным законом от 25.12.2008 № 273-ФЗ «О противодействии коррупции», Указом Президента Российской Федерации от 08.06.2013 № 613 «Вопросы противодействия коррупции», руководствуясь Уставом муниципального образования «Найфельдское сельское поселение», администрац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е Требования к размещению и наполнению подраздела официального сайта муниципального образования «Найфельдское сельское поселение», посвященного вопросам противодействия коррупции (далее - Требования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по исполнению настоящего постановления возложить на главного специалиста эксперта юриста администрации сельского поселения А.А. Черновску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публиковать настоящее постановление в Межмуниципальном информационном бюллетене Биробиджанского муниципального района ЕАО и разместить на официальном сайте Найфельдского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сельского поселения                                                                                                                                                                                                                         Н.А. Язвенк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14.09.2016  № 69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Требова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к размещению и наполнению подраздела официального сайта муниципального образования «Найфельдское сельское поселение», посвященного вопросам противодействия коррупци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Настоящие требования к размещению и наполнению подраздела официального сайта муниципального образования «Найфельдское сельское поселение», посвященного вопросам противодействия коррупции (далее – требования) в целях реализации Федерального Закона от 25.12.2008 № 273-ФЗ «О противодействии коррупции», Указа Президента Российской Федерации от 08.06.2013 № 613 «Вопросы противодействия коррупции», в соответствии с  Уставом муниципального образования «Найфельдское сельское поселение» определяют требования для размещения и наполнения подраздела официального сайта муниципального образования «Найфельдское сельское поселение», посвященного вопросам противодействия корруп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2. Размещение подразделов, посвященных вопросам противодействия коррупци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 На главной странице официального сайта муниципального образования «Найфельдское сельское поселение» расположена отдельная гиперссылка на подраздел по вопросам противодействия коррупции под наименованием «Противодействие коррупци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2 Доступ в подраздел по вопросам противодействия коррупции осуществляется с главной страницы сайта путем последовательного перехода по гиперссылке. Количество таких переходов (по кратчайшей последовательности) должно быть не более одног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3. Требования к наполнению подразделов, посвященных вопросам противодействия коррупции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 В подразделе по вопросам противодействия коррупции содержится общая информация об антикоррупционной работе в муниципальном образовании «Найфельдское сельское поселение», последовательные ссылки в виде списка на отдельные подразделы сайта, посвященные следующим направления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ормативные правовые и иные акты в сфере противодействия корруп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антикоррупционная экспертиза проектов нормативных правовых ак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етодические материал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ормы документов, связанных с противодействием коррупции, для заполн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ведения о доходах, расходах, об имуществе и обязательствах имущественного характер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еятельность комиссии по соблюдению требований к служебному поведению и урегулированию конфликта интерес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оклады, отчеты, обзоры, статистическая информац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ратная связь для сообщения о фактах корруп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часто задаваемые вопрос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 При переходе по гиперссылке «нормативные правовые и иные акты в сфере противодействия коррупции» должен осуществляться доступ к подразделу, содержащему акты, принятые в муниципальном образовании «Найфельдское сельское поселение» в сфере противодействия коррупции (с приведением соответствующих текстов в актуальной редакции), в том числ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лан по противодействию коррупции  в муниципальном образовании на текущий период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еречень должностей муниципальной службы, при назначении на которые граждане, и при замещении которых,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рядок предоставления сведений о доходах, расходах, об имуществе и обязательствах имущественного характер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ложение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рядок уведомления муниципальным служащим представителя нанимателя о фактах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иные правовые акты по вопросам противодействия коррупции, размещение которых будет признано целесообразным руководителем органа местного самоуправления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формация в виде текста размещается в формате, обеспечивающем возможность поиска и копирования фрагментов текста средствами веб-обозревателя («гипертекстовый формат»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ормативные правовые и иные акты могут дополнительно размещаться на сайте в графическом формате в виде графических образов их оригиналов («графический формат»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3 При переходе по гиперссылке «антикоррупционная экспертиза проектов нормативных правовых актов» осуществляется доступ к подразделу, содержащему проекты нормативных правовых актов, разработчиком которых являются органы местного самоуправления муниципального образования «Найфельдское сельское поселение» с указанием сроков начала и окончания приема заключений по результатам независимой антикоррупционной экспертиз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4 Подраздел «методические материалы» содержит методические рекомендации, обзоры, письма, иные документы методического характера по вопросам противодействия коррупции как самостоятельно разработанные органами местного самоуправления муниципального образования «Найфельдское сельское поселение» так и подготовленные на областном уровне.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 xml:space="preserve">В подразделе, предусмотренном настоящим пунктом, также могут быть размещены методические материалы, одобренные президиумом Совета при Президенте Российской Федерации по противодействию коррупции, методические рекомендации, обзоры, разъяснения и иные документы, подготовленные Министерством труда и социальной защиты Российской Федерации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5 Гиперссылка «формы документов, связанных с противодействием коррупции, для заполнения» осуществляет доступ к подразделу, содержащему список гиперссылок к формам и бланкам, заполняемым муниципальными служащими, гражданами в случаях, предусмотренных законодательством о противодействии корруп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ращение гражданина, юридического лица по фактам коррупционных правонарушен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ведомление муниципальным служащим представителя нанимателя о намерении выполнять иную оплачиваемую работу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ведомление представителя нанимателя о фактах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ращение в комиссию по соблюдению требований к служебному поведению и урегулированию конфликта интересов бывшего муниципального служащего о даче согласия на замещение должности в коммерческой (некоммерческой) организации или выполнение работ на условиях гражданско-правового договор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ведомление муниципального служащего о получении подарка в связи с должностным положением или исполнением им служебных (должностных) обязанност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ведомление муниципальным служащим представителя нанимателя и своего непосредственного начальника о возникшем конфликте интересов или о возможности его возникнов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правки о доходах, об имуществе и обязательствах имущественного характер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правка о расходах лица, замещающего муниципальную должность муниципального образования «Найфельдское сельское поселение», муниципального служащего и членов их сем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6 При переходе по гиперссылке «сведения о доходах и расходах, об имуществе и обязательствах имущественного характера» осуществляется доступ к подразделу, содержащему сведения о доходах и расходах, об имуществе и обязательствах имущественного характера, представленные муниципальными служащими муниципального образования «Найфельдское сельское поселение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казанные сведения должны размещаться без ограничений доступа к ним третьих лиц, а также без ограничения периода их размещ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ведения о доходах, об имуществе и обязательствах имущественного характера, представленные муниципальными служащими муниципального образования «Найфельдское сельское поселение» за отчетный период  публикуются в табличном вид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При переходе по гиперссылке «деятельность комиссии по соблюдению требований к служебному поведению и урегулированию конфликта интересов» осуществляется доступ к подразделу, содержащему информацию о деятельности комиссии по соблюдению требований к служебному поведению муниципальных служащих муниципального образования «Найфельдское сельское поселение» и урегулированию конфликта интересов (далее - комиссия)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став комисс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ложение о комисс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ведения о планируемом заседании комиссии (анонс, повестка), основания для проведения заседания комиссии, принятые комиссией реш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рядок подачи заявлений для рассмотрения на комисс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сходя из положения пункта 11 части 1 статьи 6 Федерального закона от 27.07.2006 № 152-ФЗ «О персональных данных», опубликование данных решений должно осуществляться с обезличиванием таких персональных данных, например, с указанием замещаемой должности, но без указания фамилии, имени, отчества и структурного подразделения администрации муниципального образования «Найфельдское сельское поселение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 При переходе по гиперссылке «доклады, отчеты, обзоры, статистическая информация» осуществляется доступ к подразделу, содержащему материалы, отражающие результаты работы администрации муниципального образования «Найфельдское сельское поселение» в сфере противодействия корруп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клады, отчеты, статистическая информация, формы, бланки и иные документы дополнительно к гипертекстовому формату размещаются в виде файлов в формате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(«документ в электронной форме»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1. При переходе по гиперссылке «обратная связь для сообщения о фактах коррупции» осуществляется доступ к подразделу, содержащему информацию 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ормативном правовом акте, регламентирующем порядок рассмотрения обращений граждан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озможность для граждан и организаций беспрепятственно направлять свои обращения в орган местного самоуправления муниципального образования (информация о работе «горячей линии», «телефона доверия», отправке почтовых сообщений, форма по отправке сообщений граждан и организаций через официальный сайт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2. При переходе по гиперссылке «часто задаваемые вопросы» осуществляется доступ к подразделу, содержащему разъяснения по часто задаваемым вопросам в сфере противодействия коррупции в муниципальном образовании «Найфельдское сельское поселение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Единым требованиям к размещению и наполнению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одразделов официального сайта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муниципального образования «Найфельдское сельское поселение»,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вященных вопросам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отиводействия коррупции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вед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доходах, расходах, об имуществе и обязательствах имущественного характер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а период с _____________по ____________20__год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1087"/>
        <w:gridCol w:w="944"/>
        <w:gridCol w:w="521"/>
        <w:gridCol w:w="575"/>
        <w:gridCol w:w="782"/>
        <w:gridCol w:w="522"/>
        <w:gridCol w:w="575"/>
        <w:gridCol w:w="782"/>
        <w:gridCol w:w="789"/>
        <w:gridCol w:w="801"/>
      </w:tblGrid>
      <w:tr>
        <w:trPr>
          <w:trHeight w:val="625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  <w:t>№</w:t>
            </w:r>
            <w:r>
              <w:rPr>
                <w:rFonts w:eastAsia="Times New Roman"/>
                <w:sz w:val="10"/>
                <w:szCs w:val="10"/>
                <w:lang w:eastAsia="ar-SA"/>
              </w:rPr>
              <w:t xml:space="preserve"> </w:t>
            </w:r>
            <w:r>
              <w:rPr>
                <w:rFonts w:eastAsia="Calibri"/>
                <w:sz w:val="10"/>
                <w:szCs w:val="10"/>
                <w:lang w:eastAsia="ar-SA"/>
              </w:rPr>
              <w:t>п/п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  <w:t>Данные лица, сведения о котором размещаются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  <w:t>Декларированный годовой доход</w:t>
            </w:r>
          </w:p>
          <w:p>
            <w:pPr>
              <w:pStyle w:val="Normal"/>
              <w:suppressAutoHyphens w:val="tru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  <w:t>(руб.)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  <w:t>Объекты недвижимости,  находящиеся в собственности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  <w:t>Объекты недвижимости, находящиеся в пользовании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  <w:t>Транспортные средства</w:t>
            </w:r>
          </w:p>
          <w:p>
            <w:pPr>
              <w:pStyle w:val="Normal"/>
              <w:suppressAutoHyphens w:val="tru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  <w:t>(вид, марка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.</w:t>
            </w:r>
          </w:p>
        </w:tc>
      </w:tr>
      <w:tr>
        <w:trPr>
          <w:trHeight w:val="62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  <w:t>Вид объек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  <w:t xml:space="preserve">Площадь </w:t>
            </w:r>
          </w:p>
          <w:p>
            <w:pPr>
              <w:pStyle w:val="Normal"/>
              <w:suppressAutoHyphens w:val="tru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  <w:t>(кв.м.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  <w:t>Страна расположе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  <w:t>Вид объек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  <w:t>Площадь (кв.м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  <w:t>Страна расположения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</w:r>
          </w:p>
        </w:tc>
      </w:tr>
      <w:tr>
        <w:trPr/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  <w:t>Фамилия, инициалы и должность лица, чьи сведения размещаютс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  <w:t>Супруг (супруга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  <w:t>Несовершеннолетний ребен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</w:r>
          </w:p>
        </w:tc>
      </w:tr>
      <w:tr>
        <w:trPr/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  <w:t>Фамилия, инициалы и должность лица, чьи сведения размещаютс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  <w:t>Супруг (супруга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  <w:t>Несовершеннолетний ребен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14.09.2016 № 881                                                                                                                 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постановление администрации муниципального района от 01.06.2016 № 550 «Об образовании избирательных участков, участков референдума для проведения голосования и подсчета голосов избирателей, участников референдума на территории муниципального образования «Биробиджанский муниципальный район» Еврейской автономной области»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Администрация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пункт 1 постановления администрации муниципального района от 01.06.2016 № 550 «Об образовании избирательных участков, участков референдума для проведения голосования и подсчета голосов избирателей, участников референдума на территории муниципального образования «Биробиджанский муниципальный район» Еврейской автономной области»,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абзаце «Избирательный участок № 103» строку               «Телефон: 71-2-74» заменить строкой «Телефон: 7-12-74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В абзаце «Избирательный участок № 164» строку               «Телефон: 71-2-74» заменить строкой «Телефон: 7-01-36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лава муниципального района </w:t>
        <w:tab/>
        <w:tab/>
        <w:t xml:space="preserve">                                                                                                                                                                       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амятка  по профилактике экстремизм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Экстремизм – угроза обществу!   Экстремизм  во  всех  своих  проявлениях  в  разной  степени,  но  всегда  посягает именно  на  то,  что  закрепляет  Конституция  РФ:  основы  конституционного  строя, права  и  свободы  человека  и  гражданина,  порядок  и  принципы  государственного устройства и местного самоуправления.   С целью налаживания отношений между разными этническими и национальными группами: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)  относитесь  к  чужой  культуре  с  тем  же  уважением,  с  которым  относитесь  к  собственной;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) не судите о ценностях, убеждениях и традициях других культур, отталкиваясь от собственных ценностей, каждая культура имеет собственную систему ценностей; 3)никогда не исходите из превосходства своей религии над чужой религией;   4)общаясь с представителями других  верований, старайтесь понимать и уважать их точку зрения;   5)помните, что каждая культура, какой бы малой она ни была, имеет  то,  что  можно предложить  миру,  но  нет  такой  культуры,  которая  бы  имела  монополию  на  все аспекты.  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СНОВНЫЕ ПРИНЦИПЫ ПРОТИВОДЕЙСТВИЯ ЭКСТРЕМИСТСКОЙ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ДЕЯТЕЛЬНО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 Признание, соблюдение и защита прав и свобод человека и гражданина, а равно законных интересов организаций   2.  Законность   3.  Гласность   4.  Приоритет обеспечения безопасности Российской Федерации   5.  Приоритет мер, направленных на предупреждение экстремистской деятельности   6.  Сотрудничество         с  общественными          и   религиозными        объединениями,         иными организациями, гражданами в противодействии экстремистской деятельности   7.  Неотвратимость наказания за осуществление экстремистской деятельности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Эффективность осуществления профилактики экстремизма напрямую зависит от ясного и правильного понимания этого общественного явления.   Экстремистская деятельность осуществляется в формах: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•      </w:t>
      </w:r>
      <w:r>
        <w:rPr>
          <w:sz w:val="10"/>
          <w:szCs w:val="10"/>
        </w:rPr>
        <w:t xml:space="preserve">пропаганды  и  в  публичном  демонстрировании  нацистской  атрибутики  или  символики;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•      </w:t>
      </w:r>
      <w:r>
        <w:rPr>
          <w:sz w:val="10"/>
          <w:szCs w:val="10"/>
        </w:rPr>
        <w:t xml:space="preserve">в публичных призывах к осуществлению указанной деятельности;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•      </w:t>
      </w:r>
      <w:r>
        <w:rPr>
          <w:sz w:val="10"/>
          <w:szCs w:val="10"/>
        </w:rPr>
        <w:t xml:space="preserve">в    финансировании          указанной       деятельности       либо     ином      содействии       в планировании,  организации,  подготовке  и  совершении  указанных  действий  (в  том  числе,     путем     предоставления         финансовых        средств,     недвижимости,         учебной,  полиграфической            и     материально-технической              базы,      телефонной         связи,  информационных услуг, иных материально-технических средств) 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Кодексом РФ об административных правонарушениях предусмотрена ответственность за совершение правонарушений экстремистской направленности:   Статья 20.29. Производство и распространение экстремистских материалов   Статья     20.3.   Пропаганда      и   публичное      демонстрирование        нацистской атрибутики   или   символики   либо   публичное   демонстрирование   атрибутики   или символики экстремистских организаций   Статья 5.62. Дискриминация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Кроме     этого    под   преступлениями         экстремистской         направленности        в  Уголовном      Кодексе   РФ   понимаются   преступления,   совершенные   по   мотивам  политической,  идеологической,  расовой,  национальной  или  религиозной  ненависти  или  вражды.  Либо  по  мотивам  ненависти  или  вражды  в  отношении  какой-либо социальной группы, предусмотренные соответствующими статьями Особенной части Уголовного Кодекса и пунктом «е» части первой статьи 63 УК РФ.   Статья     280.   Публичные        призывы       к   осуществлению         экстремистской  деятельности   Статья    282.   Возбуждение       ненависти      либо   вражды,      а  равно     унижение человеческого достоинства   Статья 282.1. Организация экстремистского сообщества   Статья 282.2. Организация деятельности экстремистской организации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ЗАДУМАЙСЯ!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Нужно ли тебе участвовать в деятельности неформальных объединений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экстремистской направленности?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Баграновская Н.В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5:25   16.09.2016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nextPage"/>
      <w:pgSz w:w="16838" w:h="23811"/>
      <w:pgMar w:left="567" w:right="567" w:gutter="0" w:header="0" w:top="567" w:footer="0" w:bottom="567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22:47:00Z</dcterms:created>
  <dc:creator>Demo</dc:creator>
  <dc:description/>
  <cp:keywords/>
  <dc:language>en-US</dc:language>
  <cp:lastModifiedBy>User</cp:lastModifiedBy>
  <cp:lastPrinted>2012-12-17T10:09:00Z</cp:lastPrinted>
  <dcterms:modified xsi:type="dcterms:W3CDTF">2016-09-28T22:47:00Z</dcterms:modified>
  <cp:revision>2</cp:revision>
  <dc:subject/>
  <dc:title> </dc:title>
</cp:coreProperties>
</file>