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5.2015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наградах муниципального образования «Биробиджанский муниципальный район» Еврейской автономной области», утвержденное решением Собрания депутатов от 27.03.2015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«О наградах муниципального образования «Биробиджанский муниципальный район» Еврейской автономной области», утвержденное решением Собрания депутатов от 27.03.2015 № 23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  слова «Почетный житель муниципального образования «Биробиджанский муниципальный район» заменить словами «Почетный гражданин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6. слова «Положением «О звании «Почетный житель муниципального образования «Биробиджанский муниципальный район» заменить словами «Положением о звании «Почетный гражданин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В абзаце 2 пункта 8. слова «супруге (супругу), отцу, матери, сыну или дочери награжденного лица» заменить словами «одн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его близких родствен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3. слова «могут ежегодно предусматриваться» заменить  словами «ежегодно предусматриваютс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4:00Z</dcterms:created>
  <dc:creator>Demo</dc:creator>
  <dc:description/>
  <cp:keywords/>
  <dc:language>en-US</dc:language>
  <cp:lastModifiedBy>User</cp:lastModifiedBy>
  <cp:lastPrinted>2015-05-15T11:27:00Z</cp:lastPrinted>
  <dcterms:modified xsi:type="dcterms:W3CDTF">2015-05-22T06:04:00Z</dcterms:modified>
  <cp:revision>2</cp:revision>
  <dc:subject/>
  <dc:title>Муниципальное образование «Биробиджанский муниципальный район»</dc:title>
</cp:coreProperties>
</file>