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29.05.2015</w:t>
        <w:tab/>
        <w:t>№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вании «Почетный гражданин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360" w:before="480" w:after="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1. Утвердить прилагаемое Положение о звании «Почетный гражданин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21.09.2012 № 71 «Об утверждении Положения о звании «Почетный житель муниципального образования «Биробиджанский муниципальный район».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удостоенные звания «Почетный житель муниципального образования «Биробиджанский муниципальный район» в полном объеме пользуются всеми правами и социальными гарантиями, определенными Положением о звании «Почетный гражданин муниципального образования «Биробиджанский муниципальный район» Еврейской автономной области, утвержденным настоящим решением.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6. Настоящее решение вступает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480" w:after="0"/>
        <w:ind w:right="28" w:hanging="0"/>
        <w:jc w:val="both"/>
        <w:rPr/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tabs>
          <w:tab w:val="clear" w:pos="708"/>
          <w:tab w:val="left" w:pos="720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before="120" w:after="0"/>
        <w:ind w:left="5400" w:right="28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29.05.2015 № ___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звании «Почетный граждани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вание «Почетный гражданин муниципального образования «Биробиджанский муниципальный район» Еврейской автономной области (далее – звание «Почетный гражданин») является высшей наградой  муниципального образования «Биробиджанский муниципальный район» Еврейской автономной области, публичным признанием заслуг граждан, внесших большой общественно значимый вклад в развитие экономики и культуры, воспитание и просвещение населения, охрану его здоровья, проводивших активную общественную, благотворительную и иную деятельность, способствующих улучшению жизни жителей муниципального образования «Биробиджанский муниципальный район» (далее - муниципального района), повышению его авторитета в Еврейской автономной области, Российской Федерации и за рубежом. Звание «Почетный гражданин» присваивается решением Собрания депутатов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гражданин» присваивается: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телям муниципального района за особые заслуги перед его гражданами при достижении высоких показателей в профессиональной и общественной деятельности, способствующих развитию муниципального района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гражданам Российской Федерации, прославившим муниципальный район, Еврейскую автономную область, Российскую Федерацию своими трудовыми и героическими подвигами;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других государств, которые своей деятельностью внесли особый вклад в развитие муниципального района и улучшение жизни его ж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Звание «Почетный гражданин» присваивается пожизн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В исключительных случаях звание «Почетный гражданин» присваивается за особые заслуги посмер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Звание «Почетный гражданин» не может быть присвоено депутатам, выборным должностным лицам местного самоуправления и муниципальным служащим органов местного самоуправления Еврейской автономной области в период осуществления им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Основаниями для присвоения звания «Почетный гражданин»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личные заслуги гражданина по защите прав и законных интересов жителей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личный вклад в сохранение исторического и культурного наследия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собый общественно значимый вклад в развитие экономики, здравоохранения и культуры муниципального района, воспитание и просвещение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ие героических поступков при исполнении служебного и гражданского дол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авторитет у жителей области, приобретенный в результате большой общественной, культурной, политической, хозяйственной, благотворительной и иной деятельности, принесшей конкретную пользу муниципальному рай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вание «Почетный гражданин» может присваиваться  ежегодно, но не более чем одному лицу из числа претендентов ко дню празднования образования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8. Лицо, удостоенное звания «Почетный гражданин» (далее – Почетный гражданин), обязано быть примером в выполнении своего труда и гражданского долга, а также безукоризненно соблюдать закон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Информация о присвоении звания «Почетный гражданин» и биография Почетного гражданина публикуется в средствах массовой информации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36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10. Сведения о Почетных гражданах заносятся в реестр Почетных граждан муниципального образования «Биробиджанский муниципальный район» Еврейской автономной области (далее – Реестр) в хронологическом порядке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естр размещается на официальном сайте муниципального района и ведется администрацие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еестр внося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фамилия, имя, отчество Почетно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графия  Почетно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номер и дата решения Собрания депутатов муниципального района о присвоении звания «Почетный гражданин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ая биография Почетно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заслугах Почетного гражданина, перечисленные в ходатай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Расходы, связанные с присвоением звания «Почетный гражданин» ежегодно предусматриваются и осуществляются за счет средств бюджета муниципального района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ставления  к присвоению звания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Представление к присвоению звания «Почетный гражданин» вносится главой муниципального района в Собрание депутатов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2.2. На каждого </w:t>
      </w:r>
      <w:r>
        <w:rPr>
          <w:sz w:val="28"/>
          <w:szCs w:val="28"/>
        </w:rPr>
        <w:t xml:space="preserve">кандидата на присвоение звания «Почетный гражданин» </w:t>
      </w:r>
      <w:r>
        <w:rPr>
          <w:rFonts w:eastAsia="Calibri"/>
          <w:sz w:val="28"/>
          <w:szCs w:val="28"/>
        </w:rPr>
        <w:t>на имя главы муниципального района представляется ходатайство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озбуждения ходатайства на присвоение звания «Почетный гражданин» принадлежит: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360"/>
        <w:ind w:left="7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органам местного самоуправления муниципального района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группам депутатов всех уровней муниципального района в количестве не менее трех депутатов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360"/>
        <w:ind w:left="7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общественные объединения или политические партии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коллективы предприятий, учреждений, организаций независимо от их организационно-правовых форм собственности, осуществляющих свою деятельность на территории муниципального района;</w:t>
      </w:r>
    </w:p>
    <w:p>
      <w:pPr>
        <w:pStyle w:val="Style81"/>
        <w:widowControl/>
        <w:tabs>
          <w:tab w:val="clear" w:pos="708"/>
          <w:tab w:val="left" w:pos="874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группа граждан численностью не менее 50 человек.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Вопросы о присвоении звания «Почетный гражданин» по личным заявлениям граждан не рассматриваются.</w:t>
      </w:r>
    </w:p>
    <w:p>
      <w:pPr>
        <w:pStyle w:val="Normal"/>
        <w:autoSpaceDE w:val="false"/>
        <w:spacing w:lineRule="auto" w:line="360"/>
        <w:ind w:firstLine="7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ходатайстве указываются фамилия, имя, отчество, место работы и должность, подробное описание особых заслуг и достижений в производственной и общественной деятельности представляемого к присвоению звания «Почетный гражданин». Ходатайство подписывается инициатором или руководителем коллектива.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>2.4. Вместе с ходатайством представляются следующие документы: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 xml:space="preserve">2.4.1.  краткая биография; 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4.2. фотография размером  3х4 (2 шт.);</w:t>
      </w:r>
    </w:p>
    <w:p>
      <w:pPr>
        <w:pStyle w:val="Normal"/>
        <w:autoSpaceDE w:val="false"/>
        <w:spacing w:lineRule="auto" w:line="360"/>
        <w:ind w:firstLine="7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 протокол собрания коллектива, возбудившего ходатайство о награждении;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4.4. копия трудовой книжки;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4.5. копия паспорта;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4.6.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4.7. копия страхового свидетельства государственного пенсионного страхования.</w:t>
      </w:r>
    </w:p>
    <w:p>
      <w:pPr>
        <w:pStyle w:val="Normal"/>
        <w:autoSpaceDE w:val="false"/>
        <w:spacing w:lineRule="auto" w:line="360"/>
        <w:ind w:firstLine="7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8.  согласие на обработку персональных данных.</w:t>
      </w:r>
    </w:p>
    <w:p>
      <w:pPr>
        <w:pStyle w:val="Normal"/>
        <w:autoSpaceDE w:val="false"/>
        <w:spacing w:lineRule="auto" w:line="360"/>
        <w:ind w:firstLine="7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ц, представленных к присвоению звания «Почетный гражданин» посмертно, представляется копия свидетельства о смерти и документы, указанные в подпунктах 2.4.1. – 2.4.4. пункта 2.4. настоящего Положения.</w:t>
      </w:r>
    </w:p>
    <w:p>
      <w:pPr>
        <w:pStyle w:val="Normal"/>
        <w:autoSpaceDE w:val="false"/>
        <w:spacing w:lineRule="auto" w:line="360"/>
        <w:ind w:firstLine="734"/>
        <w:jc w:val="both"/>
        <w:rPr/>
      </w:pPr>
      <w:r>
        <w:rPr>
          <w:rFonts w:eastAsia="Calibri"/>
          <w:sz w:val="28"/>
          <w:szCs w:val="28"/>
        </w:rPr>
        <w:t>2.5. Ходатайства о присвоении звания «Почетный гражданин» иностранных граждан и лиц без гражданства возбуждаются на общих основаниях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Атрибуты Почетного гражданина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Атрибутами Почетного гражданина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идетельство </w:t>
      </w:r>
      <w:r>
        <w:rPr>
          <w:sz w:val="28"/>
          <w:szCs w:val="28"/>
        </w:rPr>
        <w:t>Почетного гражданина муниципального образования «Биробиджанский муниципальный район» Еврейской автономной области по форме согласно приложению 1 к настоящему Положе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достоверение Почетного гражданина муниципального образования «Биробиджанский муниципальный район» Еврейской автономной области по форме согласно приложению 2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Атрибуты </w:t>
      </w:r>
      <w:r>
        <w:rPr>
          <w:sz w:val="28"/>
          <w:szCs w:val="28"/>
        </w:rPr>
        <w:t>Почетного гражданина муниципального образования «Биробиджанский муниципальный район» Еврейской автономной области подписываются главой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формленные атрибуты Почетного гражданина муниципального образования «Биробиджанский муниципальный район» Еврейской автономной области учитываются и регистрируются  в журнале регистрации свидетельств и удостоверений Почетного гражданин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Кроме установленных атрибутов Почетному гражданину предусмотрено единовременное денежное вознаграждение в размере 5000 (пяти тысяч)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>Вручение свидетельства, удостоверения и единовременного денежного вознаграждения к званию «Почетный гражданин» производится в торжественной обстановке главой муниципального района или лицом, его замещ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рисвоения звания «Почетный гражданин» посмертно, атрибуты Почетного гражданина передаются (вручаются) для х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его близких родстве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 </w:t>
      </w:r>
      <w:r>
        <w:rPr>
          <w:sz w:val="28"/>
          <w:szCs w:val="28"/>
        </w:rPr>
        <w:t>После смерти Почетного гражданина на фасаде здания или жилого дома, где Почетный гражданин работал, служил, учился или жил, а в исключительных случаях – на ином здании может устанавливаться памятная до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ая доска изготавливается из мрамора размером 700 мм х 500 мм х 15 мм. По периметру доски, на расстоянии 30 мм от края - окантовка. В правой части доски располагается портрет Почетного гражданина, под ним – годы его жизни, в левой части – надпись. Текст надписи, адрес и место ее установки определяется постановлением главы муниципального района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порядительные, исполнительные и контрольные функции по установлению, сохранности и переносу памятных досок осуществляются администрацией муниципального района.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инансирование работ, связанных с изготовлением, размещением, установлением и содержанием памятных досок, осуществляется за счет средств бюджета муниципального района, либо за счет иных привлеченных средств, поступивших от безвозмездных поступлений от физических и юридических лиц, в том числе добровольных пожертвований (спонсорской помощ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ава и  социальные гарантии Почетного граждани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sz w:val="28"/>
          <w:szCs w:val="28"/>
        </w:rPr>
        <w:t>Почетный гражданин имеет право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й  прием  у должностных лиц  органов местного самоуправления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 правом совещательного голоса в заседаниях Собрания депутатов муниципального района и администрации муниципаль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х торжественных мероприятиях, проводимых на территории муниципаль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жемесячную доплату к пенсии в размере 500 (пятисот)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инансирование  расходов </w:t>
      </w:r>
      <w:r>
        <w:rPr>
          <w:sz w:val="28"/>
          <w:szCs w:val="28"/>
        </w:rPr>
        <w:t>по обеспечению прав  и социальных гарантий Почетного гражданина осуществляется за счет средств бюджета муниципального района. Порядок индексации и возмещения расходов на предоставление льгот утверждается постановлением главы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ава и социальные гарантии, предусмотренные для Почетного гражданина, в полном объеме распространяются на лиц, удостоенных звания «Почетный житель муниципального образования «Биробиджанский муниципальны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rFonts w:eastAsia="Calibri"/>
          <w:sz w:val="28"/>
          <w:szCs w:val="28"/>
        </w:rPr>
        <w:t xml:space="preserve">к Положению </w:t>
      </w:r>
      <w:r>
        <w:rPr>
          <w:sz w:val="28"/>
          <w:szCs w:val="28"/>
        </w:rPr>
        <w:t>о звании «Почетный гражданин муниципального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ВИДЕТЕЛЬСТВА ПОЧЕТНОГО ГРАЖДАНИНА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5853430" cy="604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04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робиджа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решения Собрания депутатов Биробиджанского муниципального района от 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о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ЫЙ 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робиджа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врейской автономн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района            ________________ (и. о. фамил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475.6pt;mso-wrap-distance-left:9.05pt;mso-wrap-distance-right:9.05pt;mso-wrap-distance-top:0pt;mso-wrap-distance-bottom:0pt;margin-top:0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иробиджа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ДЕТЕЛЬСТВО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решения Собрания депутатов Биробиджанского муниципального района от 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своено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ЫЙ ГРАЖДА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иробиджа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врейской автономн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.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униципального района            ________________ (и. о. фамилия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дпись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/>
      </w:pPr>
      <w:r>
        <w:rPr>
          <w:rFonts w:eastAsia="Calibri"/>
          <w:sz w:val="28"/>
          <w:szCs w:val="28"/>
        </w:rPr>
        <w:t>к Положению «О</w:t>
      </w:r>
      <w:r>
        <w:rPr>
          <w:sz w:val="28"/>
          <w:szCs w:val="28"/>
        </w:rPr>
        <w:t xml:space="preserve"> звании «Почетный гражданин муниципального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УДОСТОВЕРЕНИЯ ПОЧЕТНОГО ГРАЖДАНИН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27520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27520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ТНЫЙ 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«Биробиджа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Еврейской автономн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ТНЫЙ ГРАЖДА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«Биробиджа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Еврейской автономн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яя сторона удостоверения красного ц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27520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«Биробиджанский  муниципальны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вание присвоено решением Собрания депута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_____________ № 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Муниципальное образование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«Биробиджанский  муниципальный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П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вание присвоено решением Собрания депутато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_____________ № 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52705</wp:posOffset>
                </wp:positionV>
                <wp:extent cx="27520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остоверение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ство 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ТНЫЙ ГРАЖДАНИН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Биробиджанский муниципальны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и.о.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личная 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 "____" 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4.15pt;mso-position-vertical-relative:text;margin-left:269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достоверение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чество 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ЕТНЫЙ ГРАЖДАНИН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«Биробиджанский муниципальны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муниципального рай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и.о.фамил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личная 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выдачи "____"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170</wp:posOffset>
                </wp:positionH>
                <wp:positionV relativeFrom="paragraph">
                  <wp:posOffset>3175</wp:posOffset>
                </wp:positionV>
                <wp:extent cx="885190" cy="1032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81.3pt;mso-wrap-distance-left:9.05pt;mso-wrap-distance-right:9.05pt;mso-wrap-distance-top:0pt;mso-wrap-distance-bottom:0pt;margin-top:0.2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3175</wp:posOffset>
                </wp:positionV>
                <wp:extent cx="561340" cy="746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58.8pt;mso-wrap-distance-left:9.05pt;mso-wrap-distance-right:9.05pt;mso-wrap-distance-top:0pt;mso-wrap-distance-bottom:0pt;margin-top:0.2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1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9:00Z</dcterms:created>
  <dc:creator>Yes</dc:creator>
  <dc:description/>
  <cp:keywords/>
  <dc:language>en-US</dc:language>
  <cp:lastModifiedBy>User</cp:lastModifiedBy>
  <cp:lastPrinted>2015-05-20T12:16:00Z</cp:lastPrinted>
  <dcterms:modified xsi:type="dcterms:W3CDTF">2015-05-22T05:59:00Z</dcterms:modified>
  <cp:revision>2</cp:revision>
  <dc:subject/>
  <dc:title>Муниципальное образование "Биробиджанский муниципальный район "</dc:title>
</cp:coreProperties>
</file>