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ого органа Надеждинского сельского поселения Биробиджанского муниципального района по осуществлению внешнего муниципального финансового контроля на 2015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Принять на 2015год часть полномочий контрольно-счетного органа Надеждинского сельского поселения Биробиджанского муниципального района, переданных решением Собрания депутатов  Надеждинского сельского поселения от 07.04.2015 № 102  по осуществлению внешнего муниципального финансов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дение проверки годового отчета об исполнении бюджета сельского поселения за 2014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а бюджета сельского поселения на 2016 год и плановый период 2017-2018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править настоящее решение в представительный орган местного самоуправления Надеждинского сельского поселения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Е.П. Кочма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8:00Z</dcterms:created>
  <dc:creator>105</dc:creator>
  <dc:description/>
  <cp:keywords/>
  <dc:language>en-US</dc:language>
  <cp:lastModifiedBy>User</cp:lastModifiedBy>
  <dcterms:modified xsi:type="dcterms:W3CDTF">2015-05-22T05:58:00Z</dcterms:modified>
  <cp:revision>2</cp:revision>
  <dc:subject/>
  <dc:title/>
</cp:coreProperties>
</file>