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оект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>решение</w:t>
      </w:r>
    </w:p>
    <w:p>
      <w:pPr>
        <w:pStyle w:val="Normal"/>
        <w:spacing w:lineRule="auto" w:line="36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7"/>
          <w:szCs w:val="27"/>
        </w:rPr>
      </w:pPr>
      <w:r>
        <w:rPr>
          <w:sz w:val="27"/>
          <w:szCs w:val="27"/>
        </w:rPr>
        <w:t>21.03.2025</w:t>
        <w:tab/>
        <w:t>№  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г. Биробидж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/>
      </w:pPr>
      <w:r>
        <w:rPr>
          <w:sz w:val="27"/>
          <w:szCs w:val="27"/>
        </w:rPr>
        <w:t>Об отчете «О состоянии криминогенной обстановки на территории Биробиджанского района по итогам 2024 года и проводимых мероприятиях, направленных на противодействие преступности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Заслушав и обсудив отчет начальника МО МВД Российской Федерации «Биробиджанский» Опанасенко А.В. «О состоянии криминогенной обстановки на территории Биробиджанского района по итогам 2024 года и проводимых мероприятиях, направленных на противодействие преступности», Собрание депутатов</w:t>
      </w:r>
    </w:p>
    <w:p>
      <w:pPr>
        <w:pStyle w:val="TextBody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7"/>
          <w:szCs w:val="27"/>
        </w:rPr>
        <w:t>1. Отчет «О состоянии криминогенной обстановки на территории Биробиджанского района по итогам 2024 года и проводимых мероприятиях, направленных на противодействие преступности» принять к сведению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направить начальнику МО МВД Российской Федерации «Биробиджанский» Опанасенко А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7"/>
          <w:szCs w:val="27"/>
        </w:rPr>
        <w:t>Председатель Собрания депутатов</w:t>
        <w:tab/>
        <w:t>А.В. Ветлицы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SimSun;宋体"/>
      <w:sz w:val="24"/>
      <w:szCs w:val="24"/>
      <w:lang w:val="ru-RU" w:eastAsia="zh-CN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9">
    <w:name w:val="Font Style39"/>
    <w:qFormat/>
    <w:rPr>
      <w:rFonts w:ascii="Cambria" w:hAnsi="Cambria" w:cs="Cambria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2">
    <w:name w:val="Font Style42"/>
    <w:qFormat/>
    <w:rPr>
      <w:rFonts w:ascii="Georgia" w:hAnsi="Georgia" w:cs="Georgia"/>
      <w:b/>
      <w:bCs/>
      <w:sz w:val="8"/>
      <w:szCs w:val="8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Style17">
    <w:name w:val="Заголовок Знак"/>
    <w:qFormat/>
    <w:rPr>
      <w:sz w:val="28"/>
      <w:lang w:val="ru-RU" w:bidi="ar-SA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firstLine="840"/>
      <w:jc w:val="both"/>
    </w:pPr>
    <w:rPr>
      <w:rFonts w:eastAsia="Times New Roma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firstLine="71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715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8"/>
      <w:ind w:firstLine="552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70"/>
      <w:ind w:firstLine="701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66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71"/>
      <w:ind w:firstLine="662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4"/>
      <w:ind w:firstLine="763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67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67"/>
      <w:ind w:firstLine="1229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70"/>
      <w:jc w:val="both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9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9"/>
      <w:ind w:firstLine="557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2"/>
      <w:ind w:firstLine="566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4"/>
      <w:ind w:firstLine="566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1">
    <w:name w:val="31"/>
    <w:basedOn w:val="Normal"/>
    <w:qFormat/>
    <w:pPr>
      <w:spacing w:before="280" w:after="280"/>
    </w:pPr>
    <w:rPr>
      <w:rFonts w:eastAsia="Times New Roman"/>
    </w:rPr>
  </w:style>
  <w:style w:type="paragraph" w:styleId="12">
    <w:name w:val="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3">
    <w:name w:val="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4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05:00Z</dcterms:created>
  <dc:creator>SamLab.ws</dc:creator>
  <dc:description/>
  <cp:keywords/>
  <dc:language>en-US</dc:language>
  <cp:lastModifiedBy>Kodeks</cp:lastModifiedBy>
  <cp:lastPrinted>2023-04-27T09:44:00Z</cp:lastPrinted>
  <dcterms:modified xsi:type="dcterms:W3CDTF">2025-03-07T03:05:00Z</dcterms:modified>
  <cp:revision>2</cp:revision>
  <dc:subject/>
  <dc:title>Проект</dc:title>
</cp:coreProperties>
</file>