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80073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                                                                                           № 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робидж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внесении изменения в решение Собрания депутатов от 25.08.2017 № 59                  «Об оплате труда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 06.10.2010 № 131-ФЗ                      «Об общих принципах организации местного самоуправления в Российской Федерации», законом Еврейской автономной области от 29.01.2025                            № 511-ОЗ «О внесении изменений в закон ЕАО «О статусе и социальных гарантиях лиц, замещающих государственные должности Еврейской автономной области» и установлении индекса повышения для пересчета пенсии за выслугу лет», 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Внести в решение Собрания депутатов от 25.08.2017 № 59                        «Об оплате труда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»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ы 1,2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Должностным лицам органов местного самоуправления муниципального образования «Биробиджанский муниципальный район» Еврейской автономной области, назначаемым на муниципальные должности (далее - должностные лица, назначаемые на муниципальные должности) устанавливается денежное вознаграждение, которое определяется как произведение размера должностного оклада по должности муниципальной службы «специалист 1 разряда» и коэффициента денежного вознаграждения, установленного к соответствующей муниципальной должности в размере согласно приложению к настоящему решению. На денежное вознаграждение начисляются районный коэффициент и процентная надбавка за стаж работы в южных районах Дальнего Восто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лжностным лицам, назначаемым на муниципальные должности, устанавливается ежемесячное денежное поощрение в размере, согласно приложению к настоящему решению с учетом районного коэффициента и процентной надбавки за стаж работы в южных районах Дальнего Востока.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решение пунктом 3 следующего содержания, изменив нумерацию последующих пункт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При формировании фонда оплаты труда должностным лицам, назначаемым на муниципальные должности, сверх суммы денежного вознаграждения предусматриваются средства на выплату материальной помощи и ежемесячного денежного поощр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при расчете денежного вознаграждения, ежемесячного денежного поощрения их размеры, подлежат округлению до целого рубля в сторону увеличения.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и распространяется, но ранее 01 марта 2025 год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Е.В. Федоренков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513" w:leader="none"/>
          <w:tab w:val="left" w:pos="779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 xml:space="preserve">                           А.В. Ветл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____________ №_____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коэффициента денежного вознаграждения и ежемесячного денежного поощрения </w:t>
      </w:r>
      <w:r>
        <w:rPr>
          <w:sz w:val="28"/>
          <w:szCs w:val="28"/>
        </w:rPr>
        <w:t>должностных лиц органов местного самоуправления</w:t>
      </w:r>
      <w:r>
        <w:rPr>
          <w:bCs/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, назначаемых на муниципальные должно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коэффициента денежного вознагра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ежемесячного денежного поощрения (коэффициент к денежному вознаграждени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нтрольно-счетной па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8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председате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7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решения «</w:t>
      </w:r>
      <w:r>
        <w:rPr>
          <w:color w:val="000000"/>
          <w:sz w:val="28"/>
          <w:szCs w:val="28"/>
        </w:rPr>
        <w:t xml:space="preserve">О внесении изменений в решение Собрания депутатов от 25.08.2017 № 59 «Об оплате труда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к рассмотрению проект решения Собрания депутатов подготовлен в связи с изменением оплаты труда </w:t>
      </w:r>
      <w:r>
        <w:rPr>
          <w:color w:val="000000"/>
          <w:sz w:val="28"/>
          <w:szCs w:val="28"/>
        </w:rPr>
        <w:t>должностных лиц</w:t>
      </w:r>
      <w:r>
        <w:rPr>
          <w:sz w:val="28"/>
          <w:szCs w:val="28"/>
        </w:rPr>
        <w:t xml:space="preserve"> контрольно-счетной палаты, при котором предлагается рассчитывать денежное вознаграждение должностных лиц, назначаемых на муниципальные должности, как произведение размера должностного оклада по должности муниципальной службы «специалист 1 разряда» и коэффициента денежного вознаграждения, установленного к соответствующей муниципальной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вводится дополнительная выплата, не входящая в состав денежного вознаграждения должностных лиц, назначаемых на муниципальные должности - ежемесячное денежное поощ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данного проекта планируется осуществить в пределах средств, предусмотренных бюджетом муниципального района на текущи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/>
      </w:pPr>
      <w:r>
        <w:rPr>
          <w:sz w:val="28"/>
          <w:szCs w:val="28"/>
        </w:rPr>
        <w:t>счетной палаты                                                                                 М.В. Ло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ЛОМе"/>
    <w:charset w:val="86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qFormat/>
    <w:rPr>
      <w:rFonts w:ascii="SimSun;ЛОМе" w:hAnsi="SimSun;ЛОМе" w:eastAsia="SimSun;ЛОМе" w:cs="SimSun;ЛОМе"/>
      <w:sz w:val="24"/>
      <w:szCs w:val="24"/>
      <w:lang w:val="ru-RU" w:eastAsia="zh-CN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ЛОМе" w:hAnsi="SimSun;ЛОМе" w:eastAsia="SimSun;ЛОМе" w:cs="SimSun;ЛОМе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2:03:00Z</dcterms:created>
  <dc:creator>KSP</dc:creator>
  <dc:description/>
  <cp:keywords/>
  <dc:language>en-US</dc:language>
  <cp:lastModifiedBy>User</cp:lastModifiedBy>
  <cp:lastPrinted>2025-02-17T10:35:00Z</cp:lastPrinted>
  <dcterms:modified xsi:type="dcterms:W3CDTF">2025-02-17T00:58:00Z</dcterms:modified>
  <cp:revision>62</cp:revision>
  <dc:subject/>
  <dc:title/>
</cp:coreProperties>
</file>