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/>
      </w:pPr>
      <w:r>
        <w:rPr/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     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иробидж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30.11.2018 № 27 «Об утверждении Положения о гарантиях осуществления полномочий должностного лица, замещающего муниципальную должность в контрольно-счетной палате Биробиджанского муниципального района Еврейской автономной области»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10 № 131-ФЗ                      «Об общих принципах организации местного самоуправления в Российской Федерации», законом Еврейской автономной области от 29.01.2025                                № 511-ОЗ «О внесении изменений в закон ЕАО «О статусе и социальных гарантиях лиц, замещающих государственные должности Еврейской автономной области» и установлении индекса повышения для пересчета пенсии за выслугу лет», Уставом муниципального образования «Биробиджанский муниципальный район»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Внести в решение Собрания депутатов от 30.11.2018 № 27                          </w:t>
      </w:r>
      <w:r>
        <w:rPr/>
        <w:t xml:space="preserve"> «</w:t>
      </w:r>
      <w:r>
        <w:rPr>
          <w:sz w:val="28"/>
          <w:szCs w:val="28"/>
        </w:rPr>
        <w:t>Об утверждении Положения о гарантиях осуществления полномочий должностного лица, замещающего муниципальную должность в контрольно-счетной палате Биробиджанского муниципального района Еврейской автономной област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 всему тексту решения и Положения слова «федеральным законом от 07.02.2011 № 6 - ФЗ «Об общих принципах организации и деятельности контрольно-счетных органов субъектов Российской Федерации и муниципальных образований,» заменить словами «федеральным законом от 07.02.2011 № 6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Положения слово «аудитор» заменить словами «заместитель председател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3.1.2.</w:t>
      </w:r>
      <w:r>
        <w:rPr/>
        <w:t xml:space="preserve"> </w:t>
      </w:r>
      <w:r>
        <w:rPr>
          <w:sz w:val="28"/>
          <w:szCs w:val="28"/>
        </w:rPr>
        <w:t>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2. право на своевременное и в полном объеме получение денежного вознаграждения, денежного поощрения, установленного решением Собрания депутатов Биробиджанского муниципального район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3.1.12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12. материальная помощь на погребение умерших близких родственников (супруги, дети, родители) в размере, установленном нормативными правовыми актами муниципального образования «Биробиджанский муниципальный район»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pacing w:lineRule="atLeast" w:line="24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, но не ранее</w:t>
      </w:r>
      <w:r>
        <w:rPr>
          <w:color w:val="000000"/>
          <w:sz w:val="28"/>
          <w:szCs w:val="28"/>
        </w:rPr>
        <w:t xml:space="preserve"> 01 марта</w:t>
      </w:r>
      <w:r>
        <w:rPr>
          <w:sz w:val="28"/>
          <w:szCs w:val="28"/>
        </w:rPr>
        <w:t xml:space="preserve"> 2025 года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Е.В. Федор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 xml:space="preserve">                           А.В. Ветл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«О внесении изменений в решение Собрания депутатов от 30.11.2018 № 27 «Об утверждении Положения о гарантиях осуществления полномочий должностного лица, замещающего муниципальную должность в контрольно-счетной палате Биробиджанского муниципального района Еврейской автономн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к рассмотрению проект решения Собрания депутатов подготовлен в связи с изменением оплаты труда должностных лиц контрольно-счетной палаты, в связи с чем вводится дополнительная выплата, не входящая в состав денежного вознаграждения должностных лиц, назначаемых на муниципальные должности - ежемесячное денежное поощрение, а также в связи с приведением данного решения в соответствие с действующим федеральным и областн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етной палаты                                                                                 М.В. Логунова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ЛОМе"/>
      <w:sz w:val="24"/>
      <w:szCs w:val="24"/>
      <w:lang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3:01:00Z</dcterms:created>
  <dc:creator>KSP</dc:creator>
  <dc:description/>
  <cp:keywords/>
  <dc:language>en-US</dc:language>
  <cp:lastModifiedBy>User</cp:lastModifiedBy>
  <cp:lastPrinted>2025-02-07T14:32:00Z</cp:lastPrinted>
  <dcterms:modified xsi:type="dcterms:W3CDTF">2025-02-17T05:31:00Z</dcterms:modified>
  <cp:revision>85</cp:revision>
  <dc:subject/>
  <dc:title/>
</cp:coreProperties>
</file>