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9883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.02.2025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 размерах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4 квартал 2024 года</w:t>
      </w:r>
    </w:p>
    <w:p>
      <w:pPr>
        <w:pStyle w:val="Normal"/>
        <w:ind w:left="284"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 соответствии с Положением о компенсационных выплатах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 xml:space="preserve">, осуществляющим свои полномочия на непостоянной основе, утвержденным решением Собрания депутатов от 21.12.2018 № 39 и на основании </w:t>
      </w:r>
      <w:r>
        <w:rPr>
          <w:sz w:val="28"/>
          <w:szCs w:val="28"/>
        </w:rPr>
        <w:t>итогов работы депутатов Собрания депутатов за 4 квартал 2024 года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1. Установить размер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4 квартал 2024 года согласно приложению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тделу по бюджетному учету и отчетности (Бендюженко Г.Г.) произвести начисление компенсационной выплаты с учетом налогового законодательства Российской Федерации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б</w:t>
      </w:r>
      <w:r>
        <w:rPr>
          <w:sz w:val="28"/>
          <w:szCs w:val="28"/>
        </w:rPr>
        <w:t>юджету, экономике и налогам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autoSpaceDE w:val="false"/>
        <w:ind w:firstLine="73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>А.В. Ветлицын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21.02.2025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 шестого созыва</w:t>
      </w:r>
      <w:r>
        <w:rPr>
          <w:rFonts w:cs="Calibri"/>
          <w:sz w:val="28"/>
          <w:szCs w:val="28"/>
        </w:rPr>
        <w:t>, осуществляющим свои полномочия на непостоянной основе,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за 4 квартал 2024 год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1260"/>
        <w:gridCol w:w="126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омпенсационной выплаты (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икян Гукас Арар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Виктор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нов Викто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Никола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Ма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лов Витали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йван  Витали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 Венера Ба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ская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ницев Александ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езов Алекс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 И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ов Тимоф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паль Еле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мере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за 4 квартал 2024 год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сновании Положения о компенсационных выплатах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утвержденного решением Собрания депутатов от 21.12.2018 № 39, и</w:t>
      </w:r>
      <w:r>
        <w:rPr>
          <w:sz w:val="28"/>
          <w:szCs w:val="28"/>
        </w:rPr>
        <w:t xml:space="preserve">тоги работы депутата Собрания депутатов и корректировка размера компенсационных выплат определяются решением Собрания депутатов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rFonts w:cs="Calibri"/>
          <w:sz w:val="28"/>
          <w:szCs w:val="28"/>
        </w:rPr>
        <w:t xml:space="preserve">Компенсационные выплаты за 4 квартал установлены на основании решения постоянной комиссии по бюджету, экономике и налогам (протокол          № __ от </w:t>
      </w:r>
      <w:r>
        <w:rPr>
          <w:sz w:val="28"/>
        </w:rPr>
        <w:t>21.02.2025</w:t>
      </w:r>
      <w:r>
        <w:rPr>
          <w:rFonts w:cs="Calibri"/>
          <w:sz w:val="28"/>
          <w:szCs w:val="28"/>
        </w:rPr>
        <w:t>) согласно представленным депутатами документам.</w:t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седатель Собрания депутатов</w:t>
        <w:tab/>
        <w:tab/>
        <w:tab/>
        <w:tab/>
        <w:tab/>
        <w:t>А.В. Ветлицын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20:00Z</dcterms:created>
  <dc:creator>Admin</dc:creator>
  <dc:description/>
  <cp:keywords/>
  <dc:language>en-US</dc:language>
  <cp:lastModifiedBy>Kodeks</cp:lastModifiedBy>
  <cp:lastPrinted>2023-12-18T10:10:00Z</cp:lastPrinted>
  <dcterms:modified xsi:type="dcterms:W3CDTF">2025-02-07T11:20:00Z</dcterms:modified>
  <cp:revision>2</cp:revision>
  <dc:subject/>
  <dc:title>МУНИЦИПАЛЬНОЕ ОБРАЗОВАНИЕ «СМИДОВИЧСКИЙ МУНИЦИПАЛЬНЫЙ РАЙОН»</dc:title>
</cp:coreProperties>
</file>