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25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30.11.2018 № 27 «Об утверждении Положения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10 № 131-ФЗ                      «Об общих принципах организации местного самоуправления в Российской Федерации», законом Еврейской автономной области от 29.01.2025                                № 511-ОЗ «О внесении изменений в закон ЕАО «О статусе и социальных гарантиях лиц, замещающих государственные должности Еврейской автономной области» и установлении индекса повышения для пересчета пенсии за выслугу лет»,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от 30.11.2018 № 27                          </w:t>
      </w:r>
      <w:r>
        <w:rPr/>
        <w:t xml:space="preserve"> «</w:t>
      </w:r>
      <w:r>
        <w:rPr>
          <w:sz w:val="28"/>
          <w:szCs w:val="28"/>
        </w:rPr>
        <w:t>Об утверждении Положения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решения и Положения слова «федеральным законом от 07.02.2011 № 6 - ФЗ «Об общих принципах организации и деятельности контрольно-счетных органов субъектов Российской Федерации и муниципальных образований,» заменить словами «федеральным законом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оложения слово «аудитор» заменить словами «заместитель председа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1.2.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 право на своевременное и в полном объеме получение денежного вознаграждения, денежного поощрения, установленного решением Собрания депутатов Биробиджанского муниципального район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 Положения дополнить подпунктом 3.1.11. изменив нумерацию последующих пун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11. Лицу, замещавшему муниципальную должность на постоянной основе и достигшем пенсионного возраста или потерявшем трудоспособность в период осуществления им полномочий по муниципальной должности, в случае его освобождения от занимаемой должности в связи с прекращением полномочий (в том числе досрочно) выплачивается единовременная денежная выплата исходя из денежного вознаграждения, ежемесячного денежного поощрения, установленных на день освобождения от занимаемой должности,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ловии замещения муниципальной должности не менее двух сроков подряд - в четырехкратном разм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ловии замещения муниципальной должности не менее одного срока - в двукратном разм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ловии замещения муниципальной должности менее одного срока, но не менее одного года с момента назначения на должность - в однократ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производится с учетом районного коэффициента и процентной надбавки за стаж работы в южных районах Дальнего Восто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1.1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3. материальная помощь на погребение умерших близких родственников (супруги, дети, родители) в размере, установленном нормативными правовыми актами муниципального образования «Биробиджанский муниципальный район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 с 01 марта 2025 года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30.11.2018 № 27 «Об утверждении Положения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рассмотрению проект решения Собрания депутатов подготовлен в связи с изменением оплаты труда должностных лиц контрольно-счетной палаты, в связи с чем вводится дополнительная выплата, не входящая в состав денежного вознаграждения должностных лиц, назначаемых на муниципальные должности - ежемесячное денежное поощрение, а также в связи с приведением данного решения в соответствие с действующим федеральным и област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8:00Z</dcterms:created>
  <dc:creator>KSP</dc:creator>
  <dc:description/>
  <cp:keywords/>
  <dc:language>en-US</dc:language>
  <cp:lastModifiedBy>Kodeks</cp:lastModifiedBy>
  <cp:lastPrinted>2025-02-07T14:32:00Z</cp:lastPrinted>
  <dcterms:modified xsi:type="dcterms:W3CDTF">2025-02-07T11:18:00Z</dcterms:modified>
  <cp:revision>2</cp:revision>
  <dc:subject/>
  <dc:title/>
</cp:coreProperties>
</file>