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24                                                                                            № 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решение Собрания депутатов от 25.08.2017 № 59                 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06.10.2010 № 131-ФЗ                      «Об общих принципах организации местного самоуправления в Российской Федерации», законом Еврейской автономной области от 29.01.2025                            № 511-ОЗ «О внесении изменений в закон ЕАО «О статусе и социальных гарантиях лиц, замещающих государственные должности Еврейской автономной области» и установлении индекса повышения для пересчета пенсии за выслугу лет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от 25.08.2017 № 59                       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ы 1,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Должностным лицам органов местного самоуправления муниципального образования «Биробиджанский муниципальный район» Еврейской автономной области, назначаемым на муниципальные должности (далее - должностные лица, назначаемые на муниципальные должности) устанавливается денежное вознаграждение, которое определяется как произведение размера должностного оклада по должности муниципальной службы «специалист 1 разряда» и коэффициента денежного вознаграждения, установленного к соответствующей муниципальной должности в размере согласно приложению к настоящему решению. На денежное вознаграждение начисляются районный коэффициент и процентная надбавка за стаж работы в южных районах Дальнего Восто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м лицам, назначаемым на муниципальные должности, устанавливается ежемесячное денежное поощрение в размере, согласно приложению к настоящему решению с учетом районного коэффициента и процентной надбавки за стаж работы в южных районах Дальнего Востока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ешение пунктом 3 следующего содержания, изменив нумерацию последующих пунк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ри формировании фонда оплаты труда должностным лицам, назначаемым на муниципальные должности, сверх суммы денежного вознаграждения предусматриваются средства на выплату материальной помощи и ежемесячного денежного поощ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при расчете денежного вознаграждения, ежемесячного денежного поощрения их размеры, подлежат округлению до целого рубля в сторону увеличения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       с 01 марта 2025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А.В. Ветлиц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1.02.2025 №___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коэффициента денежного вознаграждения и ежемесячного денежного поощрения </w:t>
      </w:r>
      <w:r>
        <w:rPr>
          <w:sz w:val="28"/>
          <w:szCs w:val="28"/>
        </w:rPr>
        <w:t>должностных лиц 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коэффициента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 (коэффициент к денежному вознагражде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етной па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</w:t>
      </w:r>
      <w:r>
        <w:rPr>
          <w:color w:val="000000"/>
          <w:sz w:val="28"/>
          <w:szCs w:val="28"/>
        </w:rPr>
        <w:t>О внесении изменений в решение Собрания депутатов от 25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рассмотрению проект решения Собрания депутатов подготовлен в связи с изменением оплаты труда </w:t>
      </w:r>
      <w:r>
        <w:rPr>
          <w:color w:val="000000"/>
          <w:sz w:val="28"/>
          <w:szCs w:val="28"/>
        </w:rPr>
        <w:t>должностных лиц</w:t>
      </w:r>
      <w:r>
        <w:rPr>
          <w:sz w:val="28"/>
          <w:szCs w:val="28"/>
        </w:rPr>
        <w:t xml:space="preserve"> контрольно-счетной палаты, при котором предлагается рассчитывать денежное вознаграждение должностных лиц, назначаемых на муниципальные должности, как произведение размера должностного оклада по должности муниципальной службы «специалист 1 разряда» и коэффициента денежного вознаграждения, установленного к соответствующей муниципальной дол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водится дополнительная выплата, не входящая в состав денежного вознаграждения должностных лиц, назначаемых на муниципальные должности - ежемесячное денежное поощр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проекта планируется осуществить в пределах средств, предусмотренных бюджетом муниципального района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М.В. Ло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6:00Z</dcterms:created>
  <dc:creator>KSP</dc:creator>
  <dc:description/>
  <cp:keywords/>
  <dc:language>en-US</dc:language>
  <cp:lastModifiedBy>Kodeks</cp:lastModifiedBy>
  <cp:lastPrinted>2023-05-26T12:57:00Z</cp:lastPrinted>
  <dcterms:modified xsi:type="dcterms:W3CDTF">2025-02-07T11:16:00Z</dcterms:modified>
  <cp:revision>2</cp:revision>
  <dc:subject/>
  <dc:title/>
</cp:coreProperties>
</file>