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25                                                                                            № 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рядок установления, выплаты и индексации пенсии за выслугу лет должностному лицу, замещавшему муниципальную должность в контрольно-счетной палате Биробиджанского муниципального района Еврейской автономной области, утвержденный решением Собрания депутатов от 20.08.2021 № 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10 № 131-ФЗ                      «Об общих принципах организации местного самоуправления в Российской Федерации», законом Еврейской автономной области от 29.01.2025                   № 511-ОЗ «О внесении изменений в закон ЕАО «О статусе и социальных гарантиях лиц, замещающих государственные должности Еврейской автономной области» и установлении индекса повышения для пересчета пенсии за выслугу лет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установления, выплаты и индексации пенсии за выслугу лет должностному лицу, замещавшему муниципальную должность в контрольно-счетной палате Биробиджанского муниципального района Еврейской автономной области следующее изменен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  подпункт 3.1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3.12. Размер пенсии за выслугу лет пересчитывается в течение 10 рабочих дней отделом по бюджетному учету и отчетности администрации муниципального района при индексации или увеличении в централизованном порядке размера должностного оклада по должности муниципальной службы «специалист 1 разряда» - на индекс повышения увеличении месячного денежного вознаграждения по соответствующей муниципальной должности и при изменении размера страховой пенсии по старости (инвалидности), фиксированной выплаты к страховой пенсии, установленных в соответствии с Федеральным законом от 28.12.2013                         № 400-ФЗ «О страховых пенсиях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введении новых выплат в соответствии с решениями собрания депутатов, не входящих в состав денежного вознаграждения лиц, замещающих муниципальные должности - на индекс повы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язи с введением новой выплаты, не входящей в состав денежного вознаграждения лиц, замещающих муниципальные должности, установить                   с 22 апреля 2025 года индекс повышения для пересчета пенсии за выслугу в размере 1,1 ра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енсии за выслугу лет пересчитывается на основании сообщения получателя страховой пенсии по старости (инвалидности) либо соответствующего органа, выплачивающего данную пенсию, о ее новом размере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    с 01 марта 2025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А.В. Ветлицы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«</w:t>
      </w:r>
      <w:r>
        <w:rPr>
          <w:color w:val="000000"/>
          <w:sz w:val="28"/>
          <w:szCs w:val="28"/>
        </w:rPr>
        <w:t>О внесении изменения в Порядок установления, выплаты и индексации пенсии за выслугу лет должностному лицу, замещавшему муниципальную должность в контрольно-счетной палате Биробиджанского муниципального района Еврейской автономной области, утвержденный решением Собрания депутатов от 20.08.2021 № 68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рассмотрению проект решения Собрания депутатов подготовлен в связи с изменением оплаты труда </w:t>
      </w:r>
      <w:r>
        <w:rPr>
          <w:color w:val="000000"/>
          <w:sz w:val="28"/>
          <w:szCs w:val="28"/>
        </w:rPr>
        <w:t>должностных лиц</w:t>
      </w:r>
      <w:r>
        <w:rPr>
          <w:sz w:val="28"/>
          <w:szCs w:val="28"/>
        </w:rPr>
        <w:t xml:space="preserve"> контрольно-счетной палаты, при котором предлагается рассчитывать денежное вознаграждение должностных лиц, назначаемых на муниципальные должности, как произведение размера должностного оклада по должности муниципальной службы «специалист 1 разря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одом дополнительной выплаты, не входящей в состав денежного вознаграждения должностных лиц, назначаемых на муниципальные должности, планируется производить перерасчет пенсии за выслугу лет на величину индекса повы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ого проекта планируется осуществить в пределах средств, предусмотренных бюджетом муниципального района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  М.В. Ло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3:00Z</dcterms:created>
  <dc:creator>KSP</dc:creator>
  <dc:description/>
  <cp:keywords/>
  <dc:language>en-US</dc:language>
  <cp:lastModifiedBy>Kodeks</cp:lastModifiedBy>
  <cp:lastPrinted>2025-02-07T14:47:00Z</cp:lastPrinted>
  <dcterms:modified xsi:type="dcterms:W3CDTF">2025-02-07T11:13:00Z</dcterms:modified>
  <cp:revision>2</cp:revision>
  <dc:subject/>
  <dc:title/>
</cp:coreProperties>
</file>