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2.2025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92" w:hanging="0"/>
        <w:jc w:val="both"/>
        <w:rPr/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12.2024 № 471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                     от 20.04.2007 № 24, от 19.10.2007 № 76, от 21.02.2008 № 9, от 21.03.2008 № 23, от 31.10.2008 № 79, от 17.04.2009№6, от 18.09.2009 № 52, от 26.02.2010 № 11, от 18.11.2010 № 79, от 23.12.2011 № 73, от 23.03.2012 № 12, от 29.06.2012            № 44, от 23.11.2012 № 78, от 21.02.2013 № 13, от 22.11.2013 № 23,                          от 20.06.2014 № 23, от 25.09.2014 № 38, от 30.01.2015 № 3, от 29.05.2015 № 43, от 25.09.2015 № 73, от 25.12.2015 № 109, от 29.04.2016 № 18, от 24.06.2016                  № 29, от 25.11.2016 № 68, от 24.03.2017 № 10, от 29.09.2017 № 69,                          от 27.04.2018 № 25, от 30.11.2018 № 24, от 31.05.2019 № 38, от 25.12.2019           № 101,  от 27.11.2020 № 85, от 19.02.2021 № 1, от 21.05.2021 № 34,                    от 29.10.2021 № 89, от 23.09.2022 № 76, от 23.12.2022 № 115, от 16.06.2023               № 46, от 22.12.2023 № 29, от 26.04.2024 № 23, от 21.06.2024 № 36, от 18.10.2024 № 63), следующие изменения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дпункт 11) пункта 1 статьи 3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</w:t>
        <w:br/>
        <w:t>в муниципальных образовательных организация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пункт 10) пункта 1 статьи 26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 общеобразовательным программ в муниципальных образовательных организациях (за исключением полномочий по финансовому  обеспечению реализации основных общеобразовательных программ в соответствии с федеральными государственными образовательными стандартами),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</w:t>
      </w:r>
      <w:r>
        <w:rPr>
          <w:lang w:val="ru-RU"/>
        </w:rPr>
        <w:t xml:space="preserve">я. 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решения подготовлен в связи с  необходимостью приведения Устава муниципального образования «Биробиджанский  муниципальный район» в соответствие с Федеральным законом от 13.12.2024 № 471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 В представленном проекте  предлагается внести изменения в статьи Устава 3</w:t>
      </w:r>
      <w:r>
        <w:rPr>
          <w:sz w:val="28"/>
          <w:szCs w:val="28"/>
          <w:lang w:val="en-US" w:eastAsia="en-US"/>
        </w:rPr>
        <w:t xml:space="preserve"> «Вопросы местного значения муниципального района» и 26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олномочия администрации муниципального района</w:t>
      </w:r>
      <w:r>
        <w:rPr>
          <w:sz w:val="28"/>
          <w:szCs w:val="28"/>
        </w:rPr>
        <w:t>». Статью 3 необходимо дополнить текстом следующего содержания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, статью 26 предлагаем изложить идентично статье 3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left"/>
    </w:pPr>
    <w:rPr>
      <w:sz w:val="28"/>
      <w:szCs w:val="20"/>
      <w:shd w:fill="FFFFFF" w:val="clear"/>
      <w:lang w:val="en-US" w:eastAsia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8:00Z</dcterms:created>
  <dc:creator>Urist-sd</dc:creator>
  <dc:description/>
  <cp:keywords/>
  <dc:language>en-US</dc:language>
  <cp:lastModifiedBy>Kodeks</cp:lastModifiedBy>
  <cp:lastPrinted>2024-10-18T13:34:00Z</cp:lastPrinted>
  <dcterms:modified xsi:type="dcterms:W3CDTF">2025-02-07T11:08:00Z</dcterms:modified>
  <cp:revision>2</cp:revision>
  <dc:subject/>
  <dc:title>ПРОЕКТ</dc:title>
</cp:coreProperties>
</file>