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  <w:drawing>
          <wp:inline distT="0" distB="0" distL="0" distR="0">
            <wp:extent cx="53467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             </w:t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Биробидж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, утвержденное решением Собрания депутатов от 23.06.2010 № 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 статьи 5, части 2 статьи 22 Федерального закона от 02.03.2007 25-ФЗ «О муниципальной службе в Российской Федерации», закона Еврейской автономной области от 25.04.2007 № 127-ОЗ «О некоторых вопросах муниципальной службы в Еврейской автономной области», в соответствии с законом Еврейской автономной области от 27.11.2024                        № 477-ОЗ «О внесении изменений в статьи 13 и 14 закона ЕАО «О некоторых вопросах государственной гражданской службы Еврейской автономной области», постановлением губернатора Еврейской автономной области от 12.12.2024 № 221 «О внесении изменения в постановление губернатора Еврейской автономной области от 05.08.2005 № 135 «Об установлении ежемесячного денежного поощрения государственным гражданским служащим Еврейской автономной области»,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, утвержденное решением Собрания депутатов от 23.06.2010 № 48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.1.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. 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ысшим должностям муниципальной службы – в размере от 25 до 35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главным должностям муниципальной службы – в размере от 20 до 25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едущим должностям муниципальной службы – в размере от 15 до 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аршим должностям муниципальной службы – в размере от 10 до 15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ладшим должностям муниципальной службы – в размере до 10 процентов должностного окла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Раздел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Ежемесячное денежное поощр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устанавливается ежемесячное денежное поощрение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 высшей группе должностей муниципальной службы категории «руководители», по ведущей группе должностей муниципальной службы категории «помощники (советники)» - 5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 главной и ведущей группам должностей муниципальной службы категории «руководители» - 3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ведущей, старшей и младшей группам должностей муниципальной службы категории «специалисты», «обеспечивающие специалисты» - 10 процентов должностного окла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но не ранее 01 марта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 xml:space="preserve">                    Е.В. Федор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       А.В. Ветлицы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_Hlk189829884"/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проекту решения Собрания депутатов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, утвержденное решением Собрания депутатов от 23.06.2010 № 48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, утвержденное решением Собрания депутатов от 23.06.2010 № 48» </w:t>
      </w:r>
      <w:r>
        <w:rPr>
          <w:rFonts w:cs="Times New Roman" w:ascii="Times New Roman" w:hAnsi="Times New Roman"/>
          <w:sz w:val="28"/>
          <w:szCs w:val="28"/>
        </w:rPr>
        <w:t>подготовлен на основании пункта 5 статьи 5, части 2 статьи 22 Федерального закона от 02.03.2007 25-ФЗ «О муниципальной службе в Российской Федерации», закона Еврейской автономной области от 25.04.2007 № 127-ОЗ «О некоторых вопросах муниципальной службы в Еврейской автономной области», в соответствии с законом Еврейской автономной области от 27.11.2024 № 477-ОЗ «О внесении изменений в статьи 13 и 14 закона ЕАО «О некоторых вопросах государственной гражданской службы Еврейской автономной области», постановлением губернатора Еврейской автономной области от 12.12.2024 № 221 «О внесении изменения в постановление губернатора Еврейской автономной области от 05.08.2005 № 135 «Об установлении ежемесячного денежного поощрения государственным гражданским служащим Еврейской автономн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структуры заработной платы вносятся изменения в Положение о размерах и порядке выплаты ежемесячных и иных дополнительных выплат муниципальным служащим органов местного самоуправления. Снижаются размеры </w:t>
      </w:r>
      <w:r>
        <w:rPr>
          <w:rFonts w:cs="Times New Roman" w:ascii="Times New Roman" w:hAnsi="Times New Roman"/>
          <w:b w:val="false"/>
          <w:sz w:val="26"/>
          <w:szCs w:val="26"/>
        </w:rPr>
        <w:t>ежемесячной надбавки к должностному окладу за особые условия муниципальной службы, и ежемесячного денежного поощр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о труд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189829884"/>
      <w:r>
        <w:rPr>
          <w:rFonts w:cs="Times New Roman" w:ascii="Times New Roman" w:hAnsi="Times New Roman"/>
          <w:sz w:val="27"/>
          <w:szCs w:val="27"/>
        </w:rPr>
        <w:t>социально-экономическим вопросам</w:t>
        <w:tab/>
        <w:tab/>
        <w:tab/>
        <w:tab/>
        <w:tab/>
        <w:t xml:space="preserve"> Е.А. Курганская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6:00Z</dcterms:created>
  <dc:creator>Rinok</dc:creator>
  <dc:description/>
  <cp:keywords/>
  <dc:language>en-US</dc:language>
  <cp:lastModifiedBy>Kodeks</cp:lastModifiedBy>
  <cp:lastPrinted>2025-02-07T16:06:00Z</cp:lastPrinted>
  <dcterms:modified xsi:type="dcterms:W3CDTF">2025-02-07T11:06:00Z</dcterms:modified>
  <cp:revision>2</cp:revision>
  <dc:subject/>
  <dc:title> </dc:title>
</cp:coreProperties>
</file>