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spacing w:before="12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>21.02.2025</w:t>
        <w:tab/>
        <w:t>№ 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Об отчете о деятельности контрольно-счетной палаты Биробиджанского муниципального района Еврейской автономной области  в 2024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Заслушав и обсудив отчет председателя контрольно-счетной палаты Логуновой М.В. о деятельности контрольно-счетной палаты Биробиджанского муниципального района Еврейской автономной области в 2024 году, Собрание депутатов</w:t>
      </w:r>
    </w:p>
    <w:p>
      <w:pPr>
        <w:pStyle w:val="TextBody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1. Отчет о деятельности контрольно-счетной палаты Биробиджанского муниципального района Еврейской автономной области в 2024 году принять к свед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направить председателю контрольно-счетной палаты Биробиджанского муниципального района Логуновой М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jc w:val="center"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Normal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5"/>
          <w:szCs w:val="27"/>
        </w:rPr>
        <w:t>о 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5"/>
          <w:szCs w:val="27"/>
        </w:rPr>
        <w:t>Биробиджанского муниципального района ЕАО</w:t>
      </w:r>
    </w:p>
    <w:p>
      <w:pPr>
        <w:pStyle w:val="Normal"/>
        <w:jc w:val="center"/>
        <w:rPr/>
      </w:pPr>
      <w:r>
        <w:rPr>
          <w:b/>
          <w:sz w:val="25"/>
          <w:szCs w:val="27"/>
        </w:rPr>
        <w:t>в 2024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отчет о деятельности контрольно-счетной палаты Биробиджанского муниципального района в 2022 году подготовлен с учетом требований части 2 статьи 19 федерального закона от 07.02.2011 № 6-ФЗ 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на основании требований статьи 29.4. Устава муниципального образования «Биробиджанский муниципальный район» ЕАО и  пункта 9 Положения о контрольно-счетной палате муниципальн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 Общие сведения и основные результаты деятельности контрольно-счетной палаты Биробиджанского муниципального района в 2024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онтрольно-счетная палата муниципального района в 2024 году осуществляла свою деятельность в соответствии с решением Собрания депутатов муниципального района от 16.01.2013 № 5 «О контрольно-счетной палате Биробиджанского муниципального района Еврейской автономной области», стандартами финансового контроля, Регламентом контрольно-счетной палаты муниципального района и  планом работы контрольно-счетной палаты муниципального района на 2024 год, утвержденными распоряжениями контрольно-счетной палат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(далее – БК РФ) и решением Собрания депутатов муниципального района от 16.01.2013 № 5 контрольно-счетная палата осуществляла полномочия по контролю за формированием и исполнением бюджета муниципального района и бюджетов шести сельских поселений. В рамках контроля за исполнением бюджетов сельских поселений осуществлялся последующий контроль (внешняя проверка годовых отчетов об исполнении бюджет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, возложенных на контрольно-счетные органы полномочий, контрольно-счетной палатой муниципального района проводились контрольные и экспертно-аналитические меро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оглашений о передаче контрольно-счетной палате муниципального района полномочий контрольно-счетных органов сельских поселений контрольно-счетной палатой осуществлялся контроль за составлением проектов бюджетов шести сельских поселений на 2025 год и на плановый период 2026 и 2027 годов, а также было проведено 6 внешних проверок годовых отчетов об исполнении бюджетов сельских поселений за 2023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ланом работы на 2024 год предусматривалось проведение 17 контрольных и 15 экспертно-аналитически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ланом работы на 2024 год, контрольно-счетной палат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 разработано 3 проекта решений Собрания депутатов и 20 распоряжений контрольно-счетной палаты, касающиеся деятельности контрольно-счетной па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проведено семнадцать контрольных и пятнадцать экспертно-аналитических мероприятий, по результатам которых подготовлено 11 актов и 15 заключ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контрольных и экспертно-аналитических мероприятий подготовлены и утверждены отчеты, информационные письма направлены главе муниципального района и в Собрание депутат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 были проведены в виде проверок, которые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нешнюю проверку годового отчета об исполнении бюджета муниципального района и шесть внешних проверок об исполнении бюджетов сельских поселений за 2023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у эффективного использования денежных средств, выделенных на выплату заработной платы работникам из числа административно-хозяйственного, учебно-вспомогательного персонала и иных работников, осуществляющих вспомогательные функции в МКДОУ «Детский сад села Валдгейм», за период с  01 января  по 31 декабря 202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у эффективного использования денежных средств, выделенных на выплату заработной платы работникам МКУДО «Детская музыкальная школа» за 2023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мках внешней проверки годового отчета об исполнении бюджета муниципального района за 2023 год была проведена внешняя проверка годовой бюджетной отчетности 9ти главных администраторов средств бюджета муниципального района и внешняя проверка годового отчета об исполнении бюджета муниципального района за 2023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нешних проверок годовой бюджетной отчетности главных администраторов средств бюджета муниципального района было подготовлено 9 актов, которые были направлены главным администратора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мках внешних проверок отчетов об исполнении бюджетов сельских поселений было проведено шесть проверок годовых отчетов об исполнении бюджетов сельских поселений за 202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внешней проверки годового отчета об исполнении бюджета муниципального района за 2023 год было подготовлено заключение, которое было направлено главе муниципального района и в Собрание депутатов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внешних проверок годовых отчетов об исполнении бюджетов сельских поселений за 2023 год также были подготовлены заключения и направлены главам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ных проведенных проверок было составлено два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, ответственные за финансово-хозяйственную деятельность   ознакомлены с актами под роспи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жения или замечания на результаты контрольных мероприятий в контрольно-счетную палату от руководителей объектов контроля не поступа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экспертно-аналитическ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были провед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кспертиза проекта бюджета муниципального района и экспертиза проектов бюджетов шести сельских поселений на 2025 год и на плановый период 2026 и 2027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но-аналитическое мероприятие «Мониторинг реализац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-2028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 результатам данных экспертно-аналитических мероприятий контрольно-счетной палатой подготовлены   восемь заклю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подгото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но заключение на годовой отчет об исполнении бюджета муниципального района за 2023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есть заключений на годовые отчеты об исполнении бюджетов сельских поселений за 2023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сего количество объектов, охваченных при проведении контрольных и экспертно-аналитических мероприятий в 2024 году – 21, среди них: 9 органов местного самоуправления, 10 структурных подразделений администрации муниципального района и 2 казенных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ителям 5 объектов контроля были направлены представления контрольно-счетной палаты для принятия мер по устранению нарушений и недопущению их в дальнейш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проверенных средств в 2024 году составил 29073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инципа гласности и открытости в деятельности контрольно-счетной палаты осуществлялась посредством размещения информации о результатах проведенных контрольных и экспертно-аналитических мероприятий на официальном сайте Биробиджа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тоги проведения контрольных мероприят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Внешняя проверка годового отчета об исполнении бюджета муниципального района и годовой бюджетной отчетности главных администраторов средств бюджета муниципального района за 2023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на проведение внешней проверки, в соответствии с Бюджетным кодексом РФ и федеральным законом от 07.02.2011 № 6, наделены исключительно органы внешнего муниципального финансового контроля, в нашем случае это контрольно-счетная палата наш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4.4 БК РФ контрольно-счетной палатой муниципального района проведена внешняя проверка годовой бюджетной отчетности главных администраторов средств бюджета муниципального района (далее – главные администраторы) за 2023 год по результатам которой подготовлено 9 актов. Должностные лица, ответственные за полноту, своевременность и достоверность представления годовой бюджетной отчетности, ознакомлены с актами под роспис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ая бюджетная отчетность главными администраторами бюджетных средств представлена в финансовый отдел администрации муниципального района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трольно-счетную палату муниципального района для проведения внешней проверки годовая бюджетная отчетность главными администраторами бюджетных средств представлена в течение 10 дней после представления в финансовый отдел, что соответствует пункту 14.2. Положения о бюджетном процессе в Биробиджанском муниципальном районе, за исключение отдела образования администрации. В контрольно-счетную палату, для проведения внешней проверки, бюджетная отчетность представлена на 41 день позже установленного срока, что является нарушением требований п. 14.2. Положения о бюджетном процесс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атьи 264.1 Бюджетного кодекса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 Минфина РФ от 28.12.2010 № 191н., бюджетная отчетность представлена в не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2.1. статьи 217 БК РФ предусмотрено, что утвержденные показатели сводной бюджетной росписи должны соответствовать решению о бюдже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ой установлено, что плановые назначения, отраженные в отчете об исполнении бюджета муниципального района на 2023г по доходам, равны плановым показателям, утвержденным решением о бюдже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плановые назначения, отраженные в отчете об исполнении бюджета муниципального района на 2023г на 10,0 тыс. рублей меньше плановых показателей, утвержденных решением о бюджете и сводной бюджетной росписью, что является нарушением пункта 2.1. статьи 217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внешней проверки годовой бюджетной отчетности главных администраторов, были установлены отдельные нарушения Инструкции от 28.12.2010 № 191н и Инструкции по применению Единого плана счетов бухгалтерского учета, утвержденной приказом Минфина от 01.12.2010 № 157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допущенные главными администраторами бюджетных средств, приведены в приложении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2.  Внешняя проверка годовых отчетов об исполнении бюджетов сельских поселений за 2023 год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шняя проверка годовых отчетов об исполнении бюджетов сельских поселений за 2023 год была проведена на основании соглашений о передаче контрольно-счетной палате Биробиджанского муниципального района ЕАО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шние проверки годовых отчетов об исполнении бюджетов за 2023 год были проведены во всех сельских поселениях, расположенных на территории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нешних проверок были подготовлены и направлены в сельские поселения 6 Заключений контрольно-счетной па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нешней проверки годовой бюджетной отчетности главных администраторов бюджетных средств сельских поселений были установлены отдельные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и Инструкции по применению Единого плана счетов бухгалтерского учета, утвержденной приказом Минфина от 01.12.2010 № 157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допущенные главными администраторами бюджетных средств, приведены в приложении № 2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Контрольное мероприятие «Проверка эффективного использования денежных средств, выделенных на выплату заработной платы работникам из числа административно-хозяйственного, учебно-вспомогательного персонала и иных работников, осуществляющих вспомогательные функции в МКДОУ «Детский сад села Валдгейм», за период с  01 января  по 31 декабря 2022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контрольного мероприятия являлось проверка правомерности и правильности расчетов по оплате труда, соблюдения требований законодательства по отражению в бюджетном учете совершенных фактов хозяйственной жизни, связанных с расчетами по оплате труда, а также выявление признаков коррупционных и экономически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проводилась в период с 13 мая по 11 июня 2024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яемый период деятельности  - 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отказа в предоставлении документов или иных фактов препятствования в работе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были про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получение и использование средств  бюджета, выделенных на оплату труда работников МКДОУ «Детский сад села Валдгейм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, регламентирующие вопросы оплаты труда работников МКДОУ «Детский сад села Валдгейм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дительные документы, связанные с расчетами по оплат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ы бухгалтерского учета с приложенными к ним первичными учетными документами по расчетам по оплат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 В Положении об оплате труда работников муниципального казенного дошкольного образовательного учреждения «Детского сада села Валдгейм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установления окладов (должностных окладов), ставок заработной платы в пределах базовых ставок заработной платы по профессиональным квалификационным групп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щеотраслевых должностей руководителей, специалистов и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общеотраслевых профессий рабочих, утвержденными приказами  Министерства здравоохранения и социального развития РФ,   </w:t>
      </w:r>
      <w:r>
        <w:rPr>
          <w:b/>
          <w:sz w:val="26"/>
          <w:szCs w:val="26"/>
        </w:rPr>
        <w:t>не установлен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кретные размеры окладов (должностных окладов), ставок заработной платы работника на основании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, в Положении об оплате труда руководителем учреждения </w:t>
      </w:r>
      <w:r>
        <w:rPr>
          <w:b/>
          <w:sz w:val="26"/>
          <w:szCs w:val="26"/>
        </w:rPr>
        <w:t>не утверждены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, условия установления и размеры выплат стимулирующего характера в Положении об оплате труда не установлены, при этом  в штатных расписаниях предусмотрены следующие выплаты стимулирующего характе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, напряж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фика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нарушения, указанные выше, также являются нарушениями требований постановления администрации муниципального района от 27.10.2010 № 1070 «О порядке и условиях 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и постановления администрации муниципального образования «Биробиджанский муниципальный район» Еврейской автономной области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. В штатных расписа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одпункта 4.10. пункта 4 «Порядка установления выплат стимулирующего характера» Положения об оплате труда работников муниципальных образовательных учреждений Биробиджанского муниципального района ЕАО, утвержденного постановлением администрации муниципального района от 01.04. 2011 г № 317, стимулирующая надбавка за специфику работы в размере 30 % оклада (должностного оклада), ставки заработной платы работникам, занимающим должности, относящиеся к профессиональной квалификационной группе «Должности педагогических работников», установлена бухгалтеру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еправомерной выплаты за счет средств местного бюджета за проверяемый период составила 49884,48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 Методических рекомендаций комитета образования ЕАО по формированию штатных расписаний образовательных организаций в Еврейской автономной области должность сторожа в штатном расписании учреждения в место 3 штатных единиц, предусмотрена в количестве 2,3 единицы, в связи с чем, количество сверхурочных часов, отработанных данной категорией работников в проверяемом периоде, превысило допустимую норму не более 120 часов в год, установленную на одного работника статьей 99 ТК РФ, и  в общей сумме составило 864,4 часа, что в свою очередь является нарушением трудового законодательства, даже если оно произведено с письменного согласия рабо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.  В нарушение ст. 10 Федерального закона от 06.12.2011 № 402- ФЗ «О бухгалтерском учете», а так же пункта 11  Приказ Минфина РФ от 01.12.2010 № 157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ы операций расчетов по оплате труда на основании единой формы документа Журнал операций (ф.0504071)  в проверяемом периоде не формировалис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оты по счетам для переноса в Главную книгу за весь период не формировались, остатки на конец периода не выводи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. В нарушение статьи 9 Федерального закона от 06.12.2011 № 402- ФЗ                   «О бухгалтерском учете», Приказа Минфина России от 30.03.2015 № 52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расчетной ведомости, применяемая в МДКОУ «Детский сад села Птичник» для отражения  начислений и удержаний по заработной плате работников в течение месяца, не соответствует унифицированной форме (код формы 050440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ставленных учреждением расчетных ведомостях отсутствуют подписи заведующего и бухгалтера - обязательные реквизиты, предусмотренные  унифицированным документом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. Имело место некорректное оформление  приказов о приеме на работу, согласно которым, работников принимали на 1,25 и 1,5  ставки по основной должности (профе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трудового договора по основной работе на 1,25 и т.д. ставки нормами действующего законодательства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корректным оформлением документов о приеме на работу помощников воспитателей, а также некоторых работников из числа прочего персонала, в табелях учета рабоче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часов в каждом месяце проверки, отработанных данными работниками, складывалось сверх нормального числа рабочих часов за у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дневное время работы соответствующего сотрудника превышало установленную для него продолжительность рабоче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. 152 ТК РФ оплата часов переработки (сверхурочных часов) производилась, как за работу по совмести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нтрольного перерасчета оплаты часов сверхурочной работы помощников воспитателя, согласно табелям рабочего времени, были выявлены отклонения с данными бухгалтерско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ая сумма переплат за счет средств областного бюджета составила 157249,19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. В нарушение ст.152 ТК РФ оплата часов переработки (сверхурочных часов) производилась, как за работу по совместитель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нтрольного перерасчета оплаты сверхурочной работы сторожам согласно табелям учета рабочего времени, были выявлены отклонения с данными бухгалтерского у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ая сумма недоплаты за счет средств местного бюджета составила  13586,13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щая сумма переплаты составила 10637,87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. В нарушение ст. 113 ТК РФ письменные распоряжения заведующего детским садом о привлечении работников к работе в выходные и нерабочие праздничные дни во всех случаях отсутствов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причины, вызвавшие производственную необходимость привлечения работника детского сада к работе в выходные и нерабочие праздничные дни, установить не представляется возмож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.153 ТК РФ расчет компенсации работнику за работу в выходные и нерабочие праздничные дни  производился в одинарном разм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. В итоге проверки правильности и правомерности расчетов по оплате труда работников Детского сада села Валдгейм, в рамках контрольного мероприятия  устан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 счет средств областного бюджет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умма переплат составила всего 157249,19 руб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 счет средств местного бюджет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переплат составила всего 10637,87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 недоплат составила всего 13586,13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неправомерной выплаты составила всего 49884,48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. В результате проверки  было обращено внимание на имеющиеся ежемесячные приказы заведующей МКДОУ «Детский сад села Валдгейм» о производстве разовой фиксированной доплате работникам с постоянной формулировкой: «За работу, не связанную с основной деятельностью, в свободное от работы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основание, как: «за работу, не связанную с основной деятельностью, в свободное от работы время»,  указанное в данных приказах, не раскрывает законное обоснование трудовой функции, расценки, периода, и объема работы, подлежащей выполнению, а так же производственную необходимость выполнения штатными сотрудниками работы, не связанной с основной деятельностью, в свободное от работы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состоящие в трудовых отношениях с организацией, могут привлекаться к выполнению работ, не относящихся к их основным обязанностям, как в порядке, определенном трудовым законодательством, так и путем заключения договоров  гражданско - правов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установлено, что на работников, указанных в данных приказах, с правом на соответствующую доплат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ые договоры и приказы на внутреннее совместительство отсутствова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рабочего времени в табелях рабочего времени отдельно не отраж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ы гражданско–правового характера с перечисленными  работниками с правом на соответствующую доплату, не заключа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изложенного, необоснованные доплаты работникам Детского сада села Валдгейм, выплаченные в 2022 году на общую сумму 806282,20 руб. согласно распорядительным документам руководителя с формулировкой: «За работу, не связанную с основной деятельностью, в свободное от работы время», были произведены  незако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е мер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 главе муниципального района и в Собрание депутатов муниципального района направлены информационные пись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ля принятия мер по устранению выявленных нарушений и недостатков заведующей МКДОУ «Детский сад села Валдгейм» направлено представление контрольно-счетной палаты в котором предлагается принять меры по устранению допущ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с копией акта контрольного мероприятия были направлены в прокуратуру Биробидж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2.4. Контрольное мероприятие «Проверка эффективного использования денежных средств, выделенных на выплату заработной платы работникам МКУДО «Детская музыкальная школа» за 2023 год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контрольного мероприятия являлос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законности и правильности произведенных расходов, связанных с расчетами по оплате труда, эффективного использования бюджетных средств, а также выявление признаков коррупционных и экономически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одилась в период с 15 июля по 14 августа 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 деятельности: с 01.01.2023 по 31.12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отказа в предоставлении документов или иных фактов препятствования в работе не был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 МКУДО «Детская музыкальная школа» имеются локальные нормативные акты, определяющие нормирование и оплату труда работников учреждения. Положения локальных нормативных актов в части нормирования и оплаты труда  в основном соответствуют требованиям Трудового кодекса РФ и другим нормативным правовым акт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ллективный договор работников муниципального казенного учреждения дополнительного образования «Районная детская музыкальная школа» муниципального образования «Биробиджанский муниципальный район» ЕАО на 2019 - 2021 годы, представленный в рамках контрольного мероприятия, не прошел уведомительную регистрацию в Департаменте по труду и занятости населения правительства ЕАО, что является нарушением требований ст. 50 ТК РФ, кроме того срок действия данного Коллективного договора истек в 2023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арушение п.п. 5.16. раздела 5 «Права и обязанности участников образовательного процесса» Устава МКУДО «Детская музыкальная школа» локальные нормативные акты МКУДО «Детская музыкальная школа», представленные учреждением в рамках контрольного мероприятии, не содержат нормы труда работников, при которых в  МКУДО «Детская музыкальная школа» действ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6-ти дневная рабочая неделя с одним выходным днем – воскресенье, исходя из табелей рабочего време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рмальная продолжительность рабочего дня (смены)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иректора – 36 часов в нед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подавателя  - 18 часов в неделю за ставку заработной пл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режим занятий в Учреждении: начало - не ранее 08-00 часов, окончание – не позднее 20-00, осуществляется в соответствии с п. 4.5. раздела 4 «Организация образовательного процесса» Устава МКУДО «Детская музыкальная школ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в представленных штатных расписаниях, утвержденных директором МКДОУ «Детская музыкальная школа» от 09.01.2023г и от 23.03.2023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определена штатная (нормируемая) численность педагогических работников с перечнем всех должностей, включая вакансии, которая рассчитывается путем деления общего объема учебной нагрузки педагогических работников на норму часов учебной (преподавательской) работы 18 часов в неделю за ставку заработной платы. Вместо этого в штатных расписаниях отражено количество педагогических работников - физических лиц, с учебной нагрузкой, установленной на каждого работ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.п. 3.3. пункта 3 «Порядок, условия установления и размеры выплат компенсационного характера» Положения об оплате труда в штатных расписаниях и тарификационных списках преподавателей вместо повышающего коэффициента к базовым окладам в размере 25 % для специалистов учреждений, расположенных в сельской местности предусмотрена надбавка в размере 25 %, в связи с этим не были образованы новые оклады (должностные оклады, ставки заработной платы) с применением повышающего коэффициента для специалистов учреждений, расположенных в сельской местности, которые учитывались бы при начислении компенсационных и стимулирующи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мер надбавки за интенсивность и высокие результаты работы, установленный п.п. 4.13 пункта 4 «Порядок, условия установления и размеры выплат стимулирующего характера» Положения об оплате труда в размере до 50 % оклада (должностного оклада), ставки заработной платы, не соответствует требованиям п.п. 4.8. п. 4 «Порядок установления выплат стимулирующего характера» постановления администрации муниципального образования «Биробиджанский муниципальный район» ЕАО от 01.04.2011 № 317 «О системе оплаты труда работников муниципальных образовательных учреждений Биробиджанского муниципального района ЕАО», при которых выплаты за интенсивность и высокие результаты труда работникам образовательных учреждений максимальным размером не ограничи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граничение размера доплаты за совмещение профессий - не более 50 процентов оклада работника по основной должности, установленного п.п. 3.5. пункта 3 «Порядок, условия установления и размеры выплат компенсационного характера» Положения об оплате труда, противоречит нормам трудов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второй ст. 151 ТК РФ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е законодательство не устанавливает ни минимальных, ни максимальных размеров доплаты, ни правил, которыми могли бы руководствоваться работник и работодатель при определении размера допл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в нарушение постановления администрации муниципального образования «Биробиджанский муниципальный район» ЕАО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 индексация размеров базовых должностных окладов работников, предусмотренных в Положении об оплате труда, с 2015г по 2022г не производилась, в связи с этим провести проверку правильности установления должностных окладов работникам МКУДО «Детская музыкальная школа», утвержденных  штатными расписаниями, в рамках контрольного мероприятия не представлялось возмож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нарушение «Порядка определения учебной нагрузки педагогических работников, оговариваемой в трудовом договоре (приложение № 2).», утвержденным Приказом Министерства образования и науки РФ от 22.12.2014 № 1601, в част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а 1.4. - объемы учебной нагрузки, установленные педагогическим работникам на учебный год, в трудовых договорах, заключенных с  данными работниками, не оговорен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а 1.7.  -  изменение объема учебной нагрузки по соглашению сторон трудового договора, заключаемого в письменной форме к трудовому договору, не осуществляло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В нарушение статьи 10 Федерального закона от 06.12.2011 № 402- ФЗ «О бухгалтерском учете», пункта 11 приказа Минфина РФ от  01.12.2010 № 157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урналы операций расчетов по оплате труда, Журналы операций с безналичными денежными средствами  на основании единой формы документа Журнал операций (ф.0504071)  в проверяемом периоде не формировалис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ороты по счетам для переноса в Главную книгу за весь период не формировались, остатки на конец периода не выводил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ая книга не ве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соответствия показателей аналитического учета по оплате труда  расчетных ведомостей, с данными по счету 030211000 «Расчеты по заработной плате» в Журналах операций расчетов по оплате труда  и  Главной книге провести не представлялось возможным в виду отсутствия соответствующих регистр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нарушение статьи 9 Федерального закона от 06.12.2011 № 402-ФЗ «О бухгалтерском учете», Приказа Минфина России от 30.03.2015 № 52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ставленных учреждением расчетных ведомостях отсутствуют подписи директора и бухгалтера - обязательные реквизиты, предусмотренные  унифицированным доку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нарушение части 3 ст. 133 ТК РФ  в 2023 году работникам не производилась доплата до минимального размера оплаты труда, исчисленного пропорционально  отработанному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лата труда преподавателя,  являющегося внешним совместителем, в течение всего проверяемого периода была ниже минимального размера оплаты труда, исчисленного пропорционально  отработанному времени. В результате контрольного перерасчета общая сумма недоплат составила 73620,61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вязи с неправильным применением требований локальных нормативных актов  при расчете заработной платы работников, в част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.п. 4.10.2. пункта 4 «Порядок, условия установления и размеры выплат стимулирующего характера»  Положения об оплате труда  надбавка за стаж непрерывной работы начислялась по основной должности исходя из должностного оклада, полученного пропорционально установленной учебной нагрузке,  превышающего  одну став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.п. 4.13 пункта 4 «Порядок, условия установления и размеры выплат стимулирующего характера» Положения об оплате труда размер выплаты за интенсивность и высокие результаты работы, с учетом полученных баллов, рассчитывался в процентах от должностного оклада, полученного пропорционально установленной учебной нагрузке,  превышающего  максимальный размер выплаты, установленный не более,  чем  50% (должностного оклада), ставки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.п. 3.3. пункта 3 «Порядок, условия установления и размеры выплат компенсационного характера» Положения об оплате труда в штатных расписаниях и тарификационных списках преподавателей вместо повышающего коэффициента к базовым окладам в размере 25 % для специалистов учреждений, расположенных в сельской местности предусмотрена надбавка в размере 25 %, в связи с этим не были образованы новые оклады (должностные оклады, ставки заработной платы) с применением повышающего коэффициента, которые учитывались бы при начислении компенсационных и стимулирующи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 проведен контрольный перерасчет оплаты труда работников музыкальной школы за 2023 год, в результате которого установлены отклонения с данными бухгалтерского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ыявлены признаки должностного злоупотребления, выразившиеся в осуществлении неправомерных ежемесячных премиальных выплат директору музыкальной школы согласно распорядительным документам директора, в результате которых произведены незаконные выплаты на общую сумму  309851,96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 2.2. пункта 2 постановления администрации Биробиджанского муниципального района ЕАО от 02.11.2015 № 1326 «Об установлении показателей, размеров и условиях стимулирования труда руководителей муниципальных учреждений культуры муниципального образования «Биробиджанский муниципальный район» Еврейской автономной области, позволяющие оценить эффективность деятельности учреждения (руководителя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миальные выплаты по итогам работы (далее – премиальные выплаты) могут устанавливаться руководителю учреждения по итогам работы за квартал (далее – отчетный пери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руководителю учреждения не носят обязательный характер, производятся при условии премирования большинства работников учреждении. Размер премиальных выплат не может превышать среднего уровня премирования работников и не может составлять более 200 процентов должностного оклада руководителя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руководителю учреждения премиальных выплат по итогам работы принимает учредитель по письменному предоставлению начальника отдела культуры, на основании оценки факторов, характеризующих деятельность учреждения, и уровня премирования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премии оформляется распоряжением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показатели, размеры и условия премирования руководителя оговорены в пункте 27 Трудового договора  от 03.08.2022г № 28, заключенного между главой администрации Биробиджанского муниципального района ЕАО, с одной стороны и  руководителем учреждения, с друг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было установлено, что решения о выплате руководителю учреждения премиальных выплат по итогам работы  учредителем не принимались и распоряжениями администрации муниципального района не оформля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В итоге проверки правильности и законности расчетов по оплате труда работников МКУДО «Детская музыкальная школа», в рамках контрольного мероприятия  устан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ая сумма переплат из местного бюджета составила - 440533,48 руб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сумма незаконной выплаты составила - 309851,96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ая сумма  недоплат из местного бюджета составила   - 73620,61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инятые мер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результатах контрольного мероприятия главе муниципального района и в Собрание депутатов муниципального района направлены информационные письма.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инятия мер по устранению нарушений, выявленных при проведении контрольного мероприятия директору МКУДО «Детская музыкальная школа» направлено Представление контрольно-сче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с копией акта контрольного мероприятия были направлены в прокуратуру Биробидж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зультаты проведения экспертно-аналитически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 результатах экспертно-аналитического мероприятия «Мониторинг реализац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-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экспертно-аналитического мероприят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ные документы, связанные с разработкой, формированием и   реализацией муниципальных программ муниципального образования «Биробиджанский муниципальный район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, регламентирующие получение и использование средств бюджета в целях реализац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в 2023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средства, выделенные на реализацию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 бухгалтерского учета, подтверждающие факты хозяйственной жизни, связанные с реализацией мероприятий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довой отчет об исполнении бюджета главного распорядителя бюджетных средств за 2023 г.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аналитическая записка об итогах реализац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в 2023 год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яемый период деятельности: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экспертно-аналитического мероприят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09 октября по 08 ноября 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отказа в предоставлении документов или иных фактов препятствования в работе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но-аналитического мероприятия установлено следующее:</w:t>
      </w:r>
    </w:p>
    <w:p>
      <w:pPr>
        <w:pStyle w:val="5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1. В результате анализа соблюдения положений Порядка разработки, формирования и реализации муниципальных программ муниципального образования «Биробиджанский муниципальный район», утвержденного постановлением администрации муниципального района от 07.11.2014г. № 1236, (далее – Порядок № 1236), установлено следующее: </w:t>
      </w:r>
    </w:p>
    <w:p>
      <w:pPr>
        <w:pStyle w:val="5"/>
        <w:widowControl w:val="false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1. В соответствии с паспортом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, утвержденной в редакции согласно приложению к постановлению администрации муниципального района от 14.10.2022 № 835: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ий объем финансирования на реализацию муниципальной программы за счет средств местного бюджета составляет 170,3 тыс. руб., в том числе по годам: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020 -  29,0 тыс. руб.;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021 – 20,0 тыс. руб.;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022 – 20,0 тыс. руб.;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023 – 61,3 тыс. руб.;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024 – 20,0 тыс. руб.;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025 -  20,0 тыс. руб.</w:t>
      </w:r>
    </w:p>
    <w:p>
      <w:pPr>
        <w:pStyle w:val="5"/>
        <w:widowControl w:val="false"/>
        <w:ind w:firstLine="709"/>
        <w:jc w:val="both"/>
        <w:rPr/>
      </w:pPr>
      <w:r>
        <w:rPr>
          <w:bCs/>
          <w:sz w:val="26"/>
          <w:szCs w:val="26"/>
        </w:rPr>
        <w:t>1.2. В окончательной редакции  решения о бюджете муниципального района от 29.12.2023 № 35 на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объем бюджетных назначений в 2023 году составил  61,3 тыс. руб., или 0,06 % от общей суммы бюджетных назначений администрации муниципального района (101742,2 тыс. руб.), что соответствует бюджетным ассигнованиям, утвержденным сводной бюджетной росписью финансового отдела с уточнениями на 29.12.2023 на реализацию данной муниципальной программы.</w:t>
      </w:r>
    </w:p>
    <w:p>
      <w:pPr>
        <w:pStyle w:val="5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1.3. Бюджетная смета на 2023 год составлена администрацией муниципального района с соблюдением требований пункта 8 Общих требований, утвержденных приказом Минфина РФ от 14.02.2018  № 26 н – по форме (0501012). 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ей муниципального района изменения в смету внесены, утвержденные показатели бюджетной сметы соответствуют доведенным лимитам бюджетных обязательств, в том числе и на 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.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лонений показателей бюджетной сметы от показателей бюджетной росписи по муниципальной программе «Развитие муниципальной службы в муниципальном образовании «Биробиджанский муниципальный район» Еврейской автономной области на 2020-2025 годы», не установлено.</w:t>
      </w:r>
    </w:p>
    <w:p>
      <w:pPr>
        <w:pStyle w:val="5"/>
        <w:widowControl w:val="false"/>
        <w:ind w:firstLine="709"/>
        <w:jc w:val="both"/>
        <w:rPr/>
      </w:pPr>
      <w:r>
        <w:rPr>
          <w:bCs/>
          <w:sz w:val="26"/>
          <w:szCs w:val="26"/>
        </w:rPr>
        <w:t>1.4. Согласно данным Отчета об исполнении бюджета главного распорядителя, распорядителя, получателя бюджетных средств (ф.0503127) за 2023 год исполнение по муниципальной программе «Развитие муниципальной службы в муниципальном образовании «Биробиджанский муниципальный район» Еврейской автономной области на 2020-2025 годы» составило 61,3 тыс. руб., или 100 % от бюджетных назначений, утвержденных  бюджетной росписью.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ализ документов бухгалтерского учета, подтверждающих факты хозяйственной жизни, связанные с реализацией мероприятий муниципальной программы, как по существу, так и по форме, и арифметически, удостоверил законность, правильность и целесообразность совершенных хозяйственных операций. </w:t>
      </w:r>
    </w:p>
    <w:p>
      <w:pPr>
        <w:pStyle w:val="5"/>
        <w:widowControl w:val="false"/>
        <w:ind w:firstLine="709"/>
        <w:jc w:val="both"/>
        <w:rPr/>
      </w:pPr>
      <w:r>
        <w:rPr>
          <w:bCs/>
          <w:sz w:val="26"/>
          <w:szCs w:val="26"/>
        </w:rPr>
        <w:t>1.5. В соответствии с п.п.1.1. раздела V «Управление, контроль реализации и оценка эффективности муниципальной программы» Порядка № 1236 ответственный исполнитель до  10 февраля года, следующего за отчетным, представляет в отдел по труду и социально-экономическим вопросам администрации муниципального района ежегодный и итоговый отчеты о ходе и результатах реализации программы.</w:t>
      </w:r>
    </w:p>
    <w:p>
      <w:pPr>
        <w:pStyle w:val="5"/>
        <w:widowControl w:val="false"/>
        <w:ind w:firstLine="709"/>
        <w:jc w:val="both"/>
        <w:rPr/>
      </w:pPr>
      <w:r>
        <w:rPr>
          <w:bCs/>
          <w:sz w:val="26"/>
          <w:szCs w:val="26"/>
        </w:rPr>
        <w:t>1.6 Согласно Аналитической записке об итогах реализац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в 2023 году, представленной  для проведения экспертно-аналитического мероприятия, сведения о достижении непосредственных результатов по мероприятиям данной муниципальной программы отражены в Таблице № 5.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Таблицы № 5 следует, что значения непосредственных результатов по трем мероприятиям  муниципальной программы не выполнены, или выполнены частично.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снования отклонений значений непосредственных результатов от плановых значений, т.е. недостижения по трем мероприятиям муниципальной программы, в годовом отчете о результатах реализации данной программы не отражены.</w:t>
      </w:r>
    </w:p>
    <w:p>
      <w:pPr>
        <w:pStyle w:val="5"/>
        <w:widowControl w:val="false"/>
        <w:ind w:firstLine="709"/>
        <w:jc w:val="both"/>
        <w:rPr/>
      </w:pPr>
      <w:r>
        <w:rPr>
          <w:bCs/>
          <w:sz w:val="26"/>
          <w:szCs w:val="26"/>
        </w:rPr>
        <w:t>1.7. Сведения о достижении плановых значений целевых показателей (индикаторов)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в 2023 году представлены в Таблице № 6.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Таблицы № 6 следует, что три целевых показателя (индикатора) № 5, № 6, № 7 в 2023 году не достигнуты, и идентичны невыполнению непосредственных результатов по трем мероприятиям данной муниципальной программы, так как напрямую взаимоувязаны в достижении соответствующих результатов. 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ы невыполнения целевых показателей № 5, № 6, № 7 в годовом отчете о результатах реализац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за 2023 год не отражены. </w:t>
      </w:r>
    </w:p>
    <w:p>
      <w:pPr>
        <w:pStyle w:val="5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1.8. В соответствии с п. 2 раздела V «Управление, контроль реализации и оценка эффективности муниципальной программы» Порядка № 1236 ответственным исполнителем проводится оценка эффективности реализации муниципальной программы на основе методики оценки ее эффективности. 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оцессе формирования годового отчета о ходе реализации и оценке эффективности реализации муниципальной программы в 2023 году ответственным исполнителем произведен расчет эффективности муниципальной программы, в результате которого значение интегральной оценки эффективность реализации муниципальной программы составило более  0,90.</w:t>
      </w:r>
    </w:p>
    <w:p>
      <w:pPr>
        <w:pStyle w:val="5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овательно, эффективность реализац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в 2023 году признается  высоко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Экспертиза проектов бюджетов на 2025 год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проведения экспертизы проектов бюджетов на 2025 год и плановый период 2026 и 2027 годов было установлено, что перечень и содержание документов, представленных одновременно с проектами решений, в основном соответствуют нормам Бюджетного кодекса РФ, других федеральных и областных нормативных правовых актов и нормативных актов органов местного самоуправления муниципального района и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е заключения контрольно-счетной палаты направл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оект решения о бюджете муниципального района - в Собрание депутатов муниципального района и главе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оекты решений о бюджетах сельских поселений - в Собрания депутатов сельских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дготовленными заключениями контрольно-счетная палата предложила к утверждению проект бюджета муниципального района и проекты бюджетов сельских поселений на 2025 год и на плановый период 2026 и 2027 годов с учетом замечаний и предложений контрольно-счетной палаты, отраженных в заключ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Заключения на годовые отчеты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264.4. Бюджетного кодекса РФ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была проведена внешняя проверка годовой бюджетной отчетности девяти главных администраторов бюджетных средств муниципального района и подготовлено и направлено главным администраторам бюджетных средств 9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требованиями Бюджетного кодекса РФ, с учетом данных внешней проверки годовой бюджетной отчетности главных администраторов средств бюджета муниципального района, подготовлено заключение на отчет об исполнении бюджета муниципального района з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отражены рекомендации контрольно-счетной палат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главе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ть финансовому отделу, как субъекту консолидированной отчетности, на необходимость неукоснительного соблюдения бюджетного законодательства при принятии бюджетной отчетности от главных администраторов бюджетных средств и составлении годового отчета об исполнении бюджета за истекш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ть руководителям главных администраторов бюджетных средств на необходимость усиления контроля за ведением бюджетного учета и составлением бюджетной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главных администраторов бюджетных средств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требовать от должностных лиц, ответственных за составление годовой бюджетной отчетности, неукоснительного соблюдения действующего бюджетного законод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сть замечания и выводы, отмеченные по итогам внешней проверки годовой бюджетной отчетности главных администраторов бюджетных средств и отчета об исполнении бюджета муниципального района за 2023 год при составлении годовой бюджетной отчетности в дальнейш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готовлено 6 заключений на годовые отчеты об исполнении бюджетов сельских поселений з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ях на годовые отчеты были отражены наруш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и  Приказа Минфина РФ от 01.02.2010 № 157н «Об утверждении единого плана счетов бухгалтерского учета для органов государственной 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допущенные главными администраторами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, допущенные главными администраторами бюджетных средств при составлении годовой бюджетной отчетности, отражены в приложениях №№ 1 и 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по результатам внешней проверки годового отчета об исполнении бюджета муниципального района за 2023 год было направлено главе муниципального района и в Собрание депутатов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на годовые отчеты сельских поселений направлены главам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ых мероприятий контрольно-счетной палатой сделан вывод о возможности утверждения отчета об исполнении бюджета муниципального района и отчетов об исполнении бюджетов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етной палаты                                                                                           М.В. Логу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уш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ущенные главными администраторами бюджетных средств Биробиджанского муниципального района при составлении годовой бюджетной отчетности за 2023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оведении внешней проверки форм годовой бюджетной отчетности установлены нарушения Инструкции от 28.12.2010 № 191н в части заполнения форм бюджетной отчетности выявлены отклонения взаимосвязанных показателей в формах бюджетной отчетности (ф.0503110, ф.0503121, ф.0503168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разования администрации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оведении внешней проверки годовой бюджетной (бухгалтерской) отчетности  установлены наруш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.  Инструкции от 28.12.2010 № 191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 части порядка заполнения Пояснительной записки ф. 0503160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нарушение п. 8 Инструкции от 28.12.2010 № 191н  форма 0503175 «Сведения о принятых и неисполненных обязательствах получателя бюджетных средств»  в годовую бюджетную отчетность не включена и в разделе 5 Пояснительной записки, как форма, не имеющая данных для заполнения, не отраж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с тем, в соответствии с показателями графы  11, отраженными в форме 0503128 «Отчет о бюджетных обязательствах», и  согласно п. 170.2  Приказа Минфина РФ от 28.12.2010 № 191н,  данные для заполнения Раздела 1-2  формы  0503175  имел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рушение п. 158  Инструкции от 28.12.2010 № 191н  при отсутствии расхождений по результатам годовой инвентаризации таблица № 6 включена в состав бюджетной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месте с тем, в разделе 5 Пояснительной записки отражена информация о проведенной инвентаризации, при которой расхождений не установлено, в связи, с чем  таблица № 6 в составе Пояснительной записке не представля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 части составления форм отчет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в Справке о наличии имущества и обязательств на забалансовых счетах формы 0503130 Балан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 в нарушение п. 333 Приказа Минфина  России от 01.12.201 № 157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четные данные по имуществу, полученному учреждением в безвозмездное пользование, неверно отражены на забалансовом счете 26 «Имущество переданное в безвозмездное пользова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едовало отразить на счете 01 «Имущество, полученное в пользовани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целях обеспечения достоверности управленческого учета материальных ценностей, их учет на забалансовом счете 22 «Материальные ценности, полученные по централизованному снабжению», следует производить в соответствии с требованиями п. 375 Приказа Минфина  России от 01.12.201 № 157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налогичные нарушения были отражены в заключениях на годовые отчеты за 2016 , 2017 , 2018 , 2019, 2020, 2021, 2022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I. Приказа Минфина РФ от 25 марта 2011 г. N 33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(далее - Инструкции  от 25.03.2011 № 33н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рушение п. 10 Инструкции от 25.03.2011 № 33н формы отчетности: 0503771, 503772, 0503790 включены в состав бухгалтерской отчетности без числовых показателей и в таблице № 12 «Прочие вопросы деятельности учреждения» Пояснительной записки, как формы, не имеющие числовых значений, не отраж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налогичные нарушения были отражены в акте проверки на годовой отчет за 2022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рушение п. 63 Инструкции от 25.03.2011 № 33н при отсутствии расхождений по результатам годовой инвентаризации таблица № 6 включена в состав бухгалтерской отчетности, при этом факт проведения годовой инвентаризации отражен в таблице № 12 «Прочие вопросы деятельности учреждения» Пояснительной запис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 администрации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оведении внешней проверки форм годовой бюджетной отчетности установлены нарушения Инструкции от 28.12.2010 № 191н в части заполнения форм бюджетной отчет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выявлены отклонения взаимосвязанных показателей в формах бюджетной отчетности (ф.0503110, ф.0503121, ф.0503125, ф.0503168, ф.050316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рушение п. 8 Инструкции от 28.12.2010 № 191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орма 0503175 «Сведения о принятых и неисполненных обязательствах получателя бюджетных средств»  в годовую бюджетную отчетность не включена, при этом в разделе 5 Пояснительной записки, как форма, не имеющая данных для заполнения, не отраж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аблицы №13, №14, №15 в годовую бюджетную отчетность не включены, в разделе 5 Пояснительной записки, как таблицы, не имеющие данных для заполнения, не отраж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части порядка заполнения Пояснительной записки (ф. 0503160), таблиц и приложений к н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рушение п. 152 Инструкции от 28.12.2010 № 191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разделе 3 Анализ отчета об исполнении бюджета субъектом бюджетной отчетности (Таблица № 13) не представл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в разделе 4 Анализ показателей отчетности субъекта бюджетной отчетности (Таблица № 14) и Причины увеличения просроченной задолженности (таблица № 15) не представл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унктом 170.2. Инструкции от 28.12.2010  № 191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в разделах 1, 2 ф. 0503175 «Сведения о принятых и неисполненных обязательствах получателя бюджетных средств» отражается аналитическая информация на основании данных о принятых и неисполненных бюджетных, денежных обязательствах по соответствующим счетам аналитического учета счетов 150211000 "Принятые обязательства на текущий финансовый год", 150212000 "Принятые денежные обязательства на текущий финансовый год» в соответствии с данными графы 11, 12 формы 0503128 «Отчет о бюджетных обязательствах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едовательно, данные для заполнения  раздела 1, 2 ф. 0503175  на основании соответствующих показателей ф. 0503128, имел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рма 0503175 «Сведения о принятых и неисполненных обязательствах получателя бюджетных средств» в составе годовой бюджетной отчетности не представлена в нарушение пункта 170.2. Инструкции от 28.12.2010№ 191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управлению муниципальным имуществом администрации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внешней проверки форм годовой бюджетной отчетности  установлены нарушения Инструкции от 28.12.2010 № 191н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ыявлены отклонения взаимосвязанных показателей в формах бюджетн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четности (ф.0503110, ф.0503121, ф.0503125, ф.0503168,  ф.0503169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в нарушение п. 8 Инструкции от 28.12.2010 № 191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орма 0503175 «Сведения о принятых и неисполненных обязательствах получателя бюджетных средств»  в годовую бюджетную отчетность не включена, при этом в разделе 5 Пояснительной записки, как форма, не имеющая данных для заполнения, не отраж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аблицы №13, №14, №15 в годовую бюджетную отчетность не включены, в разделе 5 Пояснительной записки, как таблицы, не имеющие данных для заполнения, не отраж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соответствии с п. 152 Инструкции от 28.12.2010 № 191н Пояснительная записка ф. 0503160 составляется в разрезе 5-ти разделов, в каждом из которых отражается информация, установленная данным пун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рушение п. 152 Инструкции от 28.12.2010 № 191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разделе 3 Анализ отчета об исполнении бюджета субъектом бюджетной отчетности (Таблица № 13) не представл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в разделе 4 Анализ показателей отчетности субъекта бюджетной отчетности (Таблица № 14) и Причины увеличения просроченной задолженности (таблица № 15) не предста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. 159.6. Инструкции от 28.12.2010 № 191н в составе Пояснительной записки (ф.0503160) Таблица № 13 составляется главными распорядителями (распорядителями) бюджетных средств на основании показателей сформированных ими консолидированных Отчетов (ф.0503127), сводных Сведений об исполнении бюджета (ф.050316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. 159.7. Инструкции от 28.12.2010 № 191н в составе Пояснительной записки (ф.0503160) Таблица № 14 составляется главными распорядителями (распорядителями) бюджетных средств на основании показателей сформированных ими консолидированных Сведений о движении нефинансовых активов (ф.0503168), консолидированных Сведений по дебиторской и кредиторской задолженности (ф.0503169), сводных Сведений об изменении остатков валюты баланса  (ф.0503173), сводных Сведений о принятых и неисполненных обязательствах получателя бюджетных средств (ф.0503175), сводных Сведений о вложениях в объекты недвижимого имущества, объектах незавершенного строительства (ф. 0503190), консолидированных Отчетов (ф.0503127) с учетом существенности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. 159.8. Инструкции от 28.12.2010 № 191н в составе Пояснительной записки (ф.0503160) Таблица № 15 составляется главными распорядителями (распорядителями) бюджетных средств на основании показателей консолидированных Сведений о дебиторской и кредиторской задолженности (ф. 050316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итывая выше изложенное, следует, что данные для заполнения Таблиц № 13, 14, 15 имел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муниципальных закупок админист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ри проведении  внешней проверки годовой бюджетной отчетно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дела муниципальных закупок установлены отдельные 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- Инструкция от 28.12.2010 № 191н), в ч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Выявлены отклонения взаимосвязанных показателей в формах бюджетн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отчетности (ф.0503110, ф.0503121, ф.0503125, ф.050316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2)  Порядка заполнения Пояснительной записки (ф. 0503160), таблиц и приложений к н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2.1) в Пояснительной записке Таблицы: № 1, № 4, № 16 отражены, как формы, не имеющие данных для их запол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соответствии с п. 153 Инструкции от 28.12.2010 № 191н Таблица № 1 «Сведения о направлениях деятельности» оформляется получателем бюджетных средств, администратором источников финансирования дефицита бюджета, администратором доходов бюдж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ставе сводной Пояснительной записки (ф.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соответствии с п.154 Инструкции от 28.12.2010 № 191н Таблица № 4 «Сведения об основных положениях учетной политики учреждения» оформляется получателем бюджетных средств, администратором источников финансирования дефицита бюджета, администратором доходов бюдж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ставе сводной Пояснительной записки (ф.0503160) Таблица № 4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соответствии с п.159.9 Инструкции от 28.12.2010 № 191н Таблица № 16 «Прочие вопросы деятельности субъекта бюджетной отчетности» оформляется получателем бюджетных средств, администратором источников финансирования дефицита бюджета, администратором доходов бюдж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ставе сводной Пояснительной записки (ф.0503160) Таблица № 16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итывая вышеизложенное, следует, что Таблицы: № 1, № 4, № 16 в составе Пояснительной записки ф. (0503160) отделом муниципальных закупок не пред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2.2) В составе годовой бюджетной отчетности отдела закупок представлена форма 0503191 «Расшифровка дебиторской задолженности по расчетам по выданным аванс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месте с тем, согласно п.152 Инструкции от 28.12.2010 № 191н в разделе  4 «Анализ показателей бухгалтерской отчетности субъекта бюджетной отчетности» Пояснительной записки форма 0503191 не предусматривается, следовательно, в состав форм, входящих в годовую бюджетную отчетность,  данная форма не включаетс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культуры администрации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оведении внешней проверки форм годовой бюджетной отчетности установлены нарушения Инструкции от 28.12.2010 № 191н в части заполнения форм бюджетной отчет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 Выявлены отклонения взаимосвязанных показателей в формах бюджетной отчетности (ф.0503110, ф.0503121, ф. 0503168, ф. 0503169, ф. 0503175,</w:t>
      </w:r>
      <w:r>
        <w:rPr/>
        <w:t xml:space="preserve"> </w:t>
      </w:r>
      <w:r>
        <w:rPr>
          <w:sz w:val="26"/>
          <w:szCs w:val="26"/>
        </w:rPr>
        <w:t>ф.  050312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аблицы №13, №14, №15 в годовую бюджетную отчетность не включены, в разделе 5 Пояснительной записки, как таблицы, не имеющие данных для заполнения, не отраж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соответствии с  п. 8 Инструкции от 28.12.2010 № 191н  форма 0503175 «Сведения о принятых и неисполненных обязательствах получателя бюджетных средств»  в годовую бюджетную отчетность не включена и в разделе 5 Пояснительной записки отражена, как форма, не имеющая данных для за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с тем, в соответствии с показателями графы  11 и 12, отраженными в форме 0503128 «Отчет о бюджетных обязательствах» и  согласно п. 170.2  Приказа Минфина РФ от 28.12.2010 № 191н,  данные для заполнения Раздела 1-2  формы  0503175  имел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нарушение п. 152 Инструкции от 28.12.2010 № 191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разделе 3 Анализ отчета об исполнении бюджета субъектом бюджетной отчетности (Таблица № 13) не представл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в разделе 4 Анализ показателей отчетности субъекта бюджетной отчетности (Таблица № 14) и Причины увеличения просроченной задолженности (таблица № 15) не представл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в разделе 4 в нарушение п. 104 Приказа Минфина России  «Об утверждении Плана счетов бюджетного учета и Инструкции по его применению» от 06.12.2010 162н (далее – Инструкция № 162н) в форме 0503169 «Сведения по дебиторской и кредиторской задолженности» не отражены расчеты по счетам бюджетного уч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0 30314 000  «Расчеты по единому налоговому платежу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0 30315 000  «Расчеты по единому страховому тарифу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 части составления форм отчет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 в Справке о наличии имущества и обязательств на забалансовых счетах  в составе  Баланса (ф. 0503130) не раскрыт весь перечень  забалансовых счетов, предусмотренных  данной формой, что не соответствует требованиям к  полноте предоставляемой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налогичное замечание было отражено в Заключении контрольно-счетной палаты на годовую бюджетную отчетность за 2022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рушения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допущенные главными администраторами бюджетных средств сельских поселений при составлении годовой бюджетной отчетности за 2023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тичнинского сельского посел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части порядка составления форм бюджетной отчетности установлены несоответствия требованиям 2. При проведении внешней проверки годовой бюджетной отчетности об исполнении бюджета Птичнинского сельского поселения установлены нару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 Инструкции от 28.12.2010 № 191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части порядка заполнения Пояснительной записки ф. 050316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В соответствии с  п. 8 Инструкции от 28.12.2010 № 191н  форма 0503175 «Сведения о принятых и неисполненных обязательствах получателя бюджетных средств» в годовую бюджетную отчетность не включена, и отражена в разделе 5 Пояснительной записки, как форма, не имеющая данных для за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с тем, в соответствии с показателями графы  11, отраженными в форме 0503128 «Отчет о бюджетных обязательствах», согласно п. 170.2  Приказа Минфина РФ от 28.12.2010 № 191н,  данные для заполнения Раздела 1-2  формы  0503175  име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разделе 5 Пояснительной записки отражена информация о проведенной годовой инвентаризации, при которой расхождений не установлено, в связи, с чем  таблица № 6 в составе Пояснительной записки не представл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в разделе 4 «Анализ показателей бухгалтерской отчетности» Пояснительной записки раскрыты Сведения о движении нефинансовых активов  ф. 0503168, в которых отражена информация о принятии к учету движимого имущества казны на сумму 2637373,23 руб., оприходованного в результате инвентар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расхождения между бухгалтерским учетом и фактическим наличием  (излишки),  имели мес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158 Инструкции от 28.12.2010 № 191н таблица № 6 в составе Пояснительной записке не представлена, при этом данные для ее заполнения  име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части составления форм годовой бюджетной отчет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Баланс исполнения бюджета (ф. 0503120) представлен в неразвернутом виде, т.е. не содержат всех необходимых реквизитов, а именно: строк с кодами и их наименований, что  не соответствует требованиям к  полноте предоставляем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правке о наличии имущества и обязательств на забалансовых счетах  в составе  Баланса (ф. 0503130) не раскрыт весь перечень  забалансовых счетов, предусмотренных  данной формой, что не соответствует требованиям к  полноте предоставляем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ое нарушение было отражено в заключении контрольно-счетной палаты на отчет об исполнении бюджета Птичнинского сельского поселения з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о бюджете сельского поселения в окончательной редакции дефицит установлен в размере 2193,2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ей проверкой установлено, что при планировании дефицита бюджета источниками внутреннего финансирования дефицита бюджета явилось изменение остатков средств на счетах по учету средств бюджета в размере 2263,2 тыс. руб.,  что не противоречит пункту 3 статьи 92.1 БК РФ.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 в ф. 0503117  годового  отчета по строке 700 «Изменение остатков средств на счетах по учету средств бюджетов» утвержденные бюджетные назначения указаны некорректно в сумме  2193220,54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 из итоговых показателей доходов и расходов  данной формы отчета, сумма изменения остатков составляет 2263220,54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на 2023 год исполнен с профицитом в размере 3259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назначения по муниципальным программам, отраженные в    ф. 0503117, не соответствуют бюджетным назначениям утвержденным решением о бюджете и сводной бюджетной росписи на 2023 год и составили 16759,6 тыс. руб., что на 70,0 тыс. руб. меньше предусмотренных бюджетных назначений в годовом отчете об исполнении бюджета за 2023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непрограммных направлений деятельности отраженных, в формах бюджетной отчетности, не соответствуют наименованиям, утвержденным решением о бюджете и сводной бюджетной росписью, что является нарушением ст. 179 БК РФ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отраженной в разделе 5 Пояснительной записки, годовая инвентаризации проведена, расхождений не установлено, в связи, с чем  таблица № 6 в составе Пояснительной записки не представл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в разделе 4 «Анализ показателей бухгалтерской отчетности» Пояснительной записки раскрыты Сведения о движении нефинансовых активов  ф. 0503168, в которых отражена информация о принятии к учету движимого имущества казны на сумму 2637373,23 руб., оприходованного в результате инвентар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расхождения между бухгалтерским учетом и фактическим наличием  (излишки),  имели мес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158 Инструкции от 28.12.2010 № 191н таблица № 6 в составе Пояснительной записке не представлена, при этом данные для ее заполнения  име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алдгейм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нешней проверки годового отчета об исполнении бюджета Валдгеймского сельского поселения установлены нарушения    Инструкции от 28.12.2010 № 191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части порядка заполнения Пояснительной записки ф. 0503160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нарушение п. 8 Инструкции от 28.12.2010 № 191н в годовую бюджетную отчетность включены формы и таблицы, не имеющие числовых значений, в их числе: ф.0503171, ф. 0503172, ф. 0503174, ф.0503175, ф. 0503178, ф.0503190, ф.0503125 (2), таблицы № 3, 4, 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з  форм и таблиц, перечисленных выше, формы: 0503171, 0503174, 0503178, 0503190 и таблицы № 3, 4, 6 отражены в разделе 5 Пояснительной записки, как формы и таблицы, не имеющие данных для за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ые нарушения были отражены в заключениях контрольно-счетной палаты на годовой отчет об исполнении бюджета за: 2021 г, 2022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0503175 «Сведения о принятых и неисполненных обязательствах получателя бюджетных средств»  в годовую бюджетную отчетность включена, как нулевая, и в разделе 5 Пояснительной записки, как форма, не имеющая данных для заполнения, не отраж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соответствии с показателями графы  11, отраженными в форме 0503128 «Отчет о бюджетных обязательствах», и  согласно п. 170.2  Приказа Минфина РФ от 28.12.2010 № 191н,  данные для заполнения Раздела 1-2  формы  0503175  име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соответствии с п. 152 Инструкции от 28.12.2010 № 191н Пояснительная записка ф. 0503160 составляется в разрезе 5ти разделов, в каждом из которых отражается информация, установленная данным пун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152 Инструкции от 28.12.2010 № 191н в Пояснительной записке ф. 0503160 информация по разделам 2- 4 раскрыта не в полной 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нарушение п. 158  Инструкции от 28.12.2010 № 191н  при отсутствии расхождений по результатам годовой инвентаризации таблица № 6 включена в состав бюджетн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разделе 5 Пояснительной записки отражена информация о проведенной инвентаризации, при которой расхождени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ых программ отраженных, в формах бюджетной отчетности, не соответствуют наименованиям, утвержденным решением о бюджете и сводной бюджетной росписью, что является нарушением ст. 179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йфельд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При проведении внешней проверки форм годовой бюджетной отчетности установлены нарушения Инструкции от 28.12.2010 № 191н в части заполнения форм бюджетной отчет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ы отклонения взаимосвязанных показателей в формах бюджетной отчетности (ф.0503110, ф.0503121, ф.0503125, ф.050316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ркой установлено, что наименования отдельных показателей расходов, утвержденных сводной бюджетной росписью и кассовым планом, не соответствуют наименованиям показателей в соответствующих формах годовой бюджетной отчетности, а наименования отдельных показателей расходов, утвержденных сводной бюджетной росписью, не соответствуют наименованиям показателей, утверждённых решением о бюджете, что является нарушением ст. 215.1 БК РФ и п. 2.1. ст. 217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именование муниципальных программ отраженных, в формах бюджетной отчетности, не соответствуют наименованиям, утвержденным решением о бюджете и сводной бюджетной росписью, что является нарушением ст. 179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нарушение п. 152 Инструкции от 28.12.2010 № 191н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разделе 2 информац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  не отраже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разделе 3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отражены сведения об исполнении бюдж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сполнении мероприятий в рамках целев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разделе 4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отражены полностью сведения о движении нефинансовых актив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по кредиторской задолженности по расчетам по принятым обязательствам отражены и расчетам по платежам в бюджеты отражены счетам аналитического учета без расшифровки их соответствующих наименов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 разделе 5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не отражены сведения об основных положениях учетной полит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форм отчетности не включенных в состав бюджетной отчетности за отчетн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 части порядка составления форм бюджетной отчетности установлены  несоответствия требованиям Инструкции от 28.12.2010 № 191н – в отдельных формах  выявлены отклонения взаимосвязанных показ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дежд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части порядка составления форм бюджетной отчетности установлены  несоответствия требованиям Инструкции от 28.12.2010 № 191н – в отдельных формах  выявлены отклонения взаимосвязанных показате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чины неисполнения плановых назначений в Пояснительной записке и в ф. 0503164  не раскрыты. Аналогичное замечание было отражено в заключениях контрольно-счетной палаты на годовой отчет об исполнении бюджета сельского поселения за 2020, 2021,2022 год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7:00Z</dcterms:created>
  <dc:creator>User</dc:creator>
  <dc:description/>
  <cp:keywords/>
  <dc:language>en-US</dc:language>
  <cp:lastModifiedBy>Kodeks</cp:lastModifiedBy>
  <cp:lastPrinted>2024-01-30T14:08:00Z</cp:lastPrinted>
  <dcterms:modified xsi:type="dcterms:W3CDTF">2025-02-07T10:57:00Z</dcterms:modified>
  <cp:revision>2</cp:revision>
  <dc:subject/>
  <dc:title>Проект</dc:title>
</cp:coreProperties>
</file>