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Heading1"/>
        <w:spacing w:before="240" w:after="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Heading1"/>
        <w:spacing w:before="360" w:after="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  <w:gridCol w:w="99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равила землепользования и застройки </w:t>
        <w:br/>
        <w:t xml:space="preserve">части территории муниципального образования «Найфельдское сельское поселение» Биробиджанского муниципального района Еврейской автономной области, утвержденные решением Собрания депутатов </w:t>
        <w:br/>
        <w:t>от 29.09.2017 № 7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части территории муниципального образования «Найфельдское сельское поселение» Биробиджанского муниципального района Еврейской автономной области, утвержденные решением Собрания депутатов от 29.09.2017 № 74, следующее измене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2 статьи 8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рта градостроительного зонирования части территории Найфельдского сельского поселения - с. Найфель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0900" cy="524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ик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42230" cy="20320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22" t="16989" r="-5" b="57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интернет-сайте Биробиджан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Федоренков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Ветлицын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л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достроительства                                                                  В.О. Гольцов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С.С. Пирог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а культуры                                                                           Н.Г. Стрелк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 Биробиджанского муниципального района Еврейской автономной области «О внесении изменения в Правила землепользования и застройки части территории муниципального образования «Найфельдское сельское поселение» Биробиджанского муниципального района Еврейской автономной области, утвержденные решением Собрания депутатов от 29.09.2017 № 74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роведения комплексных кадастровых работ, выявлены не зарегистрированные в ЕГРН существующие земельные участки, которые по виду использования не соответствуют территориальной зоне, в которой они расположены. В связи с этим необходимо привести в соответствие карту градостроительного зонирования, а именно часть территориальной зоны О-1 перевести в зону Ж-1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я касаются только картографическ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роекту проведены публичные слушания, замечаний и предложений по результатам которых не поступи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подготовленный проект решения Собрания депутатов «О внесении изменений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» представлен на рассмотрение в Собрание депутатов Биробиджа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достроительства                                                                       В.О. Гольц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аголовок Знак"/>
    <w:qFormat/>
    <w:rPr>
      <w:rFonts w:ascii="Times New Roman" w:hAnsi="Times New Roman" w:cs="Times New Roman"/>
      <w:sz w:val="28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06:00Z</dcterms:created>
  <dc:creator>User34535</dc:creator>
  <dc:description/>
  <cp:keywords/>
  <dc:language>en-US</dc:language>
  <cp:lastModifiedBy>Kodeks</cp:lastModifiedBy>
  <cp:lastPrinted>2024-11-27T10:05:00Z</cp:lastPrinted>
  <dcterms:modified xsi:type="dcterms:W3CDTF">2024-12-13T05:06:00Z</dcterms:modified>
  <cp:revision>2</cp:revision>
  <dc:subject/>
  <dc:title>Муниципальное образование «Биробиджанский муниципальный район»</dc:title>
</cp:coreProperties>
</file>