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rFonts w:eastAsia="Calibri" w:cs="Calibri"/>
          <w:color w:val="333333"/>
        </w:rPr>
        <w:t xml:space="preserve">       </w:t>
      </w: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  <w:br/>
        <w:t xml:space="preserve">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4.06.2016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восемнадцатый, девятнадцатый, двадцатый из части 3 статьи 11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1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«1) виды разрешенного использования земельных участков и объектов капитального строительства: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53"/>
        <w:gridCol w:w="1843"/>
        <w:gridCol w:w="1862"/>
      </w:tblGrid>
      <w:tr>
        <w:trPr>
          <w:trHeight w:val="2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като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спомогатель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ые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использование объектов капитального строительства 3.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служивание 3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ытов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ани, сауны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мбулаторно-поликлиническ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4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даний и сооружений, предназначенных для размещения объект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площадок для празднеств и гуля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даний, предназначенных для размещения органов и организаций общественного управления. (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л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ы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ая и страх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ственное 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иничное обслуж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влекательные мероприятия 4.8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занятий спортом в помещениях 5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и для занятий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5.1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 автотранспорта 2.7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озное обслуживание 3.7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церкви, соборы, храмы, часовни, монастыри, мечети, молельные дом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внутреннего право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rFonts w:cs="Times New Roman" w:ascii="Times New Roman" w:hAnsi="Times New Roman"/>
                <w:sz w:val="20"/>
              </w:rPr>
              <w:t>, Росгвардии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,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right="849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от 16.02.2024 № 5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А.В. Ветл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архите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радостроительства                                                                  В.О. Гольц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культуры                                                                           Н.Г. Стрел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    С.С. Пир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Биробиджанского муниципального района Еврейской автономной области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4.06.2016 № 3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33 Градостроительного кодекса РФ в Правила землепользования и застройки предлагается внести изменение в части изменения градостроительного регламента территориальной зоны «Зона делового общественного и коммерческого назначения (код зоны – О-1)» путем дополнения видом разрешенного использ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е использование объектов капитального строительства. Для приведения в соответств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.3 статьи 33 Градостроительного кодекса Российской Федерации проведение публичных слушаний не 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                                                                      В.О. Голь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4:00Z</dcterms:created>
  <dc:creator>User34535</dc:creator>
  <dc:description/>
  <cp:keywords/>
  <dc:language>en-US</dc:language>
  <cp:lastModifiedBy>Kodeks</cp:lastModifiedBy>
  <cp:lastPrinted>2024-12-13T11:26:00Z</cp:lastPrinted>
  <dcterms:modified xsi:type="dcterms:W3CDTF">2024-12-13T05:04:00Z</dcterms:modified>
  <cp:revision>2</cp:revision>
  <dc:subject/>
  <dc:title>Муниципальное образование «Биробиджанский муниципальный район»</dc:title>
</cp:coreProperties>
</file>