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ind w:left="576" w:hanging="576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709"/>
          <w:tab w:val="left" w:pos="8789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7.12.2024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709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>Об утверждении плана работы Собрания депутатов на 1 квартал 2025 года</w:t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на 1 квартал 2025 год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</w:tabs>
        <w:ind w:left="5672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Heading1"/>
        <w:tabs>
          <w:tab w:val="clear" w:pos="709"/>
        </w:tabs>
        <w:ind w:left="5672" w:hanging="0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от 27.12.2024 № __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1 квартал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394"/>
        <w:gridCol w:w="7"/>
      </w:tblGrid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Январ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color w:val="0070C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 внесении изменений в решение Собрания депутатов от 27.12.2024 № __            «О бюджете Биробиджанского муниципального района ЕАО на 2025 год и плановый период 2026 и 2027 годов»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color w:val="0070C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 внесении изменения в Положение об отделе образования администрации Биробиджанского муниципального района Еврейской автономной области, утверждённое решением Собрания депутатов  от 27.01.2006 № 4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отдел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правотворчеству, Регламенту и депутатской этике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тчете председателя Собрания депутатов Ветлицына А.В. о депутатской деятельности в 2024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Февра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тчете «О состоянии криминогенной обстановки  на территории Биробиджанского муниципального района по итогам 2024 года и проводимых мероприятиях направленных на противодействие преступности»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социальным вопрос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несении изменений в решение Собрания депутатов от 27.12.2024 № __            «О бюджете Биробиджанского муниципального района ЕАО на 2025 год и плановый период 2026 и 2027 годов»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отовит: финансовый отде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в.: комиссия по бюджету, экономике и налогам 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б утверждении годового отчета о деятельности контрольно-счетной палаты Биробиджанского муниципального района Еврейской автономной области в 2024 году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контрольно-счетной палат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контрольно-счетная пала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 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, осуществляющим свои полномочия на непостоянной основе за 4 квартал 2024 года</w:t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Март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color w:val="0070C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 внесении изменений в решение Собрания депутатов от 27.12.2024 № __            «О бюджете Биробиджанского муниципального района ЕАО на 2025 год и плановый период 2026 и 2027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б утверждении плана работы Собрания депутатов на 2 квартал 202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б утверждении плана учебы депутатов Собрания депутатов на 2 квартал 202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: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360"/>
      <w:ind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font183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font183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font183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font183"/>
      <w:b/>
      <w:bCs/>
      <w:i/>
      <w:iCs/>
      <w:sz w:val="26"/>
      <w:szCs w:val="26"/>
    </w:rPr>
  </w:style>
  <w:style w:type="character" w:styleId="HeaderChar">
    <w:name w:val="Header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11">
    <w:name w:val="Номер страницы1"/>
    <w:qFormat/>
    <w:rPr>
      <w:rFonts w:cs="Times New Roman"/>
    </w:rPr>
  </w:style>
  <w:style w:type="character" w:styleId="BodyTextChar">
    <w:name w:val="Body Text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i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2:00Z</dcterms:created>
  <dc:creator>Пользователь</dc:creator>
  <dc:description/>
  <cp:keywords/>
  <dc:language>en-US</dc:language>
  <cp:lastModifiedBy>Kodeks</cp:lastModifiedBy>
  <cp:lastPrinted>2019-12-26T15:26:00Z</cp:lastPrinted>
  <dcterms:modified xsi:type="dcterms:W3CDTF">2024-12-13T05:02:00Z</dcterms:modified>
  <cp:revision>2</cp:revision>
  <dc:subject/>
  <dc:title>Муниципальное образование "Биробиджанский муниципальный район"</dc:title>
</cp:coreProperties>
</file>