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9.2024</w:t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98" w:hanging="0"/>
        <w:rPr>
          <w:szCs w:val="28"/>
        </w:rPr>
      </w:pPr>
      <w:r>
        <w:rPr>
          <w:szCs w:val="28"/>
        </w:rPr>
        <w:t xml:space="preserve">О присвоении звания «Почетный гражданин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», утвержденным решением Собрания депутатов  от 29.05.2015  № 46,  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, присвоить звание «Почетный гражданин муниципального образования «Биробиджанский муниципальный район» Еврейской автономной области» Сухареву Евгению Ивановичу.</w:t>
      </w:r>
    </w:p>
    <w:p>
      <w:pPr>
        <w:pStyle w:val="TextBody"/>
        <w:ind w:firstLine="708"/>
        <w:rPr/>
      </w:pPr>
      <w:r>
        <w:rPr>
          <w:szCs w:val="28"/>
        </w:rPr>
        <w:t xml:space="preserve">2. Контроль за исполнением настоящего решения </w:t>
      </w:r>
      <w:r>
        <w:rPr>
          <w:bCs/>
          <w:szCs w:val="28"/>
        </w:rPr>
        <w:t>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 «О присвоении звания «Почетный гражданин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ложения о звании «Почетный гражданин муниципального образования «Биробиджанский муниципальный район» Еврейской автономной области», утвержденного решением Собрания депутатов  от 29.05.2015  № 46, 02 сентября 2022 в Собрание депутатов поступило представление главы Биробиджанского муниципального района Федоренковой Е.В. о присвоении звания «Почетный гражданин муниципального образования «Биробиджанский муниципальный район» Еврейской автономной области» Сухареву Евгению Ивановичу. С правом возбуждения  ходатайства о присвоении вышеуказанного звания Сухареву Е.И. выступила группа депутатов Собрания депутатов Птичнинского сельского поселения Биробиджанского муниципального район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вышеуказанного Положения, звание «Почетный гражданин» присваивается решением Собрания депутатов муниципального района за особые заслуги в профессиональной и общественной деятельности, особый вклад в развитие муниципального района и улучшение жизни его жителе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9:00Z</dcterms:created>
  <dc:creator>User</dc:creator>
  <dc:description/>
  <cp:keywords/>
  <dc:language>en-US</dc:language>
  <cp:lastModifiedBy>User</cp:lastModifiedBy>
  <cp:lastPrinted>2022-09-21T14:23:00Z</cp:lastPrinted>
  <dcterms:modified xsi:type="dcterms:W3CDTF">2024-09-06T06:17:00Z</dcterms:modified>
  <cp:revision>3</cp:revision>
  <dc:subject/>
  <dc:title>ПРОЕКТ</dc:title>
</cp:coreProperties>
</file>