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0.09.2024                                                                                     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</w:t>
        <w:br/>
        <w:t>от 26.06.2015 №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</w:t>
        <w:br/>
        <w:t>от 26.06.2015 № 56, следующие изменения: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2: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еречень № 1:</w:t>
      </w:r>
    </w:p>
    <w:p>
      <w:pPr>
        <w:pStyle w:val="Style1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строкой 42 (реестровый номер 21057) согласно приложению к настоящему решению;</w:t>
      </w:r>
    </w:p>
    <w:p>
      <w:pPr>
        <w:pStyle w:val="Style13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Итого» число «117 004 146,68» заменить числом «117 424 146,68», число «31 436 546,35» заменить числом «31 856 546,35».</w:t>
      </w:r>
    </w:p>
    <w:p>
      <w:pPr>
        <w:pStyle w:val="Style13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перечне № 2:</w:t>
      </w:r>
    </w:p>
    <w:p>
      <w:pPr>
        <w:pStyle w:val="Style13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182 (реестровый номер 22413) исключить, изменив нумерацию последующих строк;</w:t>
      </w:r>
    </w:p>
    <w:p>
      <w:pPr>
        <w:pStyle w:val="Style13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Итого» число «13 853 887,65» заменить числом «13 853 886,65», число «6 912 121,68» заменить числом «6 912 120,68».</w:t>
      </w:r>
    </w:p>
    <w:p>
      <w:pPr>
        <w:pStyle w:val="Style1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3:</w:t>
      </w:r>
    </w:p>
    <w:p>
      <w:pPr>
        <w:pStyle w:val="Style1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14 (реестровый номер 30014) исключить, изменив нумерацию последующих строк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>в информационно – телекоммуникационной сети «Интернет»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района</w:t>
        <w:tab/>
        <w:tab/>
        <w:tab/>
        <w:tab/>
        <w:tab/>
        <w:t xml:space="preserve"> Е.В. Федор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 xml:space="preserve"> А.В. Ветлицы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«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нным проектом решения п</w:t>
      </w:r>
      <w:r>
        <w:rPr>
          <w:rFonts w:cs="Times New Roman" w:ascii="Times New Roman" w:hAnsi="Times New Roman"/>
          <w:sz w:val="28"/>
          <w:szCs w:val="28"/>
        </w:rPr>
        <w:t>редлагается внести следующие изменения в реест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в Перечне № 1 движимого имущества, стоимостью свыше 200 000 рублей Раздела 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внести в перечень переданный из собственности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 легковой автомобиль TOYOTA CROWN, </w:t>
        <w:br/>
        <w:t>гос. № А076АА79, стоимостью 420 000,00 рублей, 2002 года изготовления, закрепленный на праве оперативного управления за муниципальным казенным учреждением «Централизованное хозяйственное управление» муниципального образования «Биробиджанский муниципальный район» ЕА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в Перечне № 2 движимого имущества казны (оборудование </w:t>
        <w:br/>
        <w:t>и транспорт) Раздела 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исключить из перечня переданное в муниципальную собственность муниципального образования «Птичнинское сельское поселение» движимое имущество, включающее в себя: Светильников 2, </w:t>
        <w:br/>
        <w:t>СИП 0,09 км, с. Птичник, автомобильная дорога общего пользования местного значения по пер. Гаражный, реестровый номер 2241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в Разделе 3 Перечень органов местного самоуправления района, учреждений, находящихся в муниципальной собственности муниципального образования «Биробиджанский муниципальный район» Еврейской автономн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сключить из перечня следующее юридическое лицо: муниципальное казённое дошкольное образовательное учреждение «Детский сад села Красивое» (реестровый номер 30014), в связи с прекращением юридического лица (исключен из ЕГРЮЛ 05.04.202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рассмотреть и утвердить данн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  <w:tab/>
        <w:tab/>
        <w:tab/>
        <w:tab/>
        <w:tab/>
        <w:t xml:space="preserve">    Н.А. Дорошенко</w:t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Heading1"/>
        <w:ind w:firstLine="5387"/>
        <w:rPr/>
      </w:pPr>
      <w:r>
        <w:rPr>
          <w:sz w:val="28"/>
          <w:szCs w:val="28"/>
        </w:rPr>
        <w:t>от</w:t>
      </w:r>
      <w:r>
        <w:rPr/>
        <w:t xml:space="preserve"> 20.09.2024 </w:t>
      </w:r>
      <w:r>
        <w:rPr>
          <w:sz w:val="28"/>
          <w:szCs w:val="28"/>
        </w:rPr>
        <w:t xml:space="preserve">№ </w:t>
      </w:r>
      <w:r>
        <w:rPr/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118"/>
        <w:gridCol w:w="1418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, 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гот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ная амортизация (износ)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TOYOTA CROW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№ А 076 АА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3:12:00Z</dcterms:created>
  <dc:creator>User34535</dc:creator>
  <dc:description/>
  <cp:keywords/>
  <dc:language>en-US</dc:language>
  <cp:lastModifiedBy>User</cp:lastModifiedBy>
  <cp:lastPrinted>2024-06-06T10:58:00Z</cp:lastPrinted>
  <dcterms:modified xsi:type="dcterms:W3CDTF">2024-09-06T06:18:00Z</dcterms:modified>
  <cp:revision>3</cp:revision>
  <dc:subject/>
  <dc:title>Муниципальное образование «Биробиджанский муниципальный район»</dc:title>
</cp:coreProperties>
</file>