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</w:t>
        <w:tab/>
        <w:t>№ ___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, Собрание депутатов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Провести 07.08.2024 публичные слушания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очной форм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4. Информацию о проведении публичных слушаний и результаты публичных слушаний разместить на официальном сайте Биробиджа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 Обеспечить техническую возможность представления замечаний и предложений по прилагаемому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pos.gosuslugi.ru/lkp/public-discussions/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в средствах массовой информации не позднее 17.08.2024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before="0" w:after="0"/>
        <w:ind w:right="-57" w:firstLine="720"/>
        <w:rPr/>
      </w:pPr>
      <w:r>
        <w:rPr>
          <w:sz w:val="28"/>
          <w:szCs w:val="28"/>
        </w:rPr>
        <w:t>7. Настоящее решение опубликовать в средствах массовой информации не позднее 15.07.2024 г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по проекту решения Собрания депутатов Биробиджанского муниципального района 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3545" w:hanging="3545"/>
        <w:rPr>
          <w:sz w:val="28"/>
          <w:szCs w:val="28"/>
        </w:rPr>
      </w:pPr>
      <w:r>
        <w:rPr>
          <w:sz w:val="28"/>
          <w:szCs w:val="28"/>
        </w:rPr>
        <w:t xml:space="preserve">Ветлицын А.В. </w:t>
        <w:tab/>
        <w:t>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/>
      </w:pPr>
      <w:r>
        <w:rPr>
          <w:sz w:val="28"/>
          <w:szCs w:val="28"/>
        </w:rPr>
        <w:t xml:space="preserve">Бородин В.С. </w:t>
        <w:tab/>
        <w:t>- первый заместитель главы администрации  Биробиджанского муниципального района, заместитель председателя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Безмольская Н.И. </w:t>
        <w:tab/>
        <w:t>- консультант-юрист аппарата Собрания депутатов Биробиджанского муниципального района, секретарь комиссии;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Алюнина  О.В. </w:t>
        <w:tab/>
        <w:t xml:space="preserve">-заместитель начальника отдела по управлению муниципальным имуществом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Дорошенко Н.А. </w:t>
        <w:tab/>
        <w:t>-начальник отдела по управлению муниципальным имуществом администрации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Иванов Н.Н.</w:t>
        <w:tab/>
        <w:t xml:space="preserve"> - депутат Собрания депутатов Биробиджанского муниципального района от избирательного округа № 12 (по согласованию);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Марковская Ю.А</w:t>
        <w:tab/>
        <w:t>-   депутат Собрания депутатов Биробиджанского муниципального района от избирательного округа № 7 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Овсеенко М.Ю.</w:t>
        <w:tab/>
        <w:t>- заместитель главы администрации  Биробиджанского муниципального района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Пирогов С.С. </w:t>
        <w:tab/>
        <w:t xml:space="preserve">- начальник юридического отдела администрации Биробиджан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firstLine="558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большом зале здания администрации Биробиджанского муниципального района по адресу                      г. Биробиджан, ул. Пушкина 5 «б» в 13-30 час.</w:t>
      </w:r>
    </w:p>
    <w:p>
      <w:pPr>
        <w:pStyle w:val="12"/>
        <w:rPr/>
      </w:pPr>
      <w:r>
        <w:rPr>
          <w:color w:val="000000"/>
        </w:rPr>
        <w:t xml:space="preserve">3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5">
        <w:r>
          <w:rPr>
            <w:rStyle w:val="InternetLink"/>
            <w:rFonts w:cs="Arial"/>
            <w:color w:val="000000"/>
            <w:u w:val="none"/>
          </w:rPr>
          <w:t>public_bir_rn@post.eao.ru</w:t>
        </w:r>
      </w:hyperlink>
      <w:r>
        <w:rPr>
          <w:color w:val="000000"/>
        </w:rPr>
        <w:t xml:space="preserve">, либо предоставляютс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</w:t>
      </w:r>
      <w:hyperlink r:id="rId6">
        <w:r>
          <w:rPr>
            <w:rStyle w:val="InternetLink"/>
            <w:color w:val="000000"/>
            <w:u w:val="none"/>
          </w:rPr>
          <w:t>https://pos.gosuslugi.ru/lkp/public-discussions/</w:t>
        </w:r>
      </w:hyperlink>
      <w:r>
        <w:rPr>
          <w:color w:val="000000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обсуждение вопросу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публичных слушаний подписывается председателем рабочей комиссии по организации публичных слушаний, в отсутствие председателя – его заместителем.</w:t>
      </w:r>
    </w:p>
    <w:p>
      <w:pPr>
        <w:pStyle w:val="Normal"/>
        <w:ind w:firstLine="8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Еврейской автономной области от 28.12.2019 № 491-пп «О порядке определения размера арендной платы за земельные участки, находящиеся в собственности Еврейской автономной области, и земельные участки, государственная собственность на которые не разграничена, предоставленные в аренду без торгов», Уставом муниципального образования «Биробиджанский муниципальный район», Собрание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 следующие изменени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риложении 1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«Сельскохозяйственное использование» изложить в редакции согласно приложению 1 к настоящему решению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2.1 раздела 2. «Жилая застройка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5"/>
        <w:gridCol w:w="1607"/>
        <w:gridCol w:w="1633"/>
        <w:gridCol w:w="1202"/>
        <w:gridCol w:w="14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2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1 «Сельскохозяйственное использование» изложить в редакции согласно приложению 2 к настоящему решению;</w:t>
      </w:r>
    </w:p>
    <w:p>
      <w:pPr>
        <w:pStyle w:val="ConsPlusNormal"/>
        <w:ind w:firstLine="720"/>
        <w:rPr/>
      </w:pPr>
      <w:r>
        <w:rPr/>
        <w:t>1.2.2. строку 2.1 раздела 2. «Жилая застройка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1080"/>
        <w:gridCol w:w="1080"/>
        <w:gridCol w:w="9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риложении 3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дел 1 «Сельскохозяйственное использование» изложить в редакции согласно приложению 3 к настоящему решению;</w:t>
      </w:r>
    </w:p>
    <w:p>
      <w:pPr>
        <w:pStyle w:val="ConsPlusNormal"/>
        <w:ind w:firstLine="720"/>
        <w:rPr/>
      </w:pPr>
      <w:r>
        <w:rPr/>
        <w:t>1.3.2. строку 2.1 раздела 2. «Жилая застройка» изложить в следующе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1586"/>
        <w:gridCol w:w="1458"/>
        <w:gridCol w:w="1459"/>
        <w:gridCol w:w="1276"/>
      </w:tblGrid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приложении 4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Сельскохозяйственное использование» изложить в редакции согласно приложению 4 к настоящему решению;</w:t>
      </w:r>
    </w:p>
    <w:p>
      <w:pPr>
        <w:pStyle w:val="ConsPlusNormal"/>
        <w:ind w:firstLine="720"/>
        <w:rPr/>
      </w:pPr>
      <w:r>
        <w:rPr/>
        <w:t>1.4.2. строку 2.1 раздела 2. «Жилая застройка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981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приложении 5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раздел 1 «Сельскохозяйственное использование» изложить в редакции согласно приложению 5 к настоящему решению;</w:t>
      </w:r>
    </w:p>
    <w:p>
      <w:pPr>
        <w:pStyle w:val="ConsPlusNormal"/>
        <w:ind w:firstLine="720"/>
        <w:rPr/>
      </w:pPr>
      <w:r>
        <w:rPr/>
        <w:t>1.5.2. строку 2.1 раздела 2. «Жилая застройк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980"/>
        <w:gridCol w:w="1922"/>
        <w:gridCol w:w="12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приложении 6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 «Сельскохозяйственное использование» изложить в редакции согласно Приложению 6 к настоящему решению;</w:t>
      </w:r>
    </w:p>
    <w:p>
      <w:pPr>
        <w:pStyle w:val="ConsPlusNormal"/>
        <w:ind w:firstLine="720"/>
        <w:rPr/>
      </w:pPr>
      <w:r>
        <w:rPr/>
        <w:t>1.6.2 строку 2.1 раздела 2. «Жилая застройка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900"/>
        <w:gridCol w:w="900"/>
        <w:gridCol w:w="900"/>
        <w:gridCol w:w="9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 Действия подпунктов 1.1.1., 1.2.1., 1.3.1., 1.4.1., 1.5.1., 1.6.1. распространяются на правоотношения, возникшие с 01.01.2024 г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hanging="0"/>
        <w:rPr/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hanging="0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1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"/>
        <w:gridCol w:w="2666"/>
        <w:gridCol w:w="1345"/>
        <w:gridCol w:w="1345"/>
        <w:gridCol w:w="1345"/>
        <w:gridCol w:w="1748"/>
      </w:tblGrid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реднее взвешенное по площади зна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знач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4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40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,6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№ 2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3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4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5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,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6 </w:t>
      </w:r>
    </w:p>
    <w:p>
      <w:pPr>
        <w:pStyle w:val="Normal"/>
        <w:ind w:firstLine="5670"/>
        <w:rPr/>
      </w:pPr>
      <w:r>
        <w:rPr/>
        <w:t xml:space="preserve">к решению Собрания депутатов </w:t>
      </w:r>
    </w:p>
    <w:p>
      <w:pPr>
        <w:pStyle w:val="Normal"/>
        <w:ind w:firstLine="5670"/>
        <w:rPr/>
      </w:pPr>
      <w:r>
        <w:rPr/>
        <w:t>от ___________ № _______</w:t>
      </w:r>
    </w:p>
    <w:p>
      <w:pPr>
        <w:pStyle w:val="Normal"/>
        <w:ind w:firstLine="567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6"/>
        <w:gridCol w:w="1065"/>
        <w:gridCol w:w="1258"/>
        <w:gridCol w:w="873"/>
        <w:gridCol w:w="26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лей за 1 кв.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>
          <w:trHeight w:val="172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звешенное по площади 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знач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Животноводство </w:t>
            </w: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6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Скотоводство</w:t>
            </w:r>
            <w:r>
              <w:rPr>
                <w:color w:val="000000"/>
              </w:rPr>
              <w:t>,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, производство кормов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5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3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огородничеств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проведении  публичных слушаний по проекту решения Собрания депутатов </w:t>
      </w:r>
      <w:r>
        <w:rPr>
          <w:sz w:val="28"/>
          <w:szCs w:val="28"/>
        </w:rPr>
        <w:t>«О внесении изменений в приложения 1, 2, 3, 4, 5, 6 к решению Собрания депутатов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 и земельных участках, государственная собственность на которые не разграничена, предоставленных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ость внесения изменений в решение Собрания депутатов от 25.02.2022 № 12 возникла в связи с тем, что ставки арендной платы и коэффициенты, учитывающие виды разрешенного использования на земельных участках, находящихся в собственности Биробиджанского муниципального района, и земельных участках, государственная собственность на которые не разграничена, предоставленных в аренду без торгов, неоднократно оспаривались арендаторами в судах общей юрисдикции. В настоящее время признаны утратившими силу следующие ставки и коэффициенты для расчета арендной платы по видам разрешенного использования: «Растениеводство», «Выращивание зерновых и иных сельскохозяйственных культур», «Для индивидуального жилищного строительства». В связи с этим, администрация муниципального района обратилась в организацию, оказывающую услуги по финансово-экономическому обоснованию и расчету корректирующих коэффициентов и коэффициентов, учитывающих местоположения земельных участков с целью подготовки экономического обоснования для расчета арендной платы по вышеуказанным видам разрешенного использования. Исполнителем услуги являлась ООО «Группа компаний «Метрикс» г. Екатеринбург. Согласно предоставленного заключения № 228 (экономического обоснования) размер ставок, действующих в настоящее время подтвержден и остался на том же уровне, коэффициент уменьшился в среднем на 5%.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риказом Министерства экономического развития РФ от 01.09.2014 № 540 «Об утверждении классификатора видов разрешенного использования земельных участков», действующем ранее 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ри формировании земельных участков для сенокошения и выпаса сельскохозяйственных животных, согласно данного классификатора, выбирались следующие наименования видов: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«Животноводство»</w:t>
      </w:r>
      <w:r>
        <w:rPr>
          <w:sz w:val="28"/>
          <w:szCs w:val="28"/>
        </w:rPr>
        <w:t xml:space="preserve"> содержание которого включает в себ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«Осуществление хозяйственной деятельности, связанной                                     с производством продукции животноводства, в том числе </w:t>
      </w:r>
      <w:r>
        <w:rPr>
          <w:b/>
          <w:sz w:val="28"/>
          <w:szCs w:val="28"/>
        </w:rPr>
        <w:t>сенокошение, выпас сельскохозяйственных животных</w:t>
      </w:r>
      <w:r>
        <w:rPr>
          <w:sz w:val="28"/>
          <w:szCs w:val="28"/>
        </w:rPr>
        <w:t>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»;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«Скотоводство»</w:t>
      </w:r>
      <w:r>
        <w:rPr>
          <w:sz w:val="28"/>
          <w:szCs w:val="28"/>
        </w:rPr>
        <w:t xml:space="preserve"> содержание данного вида включает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«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</w:t>
      </w:r>
      <w:r>
        <w:rPr>
          <w:b/>
          <w:sz w:val="28"/>
          <w:szCs w:val="28"/>
        </w:rPr>
        <w:t>сенокошение, выпас сельскохозяйственных животных</w:t>
      </w:r>
      <w:r>
        <w:rPr>
          <w:sz w:val="28"/>
          <w:szCs w:val="28"/>
        </w:rPr>
        <w:t xml:space="preserve">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»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зависимости от целей и удобства, законодательством допускается указывать как наименование вида разрешенного использования, предусмотренного Классификатором, так и его содержание или кодовое обозначение, либо по отдельности, либо в совокуп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государственный кадастровый учет и дальнейшего предоставления земельного участка в аренду, утверждались схемы участков с видом разрешенного использования </w:t>
      </w:r>
      <w:r>
        <w:rPr>
          <w:b/>
          <w:sz w:val="28"/>
          <w:szCs w:val="28"/>
        </w:rPr>
        <w:t>«животноводство (сенокошение)», «скотоводство (сенокошение)» либо «животноводство (выпас сельскохозяйственных животных)»</w:t>
      </w:r>
      <w:r>
        <w:rPr>
          <w:sz w:val="28"/>
          <w:szCs w:val="28"/>
        </w:rPr>
        <w:t>, то есть в наименовании вида выбирался конкретный вид деятельно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ле вступления в силу изменений, внесенных в Классификатор видов, отдельной строкой внесены следующие виды использования земельных участков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Наименование вида разрешенного использования земельного участка</w:t>
            </w:r>
            <w:r>
              <w:rPr>
                <w:vertAlign w:val="superscript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Описание вида разрешенного использования земельного участка</w:t>
            </w:r>
            <w:r>
              <w:rPr>
                <w:vertAlign w:val="superscript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2" w:name="sub_1119"/>
            <w:r>
              <w:rPr/>
              <w:t>Сенокошение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3" w:name="sub_1120"/>
            <w:r>
              <w:rPr/>
              <w:t>Выпас</w:t>
            </w:r>
            <w:bookmarkEnd w:id="3"/>
            <w:r>
              <w:rPr/>
              <w:t xml:space="preserve">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данных изменений, при формировании физическими лицами новых земельных участков, для сенокосов и пастбищ, будут выбираться именно эти виды разрешенного использов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читывая, что для земельных участков, прошедших ранее государственный кадастровый учет установлены виды разрешенного использования «животноводство (сенокошение)», «скотоводство (сенокошение)», «животноводство (выпас сельскохозяйственных животных)» и они вошли в состав видов «животноводство» и «скотоводство», так же в связи с тем, что отсутствует порядок внесения изменений в части вида разрешенного использования для земель сельскохозяйственного назначения, для расчета арендной платы по земельным участкам, используемым для сенокошения и выпаса сельскохозяйственных животных, предлагаем применять ставки и коэффициенты, аналогичные ставкам и коэффициентам видов разрешенного использования: «Сенокошение», «Выпас сельскохозяйственных животных», так же это позволит при формировании земельных участков арендаторам (КФХ, ИП, юр.лицам), которые осуществляют хозяйственную деятельность связанную с животноводством и скотоводством выбирать конкретный вид деятельности, в том числе</w:t>
      </w:r>
      <w:r>
        <w:rPr/>
        <w:t xml:space="preserve"> </w:t>
      </w:r>
      <w:r>
        <w:rPr>
          <w:sz w:val="28"/>
          <w:szCs w:val="28"/>
        </w:rPr>
        <w:t xml:space="preserve">снизить арендную плату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ля сравнения по виду разрешенного использования «Животноводство»:</w:t>
      </w:r>
    </w:p>
    <w:p>
      <w:pPr>
        <w:pStyle w:val="Normal"/>
        <w:autoSpaceDE w:val="false"/>
        <w:ind w:firstLine="720"/>
        <w:rPr/>
      </w:pPr>
      <w:r>
        <w:rPr/>
        <w:t>- до внесения измене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5"/>
        <w:gridCol w:w="1874"/>
        <w:gridCol w:w="2486"/>
        <w:gridCol w:w="24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овая арендная плата за 1 г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,0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>-после внесения изменений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7"/>
        <w:gridCol w:w="2895"/>
        <w:gridCol w:w="992"/>
        <w:gridCol w:w="1701"/>
        <w:gridCol w:w="15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вотновод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хозяйственной деятельности, связанной с производством продукции животноводства, 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енокош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пас сельскохозяйственных животных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ая арендная плата за 1 га/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22,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налогичная ситуация и по виду разрешенного использования «Скотоводство».</w:t>
      </w:r>
    </w:p>
    <w:p>
      <w:pPr>
        <w:pStyle w:val="Normal"/>
        <w:rPr/>
      </w:pPr>
      <w:r>
        <w:rPr>
          <w:sz w:val="28"/>
          <w:szCs w:val="28"/>
        </w:rPr>
        <w:t>По представленному проекту предлагается провести публичные слушания</w:t>
      </w:r>
      <w:r>
        <w:rPr>
          <w:spacing w:val="7"/>
          <w:sz w:val="28"/>
          <w:szCs w:val="28"/>
        </w:rPr>
        <w:t xml:space="preserve"> 07 августа 2024 г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9"/>
          <w:tab w:val="left" w:pos="7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12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</w:pPr>
    <w:rPr>
      <w:color w:val="0000FF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.eao.ru/" TargetMode="External"/><Relationship Id="rId4" Type="http://schemas.openxmlformats.org/officeDocument/2006/relationships/hyperlink" Target="https://pos.gosuslugi.ru/lkp/public-discussions/" TargetMode="External"/><Relationship Id="rId5" Type="http://schemas.openxmlformats.org/officeDocument/2006/relationships/hyperlink" Target="mailto:public_bir_rn@post.eao.ru" TargetMode="External"/><Relationship Id="rId6" Type="http://schemas.openxmlformats.org/officeDocument/2006/relationships/hyperlink" Target="https://pos.gosuslugi.ru/lkp/public-discussions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5:00Z</dcterms:created>
  <dc:creator>User</dc:creator>
  <dc:description/>
  <cp:keywords/>
  <dc:language>en-US</dc:language>
  <cp:lastModifiedBy>Kodeks</cp:lastModifiedBy>
  <cp:lastPrinted>2024-05-17T16:05:00Z</cp:lastPrinted>
  <dcterms:modified xsi:type="dcterms:W3CDTF">2024-07-10T04:25:00Z</dcterms:modified>
  <cp:revision>2</cp:revision>
  <dc:subject/>
  <dc:title>Проект</dc:title>
</cp:coreProperties>
</file>