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1.06.2024</w:t>
        <w:tab/>
        <w:t>№ ___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USER/Desktop/%D0%A0%20%E2%84%96%2050%20%D0%BE%D1%82%2029.05.2015%20(%D0%B2%20%D1%80%D0%B5%D0%B4%D0%B0%D0%BA%D1%86%D0%B8%D0%B8%202022).docx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применении мер ответственности к депутату, выборному должностному лицу местного самоуправления Биробиджанского муниципального района Еврейской автономн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брания депутатов от 20.03.2020 № 23</w:t>
      </w:r>
    </w:p>
    <w:p>
      <w:pPr>
        <w:pStyle w:val="Normal"/>
        <w:autoSpaceDE w:val="false"/>
        <w:ind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5.02.2009 № 526-ОЗ «О некоторых вопросах противодействия коррупции в Еврейской автономной област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USER/Desktop/%D0%A0%20%E2%84%96%2050%20%D0%BE%D1%82%2029.05.2015%20(%D0%B2%20%D1%80%D0%B5%D0%B4%D0%B0%D0%BA%D1%86%D0%B8%D0%B8%202022).docx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применении мер ответственности к депутату, выборному должностному лицу местного самоуправления Биробиджанского муниципального района Еврейской автономн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брания депутатов от 20.03.2020 № 23 следующие измене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1.подпункт 4) пункта 1.2 раздела 1 признать утратившим силу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2. в  разделе 2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пункте 2.1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подпункт 2) 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свобождение от должности в представительном органе муниципального образования с лишением права занимать должности в данном органе до прекращения срока его полномочий;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2.1.2. в подпункте 4) слова «, выборном органе местного самоуправления» исключить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2.2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К главе муниципального района может быть применена следующая мера ответственности – предупреждение.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3.1.  наименование раздела после слова «выборного» дополнить словом «должностного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3.1 после слова «выборного» дополнить словом «должностного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3.4 слова «пунктами 1.3-1.4» заменить словами «2.1- 2.2».</w:t>
      </w:r>
    </w:p>
    <w:p>
      <w:pPr>
        <w:pStyle w:val="ConsPlusNormal"/>
        <w:spacing w:before="0" w:after="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решение вступает в силу после его официального опубликования</w:t>
      </w:r>
      <w:r>
        <w:rPr>
          <w:bCs/>
          <w:szCs w:val="28"/>
          <w:lang w:val="ru-RU"/>
        </w:rPr>
        <w:t xml:space="preserve">, но не ранее вступления в силу решения Собрания депутатов Биробиджанского муниципального района Еврейской автономной области от 21.06.2024 № ____ </w:t>
      </w:r>
      <w:r>
        <w:rPr>
          <w:szCs w:val="28"/>
        </w:rPr>
        <w:t>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роекту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USER/Desktop/%D0%A0%20%E2%84%96%2050%20%D0%BE%D1%82%2029.05.2015%20(%D0%B2%20%D1%80%D0%B5%D0%B4%D0%B0%D0%BA%D1%86%D0%B8%D0%B8%202022).docx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применении мер ответственности к депутату, выборному должностному лицу местного самоуправления Биробиджанского муниципального района Еврейской автономн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брания депутатов от 20.03.2020 № 2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лагаемые 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USER/Desktop/%D0%A0%20%E2%84%96%2050%20%D0%BE%D1%82%2029.05.2015%20(%D0%B2%20%D1%80%D0%B5%D0%B4%D0%B0%D0%BA%D1%86%D0%B8%D0%B8%202022).docx" \l "P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применении мер ответственности к депутату, выборному должностному лицу местного самоуправления Биробиджанского муниципального района Еврейской автономн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sz w:val="28"/>
          <w:szCs w:val="28"/>
        </w:rPr>
        <w:t>вносятся в целях приведения норм Порядка, устанавливающих меры ответственности, в соответствие со статьей 5-5 закона Еврейской автономной области от 25.02.2009 № 526-ОЗ «О некоторых вопросах противодействия коррупции Еврейской автономной области». Также закон ЕАО № 526-ОЗ не предусматривает  каких-либо видов ответственности в случае  представления недостоверных или неполны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 к главам администраций муниципальных образований, в связи с этим предлагается  исключить соответствующие нормы из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Председатель Собрания депутатов                                                    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15">
    <w:name w:val="Подзаголовок Знак"/>
    <w:qFormat/>
    <w:rPr>
      <w:rFonts w:cs="Times New Roman"/>
      <w:sz w:val="27"/>
      <w:szCs w:val="27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7:00Z</dcterms:created>
  <dc:creator>User</dc:creator>
  <dc:description/>
  <cp:keywords/>
  <dc:language>en-US</dc:language>
  <cp:lastModifiedBy>Kodeks</cp:lastModifiedBy>
  <cp:lastPrinted>2024-03-26T09:13:00Z</cp:lastPrinted>
  <dcterms:modified xsi:type="dcterms:W3CDTF">2024-06-07T07:37:00Z</dcterms:modified>
  <cp:revision>2</cp:revision>
  <dc:subject/>
  <dc:title>Проект</dc:title>
</cp:coreProperties>
</file>