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36195</wp:posOffset>
            </wp:positionV>
            <wp:extent cx="793750" cy="7683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</w:t>
      </w: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866" w:leader="none"/>
        </w:tabs>
        <w:jc w:val="left"/>
        <w:rPr>
          <w:rStyle w:val="Emphasis"/>
        </w:rPr>
      </w:pPr>
      <w:r>
        <w:rPr>
          <w:rStyle w:val="Emphasis"/>
          <w:i w:val="false"/>
          <w:szCs w:val="28"/>
        </w:rPr>
        <w:t>21.06.2024</w:t>
      </w:r>
      <w:r>
        <w:rPr/>
        <w:tab/>
        <w:t xml:space="preserve">№ </w:t>
      </w:r>
      <w:r>
        <w:rPr>
          <w:rStyle w:val="Emphasis"/>
        </w:rPr>
        <w:t>_______</w:t>
      </w:r>
    </w:p>
    <w:p>
      <w:pPr>
        <w:pStyle w:val="Normal"/>
        <w:tabs>
          <w:tab w:val="clear" w:pos="708"/>
          <w:tab w:val="left" w:pos="7797" w:leader="none"/>
        </w:tabs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еречня муниципального имущества, передаваемого </w:t>
        <w:br/>
        <w:t>из собственности муниципального образования «Биробиджанский муниципальный район» Еврейской автономной области в собственность муниципального образования «Птичнинское сельское поселение», входящего в соста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</w:t>
        <w:br/>
        <w:t>от 06.10.2003 № 131-ФЗ «Об общих принципах организации местного самоуправления в Российской Федерации», законом Еврейской автономной области от 17.11.2014 № 609-ОЗ «О некоторых вопросах разграничения муниципального имущества», Уставом муниципального образования «Биробиджанский муниципальный район» Еврейской автономной области, решением Собрания депутатов муниципального образования «Птичнинское сельское поселение» Биробиджанского муниципального района Еврейской автономной области от 06.06.2024 № 44 «О согласовании перечня муниципального имущества, передаваемого из собственности муниципального образования «Биробиджанский муниципальный район» Еврейской автономной области в собственность муниципального образования «Птичнинское сельское поселение», входящего в состав муниципального образования «Биробиджанский муниципальный район» Еврейской автономной области»,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Перечень муниципального имущества, передаваемого из собственности муниципального образования «Биробиджанский муниципальный район» Еврейской автономной области </w:t>
        <w:br/>
        <w:t>в собственность муниципального образования «Птичнинское сельское поселение», входящего в состав муниципального образования «Биробиджанский муниципальный район» Еврейской автономной области,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возложить </w:t>
        <w:br/>
        <w:t>на постоянную комиссию Собрания депутатов по аграрным вопросам, муниципальной собственности и вопросам жилищно-коммунального хозяйства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средствах массовой информации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района</w:t>
        <w:tab/>
        <w:tab/>
        <w:tab/>
        <w:tab/>
        <w:tab/>
        <w:t xml:space="preserve"> Е.В. Федорен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 xml:space="preserve"> А.В. Ветлицын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«Об утверждении перечня муниципального имущества, передаваемого из собственности муниципального образования «Биробиджанский муниципальный район» Еврейской автономной области в собственность муниципального образования «Птичнинское сельское поселение», входящего в состав муниципального образования «Биробиджанский муниципальный район» Еврейской автономн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решением Собрания депутатов муниципального образования «Биробиджанский муниципальный район» Еврейской автономной области от 17.05.2024 № 32 был одобрен перечень муниципального движимого имущества, включающий в себя: </w:t>
        <w:br/>
        <w:t>Светильников 2, СИП 0,09 км, с. Птичник, автомобильная дорога общего пользования местного значения по пер. Гаражный), с целью передачи данного имущества в муниципальную собственность Птичн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Еврейской автономной области от 17.11.2014 № 609-ОЗ «О некоторых вопросах разграничения муниципального имущества» вышеуказанный перечень согласован решением Собрания депутатов Птичнинского сельского поселения от 06.06.2024 № 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рядку, установленному вышеуказанным законом, необходимо утвердить перечень передаваемого муниципального имущества </w:t>
        <w:br/>
        <w:t>и принять соответствую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по управлению 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  <w:tab/>
        <w:tab/>
        <w:tab/>
        <w:tab/>
        <w:tab/>
        <w:t xml:space="preserve">       О.В. Алюнина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sz w:val="28"/>
          <w:szCs w:val="28"/>
        </w:rPr>
        <w:tab/>
        <w:t xml:space="preserve">         Приложение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решению Собрания депутатов</w:t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 xml:space="preserve">       от 21.06.2024 № ______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имущества, передаваемого из собственности 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Биробиджанский муниципальный район» Еврейской автономной области 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 муниципального образования «Птичнинское сельское поселение», 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ходящего в соста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4820"/>
        <w:gridCol w:w="1842"/>
        <w:gridCol w:w="1843"/>
        <w:gridCol w:w="4253"/>
      </w:tblGrid>
      <w:tr>
        <w:trPr>
          <w:trHeight w:val="10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- вый ном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вижимого имущества, местонахо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ная амортизация (износ)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и прекращение права муниципальной собственности                              (дата и основание)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ов 2, СИП 0,09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Птичник, автомобильная дорога общего пользования местного значения по пер. Гараж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  <w:sz w:val="28"/>
                <w:szCs w:val="28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24:00Z</dcterms:created>
  <dc:creator>Demo</dc:creator>
  <dc:description/>
  <cp:keywords/>
  <dc:language>en-US</dc:language>
  <cp:lastModifiedBy>Kodeks</cp:lastModifiedBy>
  <cp:lastPrinted>2024-04-17T11:32:00Z</cp:lastPrinted>
  <dcterms:modified xsi:type="dcterms:W3CDTF">2024-06-07T08:24:00Z</dcterms:modified>
  <cp:revision>2</cp:revision>
  <dc:subject/>
  <dc:title>проект</dc:title>
</cp:coreProperties>
</file>