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2.03.2024</w:t>
        <w:tab/>
        <w:t>№ 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2 квартал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2 квартал 2024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4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2 квартал 2024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ПРЕЛ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1. Обзор тем  Посланий Президент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В.В. Путина к Федеральному Собранию Российской Федерации на 2024 год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бзор мер, направленных на поддержку бизнеса и граждан на территории Еврейской автономной области.</w:t>
      </w:r>
    </w:p>
    <w:p>
      <w:pPr>
        <w:pStyle w:val="Heading7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ЮН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0:00Z</dcterms:created>
  <dc:creator>Пользователь</dc:creator>
  <dc:description/>
  <cp:keywords/>
  <dc:language>en-US</dc:language>
  <cp:lastModifiedBy>Kodeks</cp:lastModifiedBy>
  <cp:lastPrinted>2019-12-26T15:28:00Z</cp:lastPrinted>
  <dcterms:modified xsi:type="dcterms:W3CDTF">2024-03-07T03:20:00Z</dcterms:modified>
  <cp:revision>2</cp:revision>
  <dc:subject/>
  <dc:title>Проект</dc:title>
</cp:coreProperties>
</file>