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12.2023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пунктом 1 части 4 статьи 3 Федерального закона                 от 21.07.2005 № 97-ФЗ «О государственной регистрации уставов муниципальных образований», Собрание депута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Собрания депутатов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от 22.12.2023 № __             «О внесении изменений в Устав муниципального образования «Биробиджанский муниципальный район» Еврейской автономной области»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Главе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к проекту решения Собрания депутат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Биробиджанский муниципальный район» 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97-ФЗ                  «О государственной регистрации уставов муниципальных образований» для регистрации изменений в Устав муниципального района в управлении Министерства юстиции Российской Федерации по Хабаровскому краю и Еврейской автономной области необходимо принять 2 решения представительного органа: 1 решение - о принятии решения о внесении изменений в Устав,  2 решение -  решение, непосредственно вносящее изменения в Устав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5:00Z</dcterms:created>
  <dc:creator>Urist-sd</dc:creator>
  <dc:description/>
  <cp:keywords/>
  <dc:language>en-US</dc:language>
  <cp:lastModifiedBy>Kodeks</cp:lastModifiedBy>
  <cp:lastPrinted>2023-06-14T14:40:00Z</cp:lastPrinted>
  <dcterms:modified xsi:type="dcterms:W3CDTF">2023-12-08T04:45:00Z</dcterms:modified>
  <cp:revision>2</cp:revision>
  <dc:subject/>
  <dc:title>ПРОЕКТ</dc:title>
</cp:coreProperties>
</file>