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ind w:left="576" w:hanging="576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709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2.12.2023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709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>Об утверждении плана работы Собрания депутатов на 1 квартал 2024 года</w:t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1 квартал 2024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</w:tabs>
        <w:ind w:left="5672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Heading1"/>
        <w:tabs>
          <w:tab w:val="clear" w:pos="709"/>
        </w:tabs>
        <w:ind w:left="5672" w:hanging="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от 22.12.2023 № ____</w:t>
      </w:r>
    </w:p>
    <w:p>
      <w:pPr>
        <w:pStyle w:val="Heading2"/>
        <w:tabs>
          <w:tab w:val="clear" w:pos="709"/>
        </w:tabs>
        <w:spacing w:before="120" w:after="0"/>
        <w:ind w:left="0" w:hanging="0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1 квартал 2024 </w:t>
      </w:r>
      <w:r>
        <w:rPr/>
        <w:t>года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394"/>
        <w:gridCol w:w="7"/>
      </w:tblGrid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Январь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color w:val="0070C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 внесении изменений в решение Собрания депутатов от 22.12.2023 № ___ «О бюджете Биробиджанского муниципального района ЕАО на 2024 год и плановый период 2025 и 2026 годов»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color w:val="0070C0"/>
                <w:sz w:val="26"/>
                <w:szCs w:val="26"/>
              </w:rPr>
              <w:t xml:space="preserve">. </w:t>
            </w:r>
            <w:r>
              <w:rPr>
                <w:sz w:val="24"/>
                <w:szCs w:val="24"/>
              </w:rPr>
              <w:t>О внесении изменения в Положение об отделе образования администрации Биробиджанского муниципального района Еврейской автономной области, утверждённое решением Собрания депутатов  от 27.01.2006 № 4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отдел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правотворчеству, Регламенту и депутатской этике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отдел архитектуры и градостроительств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в.: комиссия по аграрным вопросам, муниципальной собственности и вопросам ЖКХ 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евраль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тчете «О состоянии криминогенной обстановки  на территории Биробиджанского муниципального района по итогам 2023 года и проводимых мероприятиях направленных на противодействие преступности»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социальным вопрос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несении изменений в решение Собрания депутатов от 22.12.2023 № ___ «О бюджете Биробиджанского муниципального района ЕАО на 2024 год и плановый период 2025 и 2026 годов»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отовит: финансовый отде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в.: комиссия по бюджету, экономике и налогам 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 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, осуществляющим свои полномочия на непостоянной основе за 4 квартал 2023 года</w:t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арт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color w:val="0070C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 внесении изменений в решение Собрания депутатов от 22.12.2023 № ___ «О бюджете Биробиджанского муниципального района ЕАО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утверждении годового отчета о деятельности контрольно-счетной палаты Биробиджанского муниципального района Еврейской автономной области в 2023 году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контрольно-счетной палат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контрольно-счетная пала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б утверждении плана работы Собрания депутатов на 2 квартал 202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б утверждении плана учебы депутатов Собрания депутатов на 2 квартал 202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360"/>
      <w:ind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font183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font183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font183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font183"/>
      <w:b/>
      <w:bCs/>
      <w:i/>
      <w:iCs/>
      <w:sz w:val="26"/>
      <w:szCs w:val="26"/>
    </w:rPr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11">
    <w:name w:val="Номер страницы1"/>
    <w:qFormat/>
    <w:rPr>
      <w:rFonts w:cs="Times New Roman"/>
    </w:rPr>
  </w:style>
  <w:style w:type="character" w:styleId="BodyTextChar">
    <w:name w:val="Body Text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i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2:00Z</dcterms:created>
  <dc:creator>Пользователь</dc:creator>
  <dc:description/>
  <cp:keywords/>
  <dc:language>en-US</dc:language>
  <cp:lastModifiedBy>Kodeks</cp:lastModifiedBy>
  <cp:lastPrinted>2019-12-26T15:26:00Z</cp:lastPrinted>
  <dcterms:modified xsi:type="dcterms:W3CDTF">2023-12-08T04:42:00Z</dcterms:modified>
  <cp:revision>2</cp:revision>
  <dc:subject/>
  <dc:title>Муниципальное образование "Биробиджанский муниципальный район"</dc:title>
</cp:coreProperties>
</file>