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</w:t>
        <w:tab/>
        <w:t>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рабочей комиссии по организации и проведению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, утвержденный решением Собрания депутатов от 17.11.2023 № 16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року «Ветлицын А.В. - председатель Собрания депутатов Биробиджанского муниципального района, председатель комиссии;» заменить строкой «Ли В.Б. – заместитель председателя Собрания депутатов Биробиджанского муниципального района, председатель комиссии;»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ind w:hanging="0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8"/>
    </w:rPr>
  </w:style>
  <w:style w:type="paragraph" w:styleId="12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</w:pPr>
    <w:rPr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22:00Z</dcterms:created>
  <dc:creator>User</dc:creator>
  <dc:description/>
  <cp:keywords/>
  <dc:language>en-US</dc:language>
  <cp:lastModifiedBy>Kodeks</cp:lastModifiedBy>
  <cp:lastPrinted>2023-12-05T10:29:00Z</cp:lastPrinted>
  <dcterms:modified xsi:type="dcterms:W3CDTF">2023-12-05T01:22:00Z</dcterms:modified>
  <cp:revision>2</cp:revision>
  <dc:subject/>
  <dc:title>Проект</dc:title>
</cp:coreProperties>
</file>