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eastAsia="SimSun;宋体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lang w:val="en-US" w:eastAsia="en-US"/>
        </w:rPr>
        <w:drawing>
          <wp:inline distT="0" distB="0" distL="0" distR="0">
            <wp:extent cx="71310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Еврейской автономн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Е ДЕПУТА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8280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</w:t>
        <w:tab/>
        <w:t>№ 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Биробиджан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к губернатору Еврейской автономной област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Ростиславу Эрнстовичу Гольдштейну </w:t>
      </w:r>
      <w:r>
        <w:rPr>
          <w:rFonts w:cs="Times New Roman" w:ascii="Times New Roman" w:hAnsi="Times New Roman"/>
          <w:sz w:val="28"/>
          <w:szCs w:val="28"/>
        </w:rPr>
        <w:t>с ходатайством об объявлении благодарности Президента Российской Федерации главе Биробиджанского муниципального района Еврейской автономной области Федоренковой Елене Владимиров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клад в решение социально-экономических задач, повышение качества жизни населения Биробиджанского муниципального района Еврейской автономной области, в соответствии с Указом Президента Российской Федерации лот 11.04.2008 № 487 «О Почетной грамоте Президента Российской федерации и благодарности Президента Российской Федерации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титься к губернатору Еврейской автономной област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Ростиславу Эрнстовичу Гольдштейну</w:t>
      </w:r>
      <w:r>
        <w:rPr>
          <w:rFonts w:cs="Times New Roman" w:ascii="Times New Roman" w:hAnsi="Times New Roman"/>
          <w:sz w:val="28"/>
          <w:szCs w:val="28"/>
        </w:rPr>
        <w:t xml:space="preserve"> с ходатайством об объявлении благодарности Президента Российской Федерации главе Биробиджанского муниципального района Еврейской автономной области Федоренковой  Елене Владимиров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убернатору Еврейской автономной област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>Ростиславу Эрнстовичу Гольдштейну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губернатору Еврейской автономной области </w:t>
      </w:r>
      <w:r>
        <w:rPr>
          <w:rFonts w:cs="Times New Roman" w:ascii="Times New Roman" w:hAnsi="Times New Roman"/>
          <w:bCs/>
          <w:color w:val="202122"/>
          <w:sz w:val="28"/>
          <w:szCs w:val="28"/>
          <w:shd w:fill="FFFFFF" w:val="clear"/>
        </w:rPr>
        <w:t xml:space="preserve">Ростиславу Эрнстовичу Гольдштейну </w:t>
      </w:r>
      <w:r>
        <w:rPr>
          <w:rFonts w:cs="Times New Roman" w:ascii="Times New Roman" w:hAnsi="Times New Roman"/>
          <w:sz w:val="28"/>
          <w:szCs w:val="28"/>
        </w:rPr>
        <w:t>документы о награждении, предусмотренные Указом Президента Российской Федерации лот 11.04.2008 № 487 «О Почетной грамоте Президента Российской федерации и благодарности Президента Российской Федерации»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41"/>
        <w:shd w:fill="auto" w:val="clear"/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б обращении к губернатору Еврейской автономной област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стиславу Эрнстовичу Гольдштейн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ходатайством об объявлении благодарности Президента Российской Федерации главе Биробиджанского муниципального района Еврейской автономной области Федоренковой  Елене Владимировн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1.04.2008 № 487 «О Почетной грамоте Президента Российской федерации и благодарности Президента Российской Федерации» Собрание депутатов Биробиджанского муниципального района Еврейской автономной области выходит с ходатайством к губернатору Еврейской автономной области об объявлении благодарности Президента Российской Федерации главе Биробиджанского муниципального района Еврейской автономной области Федоренковой  Елене Владимировн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  <w:tab/>
        <w:t>А.В. Ветлицы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rFonts w:ascii="Times New Roman" w:hAnsi="Times New Roman" w:cs="Times New Roman"/>
      <w:sz w:val="30"/>
      <w:shd w:fill="FFFFFF" w:val="clear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1" w:before="660" w:after="0"/>
    </w:pPr>
    <w:rPr>
      <w:rFonts w:ascii="Times New Roman" w:hAnsi="Times New Roman" w:cs="Times New Roman"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19:00Z</dcterms:created>
  <dc:creator>Пользователь Windows</dc:creator>
  <dc:description/>
  <cp:keywords/>
  <dc:language>en-US</dc:language>
  <cp:lastModifiedBy>Kodeks</cp:lastModifiedBy>
  <cp:lastPrinted>2022-09-20T16:51:00Z</cp:lastPrinted>
  <dcterms:modified xsi:type="dcterms:W3CDTF">2023-12-05T01:19:00Z</dcterms:modified>
  <cp:revision>2</cp:revision>
  <dc:subject/>
  <dc:title> </dc:title>
</cp:coreProperties>
</file>