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                              на 2024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24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25.10.2023 № 11, Валдгеймского сельского поселения от 19.10.2023 № 69, Найфельдского сельского поселения от 27.10.2023 № 7, Дубовского сельского поселения от 09.10.2023 № 5, Надеждинского сельского поселения от 20.10.2023 № 13, Бирофельдского сельского поселения от 31.10.2023 № 10  по осуществлению внеш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23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25 год и плановый период 2026-2027 г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А.В. Ветли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color w:val="000000"/>
          <w:sz w:val="28"/>
          <w:szCs w:val="28"/>
        </w:rPr>
        <w:t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4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каждом муниципальном образовании должен быть создан контрольно-счетный орган.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 частью 11 статьи 3 федерального закона                                         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ными органами всех сельских поселений, входящих в состав Биробиджанского муниципального района, приняты решения о передаче контрольно-счетной палате муниципального района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на основании решений представительных органов сельских поселений в целях подписания в дальнейшем соглашений и организации внешнего муниципального финансового контроля в сельских поселениях в 2024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20:00Z</dcterms:created>
  <dc:creator>105</dc:creator>
  <dc:description/>
  <cp:keywords/>
  <dc:language>en-US</dc:language>
  <cp:lastModifiedBy>Kodeks</cp:lastModifiedBy>
  <cp:lastPrinted>2023-10-31T15:58:00Z</cp:lastPrinted>
  <dcterms:modified xsi:type="dcterms:W3CDTF">2023-11-03T05:20:00Z</dcterms:modified>
  <cp:revision>2</cp:revision>
  <dc:subject/>
  <dc:title>Проект</dc:title>
</cp:coreProperties>
</file>