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FFFF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8430</wp:posOffset>
            </wp:positionH>
            <wp:positionV relativeFrom="paragraph">
              <wp:posOffset>36195</wp:posOffset>
            </wp:positionV>
            <wp:extent cx="793750" cy="76835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  <w:szCs w:val="28"/>
        </w:rPr>
        <w:t>ПРОЕКТ</w:t>
      </w:r>
    </w:p>
    <w:p>
      <w:pPr>
        <w:pStyle w:val="Heading"/>
        <w:rPr>
          <w:szCs w:val="28"/>
        </w:rPr>
      </w:pPr>
      <w:r>
        <w:rPr>
          <w:szCs w:val="28"/>
        </w:rPr>
        <w:t>ПРОЕКТ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Муниципальное образование «Биробиджанский муниципальный район»</w:t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>Еврейской автономн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rStyle w:val="Emphasis"/>
        </w:rPr>
      </w:pPr>
      <w:r>
        <w:rPr>
          <w:rStyle w:val="Emphasis"/>
          <w:szCs w:val="28"/>
        </w:rPr>
        <w:t>______________</w:t>
      </w:r>
      <w:r>
        <w:rPr/>
        <w:tab/>
        <w:tab/>
        <w:tab/>
        <w:tab/>
        <w:tab/>
        <w:tab/>
        <w:tab/>
        <w:tab/>
        <w:tab/>
        <w:t xml:space="preserve">   № </w:t>
      </w:r>
      <w:r>
        <w:rPr>
          <w:rStyle w:val="Emphasis"/>
        </w:rPr>
        <w:t>_______</w:t>
      </w:r>
    </w:p>
    <w:p>
      <w:pPr>
        <w:pStyle w:val="Normal"/>
        <w:tabs>
          <w:tab w:val="clear" w:pos="708"/>
          <w:tab w:val="left" w:pos="7797" w:leader="none"/>
        </w:tabs>
        <w:rPr>
          <w:rStyle w:val="Emphasis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иробидж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направлении в правительство Еврейской автономной области предложения о передаче имущества из государственной собственности Еврейской автономной области в муниципальную собственность муниципального образования «Биробиджанский муниципальный район» Еврейской автономн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50 Федерального закона от 06.10.2003 </w:t>
        <w:br/>
        <w:t xml:space="preserve">№ 131-ФЗ «Об общих принципах организации местного самоуправления </w:t>
        <w:br/>
        <w:t>в Российской Федерации»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распоряжения правительства Еврейской автономной области от 07.07.2023 № 294-рп «Об изъятии </w:t>
        <w:br/>
        <w:t xml:space="preserve">из хозяйственного ведения государственного имущества Еврейской автономной области и безвозмездной передаче имущества </w:t>
        <w:br/>
        <w:t xml:space="preserve">из государственной собственности Еврейской автономной области </w:t>
        <w:br/>
        <w:t>в муниципальную собственность муниципального образования «Биробиджанский муниципальный район» Еврейской автономной области», письменного обращения начальника департамента по управлению государственным имуществом Еврейской автономной области от 17.10.2023 № 6602/23 о передаче имущества из государственной собственности Еврейской автономной области в муниципальную собственность муниципального образования «Биробиджанский муниципальный район» Еврейской автономной области,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Собрание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Направить в правительство Еврейской автономной области предложение о передаче имущества из государственной собственности Еврейской автономной области в муниципальную собственность муниципального образования «Биробиджанский муниципальный район» Еврейской автономной области согласно приложению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настоящего решения возложить </w:t>
        <w:br/>
        <w:t>на постоянную комиссию Собрания депутатов по аграрным вопросам, муниципальной собственности и вопросам жилищно-коммунального хозяйства.</w:t>
      </w:r>
    </w:p>
    <w:p>
      <w:pPr>
        <w:pStyle w:val="Style14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опубликовать в средствах массовой информации.</w:t>
      </w:r>
    </w:p>
    <w:p>
      <w:pPr>
        <w:pStyle w:val="Style14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муниципального района</w:t>
        <w:tab/>
        <w:tab/>
        <w:tab/>
        <w:tab/>
        <w:tab/>
        <w:t xml:space="preserve"> Е.В. Федоренк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  <w:tab/>
        <w:t xml:space="preserve"> А.В. Ветлицын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 проекту решения Собрания депутатов «О направлении в правительство Еврейской автономной области предложения о передаче имущества </w:t>
        <w:br/>
        <w:t xml:space="preserve">из государственной собственности Еврейской автономной области </w:t>
        <w:br/>
        <w:t>в муниципальную собственность муниципального образования «Биробиджанский муниципальный район» Еврейской автономн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исьменного обращения начальника департамента </w:t>
        <w:br/>
        <w:t xml:space="preserve">по управлению государственным имуществом Еврейской автономной области от 17.10.2023 № 6602/23 о передаче из государственной собственности Еврейской автономной области в муниципальную собственность муниципального образования «Биробиджанский муниципальный район» Еврейской автономной области земельных участков с кадастровыми номерами 79:04:3200003:70, 79:04:1900001:44, 79:04:3100003:46, 79:04:2000008:31, расположенных под объектами недвижимости (кадастровые номера 79:04:3200003:102, 79:04:3200003:103, 79:04:1900001:53, 79:04:2000008:52, 79:04:3100001:45), принятыми </w:t>
        <w:br/>
        <w:t xml:space="preserve">в муниципальную собственность муниципального образования «Биробиджанский муниципальный район» Еврейской автономной области </w:t>
        <w:br/>
        <w:t xml:space="preserve">на основании постановления администрации от 24.10.2023 № 757, </w:t>
        <w:br/>
        <w:t xml:space="preserve">в соответствии с распоряжением правительства Еврейской автономной области от 07.07.2023 № 294-рп «Об изъятии из хозяйственного ведения государственного имущества Еврейской автономной области </w:t>
        <w:br/>
        <w:t xml:space="preserve">и безвозмездной передаче имущества из государственной собственности Еврейской автономной области в муниципальную собственность муниципального образования «Биробиджанский муниципальный район» Еврейской автономной области», необходимо направить предложение </w:t>
        <w:br/>
        <w:t>о принятии в муниципальную собственность вышеуказанных земельных участ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лагаем рассмотреть и утвердить данное реш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отдела по управле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имуществом</w:t>
        <w:tab/>
        <w:tab/>
        <w:tab/>
        <w:tab/>
        <w:tab/>
        <w:t xml:space="preserve">    Н.А. Дорошенко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ab/>
        <w:t xml:space="preserve">          Приложение </w:t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к решению Собрания депутатов</w:t>
      </w:r>
    </w:p>
    <w:p>
      <w:pPr>
        <w:pStyle w:val="Heading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 от </w:t>
      </w:r>
      <w:r>
        <w:rPr>
          <w:rStyle w:val="Emphasis"/>
          <w:szCs w:val="28"/>
        </w:rPr>
        <w:t>_______________</w:t>
      </w:r>
      <w:r>
        <w:rPr/>
        <w:t xml:space="preserve"> № _______</w:t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jc w:val="center"/>
        <w:rPr/>
      </w:pPr>
      <w:r>
        <w:rPr>
          <w:sz w:val="28"/>
          <w:szCs w:val="28"/>
        </w:rPr>
        <w:t xml:space="preserve">Перечень имущества, </w:t>
      </w:r>
    </w:p>
    <w:p>
      <w:pPr>
        <w:pStyle w:val="Normal"/>
        <w:tabs>
          <w:tab w:val="clear" w:pos="708"/>
          <w:tab w:val="left" w:pos="74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длежащего передаче из государственной собственности Еврейской автономной области</w:t>
      </w:r>
    </w:p>
    <w:p>
      <w:pPr>
        <w:pStyle w:val="Normal"/>
        <w:tabs>
          <w:tab w:val="clear" w:pos="708"/>
          <w:tab w:val="left" w:pos="74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муниципальную собственность муниципального образования </w:t>
      </w:r>
    </w:p>
    <w:p>
      <w:pPr>
        <w:pStyle w:val="Normal"/>
        <w:tabs>
          <w:tab w:val="clear" w:pos="708"/>
          <w:tab w:val="left" w:pos="74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Биробиджанский муниципальный район» Еврейской автономной области</w:t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891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53"/>
        <w:gridCol w:w="2410"/>
        <w:gridCol w:w="1985"/>
        <w:gridCol w:w="1134"/>
        <w:gridCol w:w="1842"/>
      </w:tblGrid>
      <w:tr>
        <w:trPr>
          <w:trHeight w:val="61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едвижимого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(местоположение) недвижимого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ый 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lef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ind w:lef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lef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ая стоимость,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6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, категория земел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емли населенных пунктов», вид разрешенного использования: предоставление коммунальных услуг (размещение зданий и сооружений, обеспечивающих поставку воды, очистку и уборку объектов недвижимости (водозаборов, очистных сооружен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А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робиджанский район, с. Найфельд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зёрная, д. 7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:04:3200003: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4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 669,16</w:t>
            </w:r>
          </w:p>
        </w:tc>
      </w:tr>
      <w:tr>
        <w:trPr>
          <w:trHeight w:val="6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, категория земел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емли населенных пунктов», вид разрешенного использования: предоставление коммунальных услуг (размещение зданий и сооружений, обеспечивающих поставку тепла (котельных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А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робиджанский район, с. Бирофельд, ул. Таёжная, 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:04:2000008: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 052,70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, категория земел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емли населённых пунктов», вид разрешенного использования: предоставление коммунальных услуг (размещение зданий и сооружений, обеспечивающих поставку тепла (котельных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А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робиджанский район, с. Аэропорт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Центральна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:04:1900001: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17,68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, категория земел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емли населённых пунктов», вид разрешенного использования: предоставление коммунальных услуг (размещение зданий и сооружений, обеспечивающих поставку тепла (котельных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А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робиджан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Надеждинское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абережная,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:04:3100003: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7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 201,28</w:t>
            </w:r>
          </w:p>
        </w:tc>
      </w:tr>
    </w:tbl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5:13:00Z</dcterms:created>
  <dc:creator>Demo</dc:creator>
  <dc:description/>
  <cp:keywords/>
  <dc:language>en-US</dc:language>
  <cp:lastModifiedBy>Kodeks</cp:lastModifiedBy>
  <cp:lastPrinted>2023-11-01T09:19:00Z</cp:lastPrinted>
  <dcterms:modified xsi:type="dcterms:W3CDTF">2023-11-03T05:13:00Z</dcterms:modified>
  <cp:revision>2</cp:revision>
  <dc:subject/>
  <dc:title>проект</dc:title>
</cp:coreProperties>
</file>