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br w:type="textWrapping" w:clear="all"/>
      </w: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23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>
          <w:szCs w:val="28"/>
        </w:rPr>
      </w:pPr>
      <w:r>
        <w:rPr>
          <w:szCs w:val="28"/>
        </w:rPr>
        <w:t>О награждении Почетной грамотой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Собрания депутатов муниципального образования «Биробиджанский муниципальный район»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», утвержденным решением Собрания депутатов  от 22.11.2013  № 25,  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firstLine="720"/>
        <w:jc w:val="both"/>
        <w:rPr/>
      </w:pPr>
      <w:r>
        <w:rPr>
          <w:szCs w:val="28"/>
        </w:rPr>
        <w:t>1. Наградить Почетной грамотой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1. за многолетнюю, безупречную муниципальную службу и в связи  с 55-летием со дня рождения наградить Почетной грамотой Собрания депутатов муниципального образования «Биробиджанский муниципальный район» Еврейской автономной области Анойкину Наталью Георгиевну, заместителя председателя контрольно-счетной палаты  Биробиджанского муниципального района Еврейской автономной области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2. за многолетний добросовестный труд, а также в связи с празднованием дня сотрудника органов внутренних дел Российской Федерации Синицину Ирину Анатольевну, старшего инспектора ПДН ЛОП на ст. Биробиджан Хабаровского ЛУ МВД России на транспорте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2. Контроль за исполнением  настоящего решения </w:t>
      </w:r>
      <w:r>
        <w:rPr>
          <w:bCs/>
          <w:szCs w:val="28"/>
        </w:rPr>
        <w:t>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«О награждении Почетной грамотой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10.2023 в Собрание депутатов поступило ходатайство председателя контрольно-счетной палаты  Биробиджанского муниципального района  о награждении Почетной грамотой Собрания депутатов Анойкиной Н.Г., заместителя председателя контрольно-счетной палаты  Биробиджанского муниципального района Еврейской автономной области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02.11.2023 в Собрание депутатов поступило ходатайство начальника линейного отдела полиции на ст. Биробиджан района  о награждении Почетной грамотой Собрания депутатов Синициной И.А., старшего инспектора ПДН ЛОП на ст. Биробиджан Хабаровского ЛУ МВД России на транспорте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Ходатайства оформлены в соответствии с Положением о Почетной грамоте Собрания депутатов муниципального образования «Биробиджанский муниципальный район»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», утвержденным решением Собрания депутатов от 22.11.2013 № 25, (характеристики на Анойкину Н.Г., Синицину И А. прилагаю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3.1. вышеуказанного Положения, ходатайства направлены в постоянную комиссию Собрания депутатов по правотворчеству Регламенту и депутатской этике для рассмотрения и принятия решения о представлении предложенной кандидатуры к награждению либо об отклонении ходатайства. На заседании постоянной комиссии _________ кандидатуры ______________ одобрена(ы) и представлена(ы) к награждению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2">
    <w:name w:val="Основной текст 2 Знак"/>
    <w:qFormat/>
    <w:rPr>
      <w:rFonts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Заголовок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5:00Z</dcterms:created>
  <dc:creator>User</dc:creator>
  <dc:description/>
  <cp:keywords/>
  <dc:language>en-US</dc:language>
  <cp:lastModifiedBy>Kodeks</cp:lastModifiedBy>
  <cp:lastPrinted>2021-08-03T11:19:00Z</cp:lastPrinted>
  <dcterms:modified xsi:type="dcterms:W3CDTF">2023-11-03T05:05:00Z</dcterms:modified>
  <cp:revision>2</cp:revision>
  <dc:subject/>
  <dc:title>ПРОЕКТ</dc:title>
</cp:coreProperties>
</file>