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Heading"/>
        <w:rPr>
          <w:sz w:val="28"/>
        </w:rPr>
      </w:pP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8128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0.2023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О предложении кандидатуры в состав избирательной комиссии Еврейской автономной области </w:t>
      </w:r>
    </w:p>
    <w:p>
      <w:pPr>
        <w:pStyle w:val="Normal"/>
        <w:ind w:right="4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20"/>
        <w:rPr/>
      </w:pPr>
      <w:r>
        <w:rPr/>
        <w:t>В соответствии со статьями 22, 2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5 закона Еврейской автономной области от 29.01.2003 № 135-ОЗ «О некоторых вопросах формирования и деятельности избирательных комиссий на территории  Еврейской автономной области»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едложить в состав избирательной комиссии Еврейской автономной области кандидатуру Бородиной Анны Сергеевны, главного специалиста отдела культуры администрации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направить губернатору Еврейской автономн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</w:rPr>
        <w:t xml:space="preserve">Председатель Собрания депутатов 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7:00Z</dcterms:created>
  <dc:creator>Пользователь</dc:creator>
  <dc:description/>
  <cp:keywords/>
  <dc:language>en-US</dc:language>
  <cp:lastModifiedBy>User</cp:lastModifiedBy>
  <cp:lastPrinted>2023-10-18T15:26:00Z</cp:lastPrinted>
  <dcterms:modified xsi:type="dcterms:W3CDTF">2023-10-19T03:01:00Z</dcterms:modified>
  <cp:revision>8</cp:revision>
  <dc:subject/>
  <dc:title>Проект</dc:title>
</cp:coreProperties>
</file>